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ХОДАТАЙСТВЕ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ЛОГОДСКОЙ ГОРОДСКОЙ ДУМЫ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НАГРАЖДЕНИИ ПОЧЕТНОЙ ГРАМОТОЙ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КОНОДАТЕЛЬНОГО СОБРАНИЯ ВОЛОГОДСКОЙ ОБЛАСТИ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ма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оложением о Почетной грамоте Законодательного Собрания Вологодской области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Ходатайствовать о награждении Почетной грамотой Законодательного Собрания Вологодской области Демидовой Ольги Александровны, начальника Экспертно-правового отдела Вологодской городской Думы, за значительный вклад в становление и развитие местного самоуправления, заслуги в совершенствовании нормативной правовой базы органов местного самоуправления городского округа города Вологды, многолетний добросовестный труд по обеспечению деятельности Вологодской городской Ду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ма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8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55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5-26T09:17:00Z</dcterms:modified>
  <cp:revision>6</cp:revision>
  <dc:subject/>
  <dc:title/>
</cp:coreProperties>
</file>