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2 ГОД И ПЛАНОВЫЙ ПЕРИОД 2023 И 2024 ГО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2 год и плановый период 2023 и 2024 годов, утвержденный решением Вологодской городской Думы от 25 ноября 2021 года               № 555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в 2022 году не менее 45 728 тыс. руб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разделом 3 следующего содержани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Перечень имущества, подлежащего приватизации путем внес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ный капитал акционерных общест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2126"/>
        <w:gridCol w:w="1843"/>
      </w:tblGrid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назнач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олагаемый 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площадью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221,1 кв. 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 кадастровым номером 35:24:0305027:1173, 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лощадью 32,3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 кадастровым номером 35:24:0305027:117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земельным участком площадью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714,0 кв. 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с кадастровым номером 35:24:0305027: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шинострои-тельная, д.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Фрязиново»</w:t>
            </w:r>
          </w:p>
        </w:tc>
      </w:tr>
    </w:tbl>
    <w:p>
      <w:pPr>
        <w:pStyle w:val="Normal"/>
        <w:ind w:right="-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0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0:00Z</dcterms:created>
  <dc:creator>MSA</dc:creator>
  <dc:description/>
  <cp:keywords/>
  <dc:language>en-US</dc:language>
  <cp:lastModifiedBy>Чельцов Олег Владимирович</cp:lastModifiedBy>
  <cp:lastPrinted>2022-11-22T08:04:00Z</cp:lastPrinted>
  <dcterms:modified xsi:type="dcterms:W3CDTF">2022-11-23T11:00:00Z</dcterms:modified>
  <cp:revision>10</cp:revision>
  <dc:subject/>
  <dc:title/>
</cp:coreProperties>
</file>