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РЕКОМЕНД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 ПРИСВОЕНИЮ ПОЧЕТНОГО ЗВАНИЯ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ЧЕЛОВЕК ТРУДА ВОЛОГОД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ЕХАНОВОЙ С.А.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оложением о Почетном звании области «Человек труда Вологодской област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к присвоению Почетного звания обла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«Человек труда Вологодской области» Плехановой Светлане Анатольевне, старшему мастеру Общества с ограниченной ответственностью «БакорМаш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18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1-28T15:33:00Z</dcterms:modified>
  <cp:revision>8</cp:revision>
  <dc:subject/>
  <dc:title/>
</cp:coreProperties>
</file>