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АДМИНИСТРАЦИИ ГОРОДА ВОЛОГДЫ О ВЫПОЛНЕН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МЕРОПРИЯТИЙ МУНИЦИПАЛЬНОЙ ПРОГРАМ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«ОБЕСПЕЧЕНИЕ ОБЩЕСТВЕННОЙ БЕЗОПАСНОСТИ» 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 ПЕРВОЕ ПОЛУГОДИЕ 2022 ГОДА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8 августа 2022 года № 3-1-2-2/702 о выполнении мероприятий муниципальной программы «Обеспечение общественной безопасности» за первое полугодие                     2022 года, на основании статьи 32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 сведению информацию Администрации города Вологды                          о выполнении мероприятий муниципальной программы «Обеспечение общественной безопасности» за первое полугодие 2022 года.</w:t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3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lineRule="auto" w:line="336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сентября 2022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74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23">
    <w:name w:val=" Знак Знак2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4:54:00Z</dcterms:created>
  <dc:creator>MSA</dc:creator>
  <dc:description/>
  <cp:keywords/>
  <dc:language>en-US</dc:language>
  <cp:lastModifiedBy>Чельцов Олег Владимирович</cp:lastModifiedBy>
  <cp:lastPrinted>2022-09-14T08:19:00Z</cp:lastPrinted>
  <dcterms:modified xsi:type="dcterms:W3CDTF">2022-09-22T10:55:00Z</dcterms:modified>
  <cp:revision>8</cp:revision>
  <dc:subject/>
  <dc:title/>
</cp:coreProperties>
</file>