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15 201 925,8» заменить цифрами «13 867 771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15 964 742,6» заменить цифрами «14 626 26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3. В абзаце четвертом цифры «762 816,8» и «20,2» заменить соответственно цифрами «758 491,1» и «20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 061 170,0» заменить цифрами «16 018 14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196 963,8» заменить цифрами «16 153 935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 В абзаце втором цифры «12 143 503,4» заменить цифрами «12 194 62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1 843 139,6» заменить цифрами «11 894 258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11 393 085,2» заменить цифрами «10 058 930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2. В абзаце третьем цифры «12 181 182,9» заменить цифрами «12 138 154,6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3. В абзаце четвертом цифры «8 095 207,7» заменить цифрами «8 146 326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 В пункте 3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1. В абзаце втором цифры «154 655,2» заменить цифрами «165 65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2. В абзаце четвертом цифры «145 089,3» заменить цифрами «130 089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пункте 3.14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1. В абзаце втором цифры «4 639 200,8» заменить цифрами «2 796 311,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2.2. В абзаце третьем цифры «5 502 822,5» заменить цифрами «5 502 822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В пункте 3.16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1. В абзаце втором цифры «3 923 426,2» заменить цифрами                        «</w:t>
      </w:r>
      <w:r>
        <w:rPr>
          <w:rFonts w:cs="Times New Roman" w:ascii="Times New Roman" w:hAnsi="Times New Roman"/>
          <w:bCs/>
          <w:sz w:val="26"/>
          <w:szCs w:val="26"/>
        </w:rPr>
        <w:t>2 100 462,6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3.2. В абзаце третьем цифры «4 996 011,9» заменить цифрами                    «4 996 011,5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В пункте 4.5 раздела 4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 В абзаце втором цифры «2 294 151,6» заменить цифрами «2 289 825,9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 В абзаце третьем цифры «2 429 945,4» заменить цифрами «2 425 619,7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129 581,6» заменить цифрами «2 125 255,9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5 августа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2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MSA</dc:creator>
  <dc:description/>
  <cp:keywords/>
  <dc:language>en-US</dc:language>
  <cp:lastModifiedBy>Чельцов Олег Владимирович</cp:lastModifiedBy>
  <cp:lastPrinted>2022-08-22T08:43:00Z</cp:lastPrinted>
  <dcterms:modified xsi:type="dcterms:W3CDTF">2022-08-25T10:55:00Z</dcterms:modified>
  <cp:revision>15</cp:revision>
  <dc:subject/>
  <dc:title/>
</cp:coreProperties>
</file>