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4 МАРТА 2013 ГОДА № 1537 «ОБ УСТАНОВЛЕНИИ ГРАНИЦ ТЕРРИТОРИИ, НА КОТОРОЙ ОСУЩЕСТВЛЯЕТСЯ ТЕРРИТОРИАЛЬНОЕ ОБЩЕСТВЕННОЕ САМОУПРАВЛЕНИЕ «ПРОСПЕКТ ПОБЕ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      2003 года № 131-ФЗ «Об общих принципах организации местного самоуправления                 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Вологодской городской Думы от 04 марта 2013 года            № 1537 «Об установлении границ территории, на которой осуществляется территориальное общественное самоуправление «Проспект Победы»»                           (с последующим изменением) изменение, изложив абзацы второй и третий пункта 1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лицы: Ленинградская: дома №№ 2-50 (четная сторона); Октябрьская: дома №№ 43-67 (нечетная сторона), №№ 44-68 (четная сторона); Благовещенская: дома №№ 3, 47-91 (нечетная сторона), №№ 4, 50-102 (четная сторона); проспект Победы: дома №№ 3-25, №№ 55-119 (нечетная сторона), четная сторона полностью; Маяковского: дома №№ 1-41 (нечетная сторона), №№ 2-30 (четная сторона), Бурмагиных: дома №№ 1-19 (нечетная сторона), Кирова: дома №№ 64-88 (четная сторона), №№ 71-73а (нечетная сторона); Мира: дома №№ 2-34 (четная сторона); Батюшкова: нечетная сторона полностью; Завражская: дома №№ 1-7 (нечетная сторона), дома №№ 8-10 (четная сторона); Пролетарская, Мохова, Воровского, Засодимского, Ударников, Сергея Орлова полностью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улки: Южный, 2-й Пролетарский, Тупиковый полностью, включая Кремлевский парк, сквер по проспекту Победы, набережную реки Вологды                   от Октябрьского моста до Обелиска 800-летия г. Вологды, Торговую площадь, Кремлевскую площадь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5:00Z</dcterms:created>
  <dc:creator>MSA</dc:creator>
  <dc:description/>
  <cp:keywords/>
  <dc:language>en-US</dc:language>
  <cp:lastModifiedBy>Чельцов Олег Владимирович</cp:lastModifiedBy>
  <cp:lastPrinted>2022-12-19T15:45:00Z</cp:lastPrinted>
  <dcterms:modified xsi:type="dcterms:W3CDTF">2022-12-22T11:25:00Z</dcterms:modified>
  <cp:revision>8</cp:revision>
  <dc:subject/>
  <dc:title/>
</cp:coreProperties>
</file>