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2 ГОД И ПЛАНОВЫЙ ПЕРИОД 2023 И 2024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2 год и плановый период 2023 и 2024 годов, утвержденный решением Вологодской городской Думы от 25 ноября 2021 года               № 555 (с последующими изменениями), изменение, изложив абзац второй раздела 1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2 году не менее 46 935 тыс. 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7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Контрольно-счетная палата города Вологд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, Консультант+, Гарант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3">
    <w:name w:val="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3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2-10-20T11:33:00Z</dcterms:modified>
  <cp:revision>5</cp:revision>
  <dc:subject/>
  <dc:title/>
</cp:coreProperties>
</file>