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ВОЛОГОДСКОЙ ГОРОДСКОЙ ДУМЫ ОТ 29 СЕНТЯБРЯ 2011 ГОДА № 759                                      «ОБ УТВЕРЖДЕНИИ ПОЛОЖЕНИЯ О КОНТРОЛЬНО-СЧЕТНОЙ ПАЛАТЕ ГОРОДА ВОЛОГДЫ И СТРУК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СЧЕТНОЙ ПАЛАТЫ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31 и 45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сентября 2011 года № 759 «Об утверждении Положения о Контрольно-счетной палате города Вологды и структуры Контрольно-счетной палаты города Вологды» (с последующими изменениями) изменение, заменив в пункте 3 цифры «14» цифрами «1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Контрольно-счетной палате города Вологды,  утвержденное решением Вологодской городской Думы от 29 сентября 2011 года               № 75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Подпункт 4.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Должности Председателя, заместителя Председателя Контрольно-счетной палаты относятся к муниципальным должностям города Вологды. Сотрудники аппарата Контрольно-счетной палаты являются муниципальными служащими либо лицами, заменяющими должности, не отнесенные                               к муниципальным должностям и должностям муниципальной службы в органах местного самоуправления городского округа города Вологды. На лиц, замещающих муниципальные должности, не отнесенные к муниципальным должностям муниципальной службы в органах местного самоуправления городского округа города Вологды, распространяются гарантии и компенсации, предусмотренные действующим законодательство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подпункте 4.3 слово «(контракту)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одпункте 12 подпункта 14.1 пункта 14 слова «о муниципальной служб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1:00Z</dcterms:created>
  <dc:creator>MSA</dc:creator>
  <dc:description/>
  <cp:keywords/>
  <dc:language>en-US</dc:language>
  <cp:lastModifiedBy>uninstall</cp:lastModifiedBy>
  <cp:lastPrinted>2021-12-20T16:00:00Z</cp:lastPrinted>
  <dcterms:modified xsi:type="dcterms:W3CDTF">2021-12-23T11:25:00Z</dcterms:modified>
  <cp:revision>7</cp:revision>
  <dc:subject/>
  <dc:title/>
</cp:coreProperties>
</file>