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ЕСЕНИИ ИЗМЕНЕНИ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ОТДЕЛЬНЫЕ РЕШЕНИЯ ВОЛОГОДСКОЙ ГОРОДСКОЙ ДУМЫ</w:t>
            </w:r>
          </w:p>
        </w:tc>
      </w:tr>
      <w:tr>
        <w:trPr>
          <w:trHeight w:val="315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ункт 5 Положения о проведении конкурса на замещение должностей муниципальной службы в органах местного самоуправления городского округа города Вологды, утвержденное решением Вологодской городской Думы от 20 февраля 2012 года № 1035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5.2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«5.2. Анкету, предусмотренную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</w:t>
      </w:r>
      <w:r>
        <w:rPr/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от 02 марта 2007 года № 25-ФЗ «О муниципальной службе в Российской Федерации» (с последующими изменениями);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2. В подпункте 5.11 цифры и слова «6 февраля 2010 года № 63              «Об утверждении Инструкции о порядке допуска должностных лиц и граждан Российской Федерации к государственной тайне» (с последующими изменениями)», заменить цифрами и словами «07 февраля 2024 года № 132     «Об утверждении Правил допуска должностных лиц и граждан Российской Федерации к государственной тайне»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таблицу Перечня услуг, которые являются необходимыми                                  и обязательными для предоставления муниципальных услуг Администрацией города Вологды и предоставляются организациями и уполномоченными                             в соответствии с законодательством Российской Федерации экспертами, участвующими в предоставлении таких муниципальных услуг, утвержденного  решением Вологодской городской Думы от 04 июля 2011 года № 728                                 (с последующими изменениями), изменение, дополнив графу вторую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>а 19 после слов «жилищного строительства» словами «, созданию объектов туристской инфраструктуры и иному развитию территор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с решение Вологодской городской Думы от 29 октября 2012 года № 1347 «О реализации права на участие в осуществлении отдельных государственных полномочий, предусмотренных Федеральным законом              от 24 июля 2008 года № 161-ФЗ «О содействии развитию жилищного строительства» (с последующими изменениями) изменение, дополнив наименование, преамбулу и абзац первый пункта 1 после слов                              «О содействии развитию жилищного строительства» словами «, созданию объектов туристской инфраструктуры и иному развитию территорий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нести в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тодических рекомендаций по юридико-техническому оформлению проектов решений Вологодской городской Думы, утвержденных решением Вологодской городской Думы от 25 апреля 2019 года № 1780 (с последующими изменениями), изменение, заменив в абзаце втором пункта 2.9 слова «в текстах принятых решений только в случае, если указанные исправления» словами «, внесение юридико-технических правок в текстах принятых решений только в случае, если указанные исправления и (или) прав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нести в решение Вологодской городской Думы от 22 сентября 2022 года № 742 «Об утверждении Порядка определения цены земельных участков, находящихся в собственности городского округа города Вологды, при заключении договора купли-продажи земельного участка без проведения торгов в отдельных случаях в 2022 и 2023 годах» (с последующими изменениями) изменение, заменив в преамбуле слова и цифры «и 2023 годах» цифрами               и словами «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подлежит опубликованию в газете «Вологодские новости», размещению на официальных сайтах Вологодской городской Думы     и Администрации города Вологды в информационно-телекоммуникационной сети «Интернет» и вступает в силу со дня опубликования, за исключением пункта 1, действие которого распространяется на правоотношения, возникшие     с 12 марта 2024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59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Контрольно-счетная палата города Вологд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, Консультант+, Гарант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hyperlink" Target="https://login.consultant.ru/link/?req=doc&amp;base=LAW&amp;n=464201&amp;dst=127" TargetMode="External"/><Relationship Id="rId5" Type="http://schemas.openxmlformats.org/officeDocument/2006/relationships/hyperlink" Target="https://login.consultant.ru/link/?req=doc&amp;base=RLAW095&amp;n=174333&amp;dst=1002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7:00Z</dcterms:created>
  <dc:creator>MSA</dc:creator>
  <dc:description/>
  <cp:keywords/>
  <dc:language>en-US</dc:language>
  <cp:lastModifiedBy>Смирнов Илья Владимирович</cp:lastModifiedBy>
  <cp:lastPrinted>2024-03-27T09:56:00Z</cp:lastPrinted>
  <dcterms:modified xsi:type="dcterms:W3CDTF">2024-03-27T11:13:00Z</dcterms:modified>
  <cp:revision>33</cp:revision>
  <dc:subject/>
  <dc:title/>
</cp:coreProperties>
</file>