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 ОТ 23 СЕНТЯБРЯ 2021 ГОДА № 489 «О ГОРОДСКОЙ МОЛОДЕЖНОЙ СТИПЕНДИИ ИМЕНИ ХРИСТОФОРА ЛЕДЕНЦОВ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30 ма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ей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20 Федерального закона от 06 октября 2003 года № 131-ФЗ «Об общих принципах организации местного самоуправления                            в Российской Федерации», на основании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статей 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25,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3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решение Вологодской городской Думы от 23 сентября 2021 года № 489 «О городской молодежной стипендии имени Христофора Леденцова»                     (с последующими изменениями) изменение, изложив пункты 1</w:t>
      </w:r>
      <w:r>
        <w:rPr>
          <w:rFonts w:cs="Times New Roman" w:ascii="Times New Roman" w:hAnsi="Times New Roman"/>
          <w:color w:val="000000"/>
          <w:sz w:val="26"/>
          <w:szCs w:val="26"/>
        </w:rPr>
        <w:t>-3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1. </w:t>
      </w:r>
      <w:r>
        <w:rPr>
          <w:rFonts w:cs="Times New Roman" w:ascii="Times New Roman" w:hAnsi="Times New Roman"/>
          <w:sz w:val="26"/>
          <w:szCs w:val="26"/>
        </w:rPr>
        <w:t>Учредить городскую молодежную стипендию имени Христофора Леденцова (далее – стипендия) для студентов образовательных организаций, реализующих основные профессиональные образовательные программы, аспирантов образовательных и научных организаций и ученых (кандидатов наук              и докторов наук) образовательных и научных организаций в возрасте до 35 лет включительно, обучающихся и (или) работающих на территории городского округа города Вологды, и проявивших себя в развитии науки, образования, культуры                      и иннов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Установить общее количество стипендиатов в год в количестве 15 человек, в том числе: из числа студентов – 5 человек, аспирантов – 5 человек, ученых (кандидатов наук и докторов наук) – 5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Размер стипендии устанавливается в размер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ля студентов – 4 000 рублей в месяц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ля аспирантов – 7 000 рублей в месяц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ля ученых (кандидатов наук и докторов наук) – 10 000 рублей в месяц.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подлежит опубликованию в газете «Вологодские новости»,  размещению  на  официальных  сайтах   Вологодской   городской   Ду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Администрации города Вологды в информационно-телекоммуникационной сети  «Интернет» и вступает в силу с 01 января 2025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Вологды</w:t>
        <w:tab/>
        <w:tab/>
        <w:tab/>
        <w:tab/>
        <w:tab/>
        <w:tab/>
        <w:t xml:space="preserve">                     С.Г. Никул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 ма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97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324" TargetMode="External"/><Relationship Id="rId4" Type="http://schemas.openxmlformats.org/officeDocument/2006/relationships/hyperlink" Target="consultantplus://offline/main?base=RLAW095;n=54687;fld=134;dst=100153" TargetMode="External"/><Relationship Id="rId5" Type="http://schemas.openxmlformats.org/officeDocument/2006/relationships/hyperlink" Target="consultantplus://offline/main?base=RLAW095;n=54687;fld=134;dst=10040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21:00Z</dcterms:created>
  <dc:creator>MSA</dc:creator>
  <dc:description/>
  <cp:keywords/>
  <dc:language>en-US</dc:language>
  <cp:lastModifiedBy>Тихомирова Татьяна Борисовна</cp:lastModifiedBy>
  <cp:lastPrinted>2024-05-15T13:31:00Z</cp:lastPrinted>
  <dcterms:modified xsi:type="dcterms:W3CDTF">2024-05-27T11:24:00Z</dcterms:modified>
  <cp:revision>4</cp:revision>
  <dc:subject/>
  <dc:title/>
</cp:coreProperties>
</file>