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142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ОБ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О ВЫПОЛНЕНИИ МЕРОПРИЯТИЙ ПО СТРОИТЕЛЬСТВУ СИСТ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ТЕПЛО-, ГАЗО-, ВОДОСНАБЖЕНИЯ И ВОДООТ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В РАМКАХ МУНИЦИПАЛЬНОЙ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«РАЗВИТИЕ ГРАДОСТРОИТЕЛЬСТВА И ИНФРАСТРУКТУР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ЗА ОТЧЕТНЫЙ ПЕРИОД 2020 ГОДА</w:t>
            </w:r>
          </w:p>
          <w:p>
            <w:pPr>
              <w:pStyle w:val="Normal"/>
              <w:spacing w:lineRule="exact" w:line="340"/>
              <w:ind w:right="-1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октября 2020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представленную Администрацией города Вологды информацию от 25 сентября 2020 года № 3-1-2-2/747 </w:t>
      </w:r>
      <w:r>
        <w:rPr>
          <w:rFonts w:cs="Times New Roman" w:ascii="Times New Roman" w:hAnsi="Times New Roman"/>
          <w:sz w:val="26"/>
          <w:szCs w:val="26"/>
          <w:lang w:eastAsia="en-US"/>
        </w:rPr>
        <w:t>о выполнении мероприятий                               по строительству систем тепло-, газо-, водоснабжения и водоотведения в рамках муниципальной программы «Развитие градостроительства и инфраструктуры»                   за отчетный период 2020 года</w:t>
      </w:r>
      <w:r>
        <w:rPr>
          <w:rFonts w:cs="Times New Roman" w:ascii="Times New Roman" w:hAnsi="Times New Roman"/>
          <w:sz w:val="26"/>
          <w:szCs w:val="26"/>
        </w:rPr>
        <w:t>, на основании статьи 32 Устава муниципального образования «Город Вологда» Вологодская городская Дум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Администрации города Вологды                          о выполнении мероприятий по строительству систем тепло-, газо-, водоснабжения                                    и водоотведения в рамках муниципальной программы «Развитие градостроительства и инфраструктуры» за отчетный период 2020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 октября 2020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76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06:00Z</dcterms:created>
  <dc:creator>MSA</dc:creator>
  <dc:description/>
  <dc:language>en-US</dc:language>
  <cp:lastModifiedBy>Петров Артём Викторович</cp:lastModifiedBy>
  <cp:lastPrinted>2020-06-23T10:20:00Z</cp:lastPrinted>
  <dcterms:modified xsi:type="dcterms:W3CDTF">2020-10-22T11:06:00Z</dcterms:modified>
  <cp:revision>2</cp:revision>
  <dc:subject/>
  <dc:title/>
</cp:coreProperties>
</file>