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1429" w:hRule="atLeast"/>
        </w:trPr>
        <w:tc>
          <w:tcPr>
            <w:tcW w:w="935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БЮДЖЕТ ГОРОДА ВОЛОГДЫ НА 2021 ГОД 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 ПЛАНОВЫЙ ПЕРИОД 2022 И 2023 ГОД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340"/>
              <w:ind w:right="-12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Вологодской городской Думой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марта 2021 год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Бюджетным кодексом Российской Федерации, Положением о бюджетном процессе в муниципальном образовании «Город Вологда»,                            на основании статьи 31 Устава муниципального образования «Город Вологда»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Бюджет города Вологды на 2021 год и плановый период 2022                  и 2023 годов, утвержденный решением Вологодской городской Думы от 24 декабря 2020 года № 321 (с последующими изменениями)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 В разделе 1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 В пункте 1.1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1. В абзаце втором цифры «10 727 250,8» заменить цифрами «10 837 080,8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2. В абзаце третьем цифры «11 128 029,4» заменить цифрами «11 221 173,0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3. В абзаце четвертом цифры «400 778,6» и «12,3» заменить цифрами «384 092,2» и «11,8» соответствен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 В пункте 1.2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1. В абзаце втором цифры «9 971 406,1» заменить цифрами «10 187 361,8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2. В абзаце третьем цифры «10 241 506,0» заменить цифрами «10 474 994,5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2.3. В абзаце четвертом цифры «270 099,9» и «8,1» заменить цифрами «287 632,7» и «8,6» соответствен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 В пункте 2.2 раздела 2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 В абзаце втором цифры «7 437 504,9» заменить цифрами «7 547 334,9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. В абзаце третьем цифры «6 639 202,8» заменить цифрами «6 855 158,5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 В разделе 4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. В пункте 4.5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.1. В абзаце втором цифры «2 282 981,6» заменить цифрами «2 266 295,2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.2. В абзаце третьем цифры «2 471 940,0» заменить цифрами «2 472 786,4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.3. В абзаце четвертом цифры «2 492 808,7» заменить цифрами «2 493 655,1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 В абзаце втором пункта 4.6 цифры «78 592,7» заменить цифрами «52 824,6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 Приложения №№ 1, 2, 5, 6, 9, 10 изложить в новой редакции согласно приложениям №№ 1-6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            и Администрации города Вологды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 марта 2021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384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93"/>
      <w:textAlignment w:val="auto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51:00Z</dcterms:created>
  <dc:creator>MSA</dc:creator>
  <dc:description/>
  <dc:language>en-US</dc:language>
  <cp:lastModifiedBy>Петров Артём Викторович</cp:lastModifiedBy>
  <cp:lastPrinted>2021-03-22T09:09:00Z</cp:lastPrinted>
  <dcterms:modified xsi:type="dcterms:W3CDTF">2021-03-25T11:51:00Z</dcterms:modified>
  <cp:revision>2</cp:revision>
  <dc:subject/>
  <dc:title/>
</cp:coreProperties>
</file>