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МЕРАХ СОЦИАЛЬНОЙ ПОДДЕРЖК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ДЕЛЬНЫМ КАТЕГОРИЯМ ГРАЖДАН В СВЯЗ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 ПРОВЕДЕНИЕМ СПЕЦИАЛЬНОЙ ВОЕННОЙ ОПЕР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 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4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меру социальной поддержки в виде предоставления единовременной денежной выплаты в размере 10 000 (десять тысяч) рублей гражданам Российской Федерации, оказавшим содействие в заключении гражданином, состоящим на воинском учете в Военном комиссариате города Вологда и Вологодского муниципального округа, контракта о прохождении военной службы в Вооруженных Силах Российской Федерации через пункт отбора на военную службу по контракту в городе Вологде и способствующим                                 привлечению от городского округа города Вологды граждан на военную службу               по контрак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установленных настоящим решением, осуществляются за счет средств бюджета города Волог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мер социальной поддержки, установленных настоящим решением, определяется постановлением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на правоотношения, возникшие с 01 апре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D7D32303A9376376FA19E6F10D410E2493316D4925EEFADDD7BD62339916AD74695E1EC042282825851CEF9B830ABD707B4EF4BB108BFB72kF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8:00Z</dcterms:created>
  <dc:creator>MSA</dc:creator>
  <dc:description/>
  <cp:keywords/>
  <dc:language>en-US</dc:language>
  <cp:lastModifiedBy>Тихомирова Татьяна Борисовна</cp:lastModifiedBy>
  <cp:lastPrinted>2024-04-24T16:21:00Z</cp:lastPrinted>
  <dcterms:modified xsi:type="dcterms:W3CDTF">2024-04-24T13:21:00Z</dcterms:modified>
  <cp:revision>7</cp:revision>
  <dc:subject/>
  <dc:title/>
</cp:coreProperties>
</file>