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РЕОРГАНИЗАЦ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УНИТАРНОГО ПРЕДПРИЯТ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ПОРТИВНО-КОНЦЕРТНЫЙ КОМПЛЕКС «СПЕКТР»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ТЕМ ПРЕОБРАЗОВАНИЯ В МУНИЦИПАЛЬНОЕ БЮДЖЕТНОЕ УЧРЕЖДЕНИЕ «СПОРТИВНО-КОНЦЕРТНЫЙ КОМПЛЕКС «СПЕКТР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декабря 2019 года № 485-ФЗ «О внесении изменений в Федеральный закон «О государственных                                    и муниципальных унитарных предприятиях» и Федеральный закон «О защите конкуренции»», Федеральным законом от 06 октября 2003 года № 131-ФЗ                    «Об общих принципах организации местного самоуправления в Российской Федерации», Порядком управления и распоряжения имуществом, находящимся                 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унитарного предприятия «Спортивно-концертный комплекс «Спектр» путем преобразования                                    в муниципальное бюджетное учреждение «Спортивно-концертный комплекс «Спект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П «Спортивно-концертный комплекс «Спектр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0:00Z</dcterms:created>
  <dc:creator>MSA</dc:creator>
  <dc:description/>
  <cp:keywords/>
  <dc:language>en-US</dc:language>
  <cp:lastModifiedBy>Тихомирова Татьяна Борисовна</cp:lastModifiedBy>
  <cp:lastPrinted>2024-05-24T08:48:00Z</cp:lastPrinted>
  <dcterms:modified xsi:type="dcterms:W3CDTF">2024-05-27T09:13:00Z</dcterms:modified>
  <cp:revision>7</cp:revision>
  <dc:subject/>
  <dc:title/>
</cp:coreProperties>
</file>