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АВГУСТ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 № 731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 В ПРАВЕ ОБЩЕЙ ДОЛЕВОЙ СОБСТВЕННОСТИ НА ЖИЛОЙ ДОМ И НА ЗЕМЕЛЬНЫЙ УЧАСТОК ПО АДРЕСУ: Г. ВОЛОГДА, УЛ. РАЗИНА, Д. 2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5 августа 2022 года                          № 731 «Об условиях продажи </w:t>
      </w:r>
      <w:r>
        <w:rPr>
          <w:rFonts w:cs="Times New Roman" w:ascii="Times New Roman" w:hAnsi="Times New Roman"/>
          <w:bCs/>
          <w:sz w:val="26"/>
          <w:szCs w:val="26"/>
        </w:rPr>
        <w:t>долей в праве общей долевой собственности                       на жилой дом и на земельный участок по адресу: г. Вологда, ул. Разина, д. 2</w:t>
      </w:r>
      <w:r>
        <w:rPr>
          <w:rFonts w:cs="Times New Roman" w:ascii="Times New Roman" w:hAnsi="Times New Roman"/>
          <w:sz w:val="26"/>
          <w:szCs w:val="26"/>
        </w:rPr>
        <w:t xml:space="preserve">» следующие изменени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Пункт 1 после слова «аукционе» дополнить словами «в электронной форм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. Установить начальную цену имущества, указанного в пункте 1 настоящего решения, в размере 169 000 (сто шестьдесят девять тысяч) рублей               без учета НДС, в том числе цену 1/12 доли в праве общей долевой собственности                    на одноэтажный жилой дом – 6 500 (шесть тысяч пятьсот) рублей, цену 1/12 доли                 в праве общей долевой собственности на земельный участок – 162 500                       (сто шестьдесят две тысячи пятьсот) рублей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    городской     Думы       и       Администрации     города     Вологд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и вступает в силу               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814" w:right="96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3:00Z</dcterms:created>
  <dc:creator>MSA</dc:creator>
  <dc:description/>
  <cp:keywords/>
  <dc:language>en-US</dc:language>
  <cp:lastModifiedBy>Чельцов Олег Владимирович</cp:lastModifiedBy>
  <cp:lastPrinted>2023-11-20T14:12:00Z</cp:lastPrinted>
  <dcterms:modified xsi:type="dcterms:W3CDTF">2023-11-22T10:55:00Z</dcterms:modified>
  <cp:revision>6</cp:revision>
  <dc:subject/>
  <dc:title/>
</cp:coreProperties>
</file>