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Ы «УПРАВЛЕНИЕ МУНИЦИПАЛЬНЫМИ ФИНАНС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ОДСКОГО ОКРУГА ГОРОДА ВОЛОГ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от 02 октября 2024 года № 10-0-23/1232 о выполнении мероприятий муниципальной программы «Управление муниципальными финансами городского округа города Вологды» за первое полугодие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     о выполнении мероприятий муниципальной программы «Управление муниципальными финансами городского округа города Вологды» за первое полугодие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3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2:56:00Z</dcterms:modified>
  <cp:revision>6</cp:revision>
  <dc:subject/>
  <dc:title/>
</cp:coreProperties>
</file>