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ПРИЗНАНИИ УТРАТИВШИМИ СИЛУ ОТДЕЛЬНЫХ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Й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  <w:szCs w:val="26"/>
        </w:rPr>
        <w:t xml:space="preserve">на основании стать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eastAsia="Calibri" w:cs="Times New Roman"/>
          <w:sz w:val="26"/>
          <w:szCs w:val="26"/>
        </w:rPr>
      </w:pPr>
      <w:bookmarkStart w:id="0" w:name="P14"/>
      <w:bookmarkEnd w:id="0"/>
      <w:r>
        <w:rPr>
          <w:rFonts w:eastAsia="Calibri" w:cs="Times New Roman" w:ascii="Times New Roman" w:hAnsi="Times New Roman"/>
          <w:sz w:val="26"/>
          <w:szCs w:val="26"/>
        </w:rPr>
        <w:t>1. Признать утратившими силу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25 апреля 2013 года № 1633                 «О мерах социальной поддержки отдельных категорий медицинских работников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19 декабря 2013 года № 1949             «О внесении изменения в решение Вологодской городской Думы от 25 апреля 2013 года № 1633 «О мерах социальной поддержки отдельных категорий медицинских работников»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28 марта 2014 года № 2042              «О внесении изменения в решение Вологодской городской Думы от 25 апреля 2013 года № 1633 «О мерах социальной поддержки отдельных категорий медицинских работников»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30 октября 2014 года № 16                 «О внесении изменения в решение Вологодской городской Думы от 25 апреля 2013 года № 1633 «О мерах социальной поддержки отдельных категорий медицинских работников»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18 декабря 2014 года № 124</w:t>
      </w:r>
      <w:r>
        <w:rPr>
          <w:rFonts w:cs="Times New Roman" w:ascii="Times New Roman" w:hAnsi="Times New Roman"/>
          <w:szCs w:val="24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решение Вологодской городской Думы от 30 октября 2014 года № 16 «О внесении изменения в решение Вологодской городской Думы от 25 апреля 2013 года № 1633 «О мерах социальной поддержки отдельных категорий медицинских работников»»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29 декабря 2014 года № 129                «Об утверждении Концепции активного долголетия на территории городского округа города Вологды на период до 2035 года «Вологда – город долгожителей»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02 ноября 2015 года № 576                      «О внесении изменений в решение Вологодской городской Думы от 25 апреля 2013 года № 1633 «О мерах социальной поддержки отдельных категорий медицинских работников»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22 декабря 2016 года № 1077                  «О внесении изменений в решение Вологодской городской Думы от 25 апреля 2013 года № 1633 «О мерах социальной поддержки отдельных категорий медицинских работников»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23 ноября 2017 года № 1338              «О внесении изменений в решение Вологодской городской Думы от 25 апреля 2013 года № 1633 «О мерах социальной поддержки отдельных категорий медицинских работников»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</w:t>
      </w:r>
      <w:r>
        <w:rPr>
          <w:rFonts w:eastAsia="Calibri" w:cs="Times New Roman" w:ascii="Times New Roman" w:hAnsi="Times New Roman"/>
          <w:sz w:val="26"/>
          <w:szCs w:val="26"/>
        </w:rPr>
        <w:t xml:space="preserve">т 21 декабря 2017 года № 1386                 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некоторые решения Вологодской городской Думы»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пункт 11 решения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19 апреля 2018 года                № 149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некоторые решения Вологодской городской Думы»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25 октября 2018 года № 1622              «О внесении изменений в решение Вологодской городской Думы от 25 апреля 2013 года № 1633 «О мерах социальной поддержки отдельных категорий медицинских работников»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21 марта 2019 года № 1773              «О внесении изменений в некоторые решения Вологодской городской Думы»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24 октября 2019 года № 15               «О внесении изменений в решение Вологодской городской Думы от 25 апреля 2013 года № 1633 «О мерах социальной поддержки отдельных категорий медицинских работников»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sz w:val="26"/>
          <w:szCs w:val="26"/>
        </w:rPr>
        <w:t>решение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от 24 декабря 2020 года № 329                 «О внесении изменений в решение Вологодской городской Думы от 29 декабря 2014 года № 129 «Об утверждении Концепции активного долголетия на территории </w:t>
      </w:r>
      <w:r>
        <w:rPr>
          <w:rFonts w:eastAsia="Calibri" w:cs="Times New Roman" w:ascii="Times New Roman" w:hAnsi="Times New Roman"/>
          <w:sz w:val="26"/>
          <w:szCs w:val="26"/>
        </w:rPr>
        <w:t>муниципального образования «Город Вологда» на</w:t>
      </w:r>
      <w:r>
        <w:rPr>
          <w:rFonts w:cs="Times New Roman" w:ascii="Times New Roman" w:hAnsi="Times New Roman"/>
          <w:sz w:val="26"/>
          <w:szCs w:val="26"/>
        </w:rPr>
        <w:t xml:space="preserve"> период до 2035 года «Вологда – город долгожителей»»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ы 7, 8 </w:t>
      </w:r>
      <w:r>
        <w:rPr>
          <w:rFonts w:eastAsia="Calibri" w:cs="Times New Roman" w:ascii="Times New Roman" w:hAnsi="Times New Roman"/>
          <w:sz w:val="26"/>
          <w:szCs w:val="26"/>
        </w:rPr>
        <w:t>решения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т 24 июня 2021 года              № 458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некоторые решения Вологодской городской Думы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абзац сто восемьдесят седьмой </w:t>
      </w:r>
      <w:r>
        <w:rPr>
          <w:rFonts w:eastAsia="Calibri" w:cs="Times New Roman" w:ascii="Times New Roman" w:hAnsi="Times New Roman"/>
          <w:sz w:val="26"/>
          <w:szCs w:val="26"/>
        </w:rPr>
        <w:t>решения Вологодской городской Думы</w:t>
      </w:r>
      <w:r>
        <w:rPr>
          <w:rFonts w:cs="Times New Roman" w:ascii="Times New Roman" w:hAnsi="Times New Roman"/>
          <w:sz w:val="26"/>
          <w:szCs w:val="26"/>
        </w:rPr>
        <w:t xml:space="preserve">             от 23 сентября 2021 года № 470 «О внесении изменения в отдельные решения Вологодской городской Думы» (с последующими изменениям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дека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28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FDD7C7EEEAD6E34B65A1CB55686AFCB05B2D817E8B4A3A37705DCEEBCFE8F158CC3FA8314FE312A6DFCAEB40C3B4F5679E6D5C7209B811EE32E377DEp6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07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12-22T11:23:00Z</dcterms:modified>
  <cp:revision>9</cp:revision>
  <dc:subject/>
  <dc:title/>
</cp:coreProperties>
</file>