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25 ИЮНЯ 2015 ГОДА № 422 «ОБ УТВЕРЖДЕНИИ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ПОРЯДКЕ ОСВОБОЖДЕНИЯ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САМОВОЛЬНО УСТАНОВЛЕННЫХ ОБЪЕКТОВ ДВИЖИМОГО ИМУЩЕСТВА» 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8 августа 2022 года № 3-1-2-2/701 об исполнении решения Вологодской городской Думы от 25 июня 2015 года № 422 «Об утверждении Положения               о порядке освобождения земельных участков от самовольно установленных объектов движимого имущества» за 2021 год и отчетный период 2022 года,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25 июня 2015 года № 422 «Об утверждении Положения о порядке освобождения земельных участков                     от самовольно установленных объектов движимого имущества» за 2021 год                            и отчетный период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4:00Z</dcterms:modified>
  <cp:revision>5</cp:revision>
  <dc:subject/>
  <dc:title/>
</cp:coreProperties>
</file>