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 В  РЕШЕНИЕ ВОЛОГОДСКОЙ ГОРОДСКОЙ ДУМЫ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Т 28 АПРЕЛЯ 2009 ГОДА № 10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«ОБ УТВЕРЖДЕНИИ ШТАТОВ ВОЛОГОДСКОЙ ГОРОДСКОЙ ДУМЫ И СТРУКТУРЫ АППАРАТА ВОЛОГОДСКОЙ ГОРОДСКОЙ ДУМЫ»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 основании части 2 статьи 31, части 5 статьи 35 Устава муниципального образования «Город Вологда» Вологодская городская Дума  РЕШИЛА: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ункт 1 решения Вологодской городской Думы от 28 апреля 2009 года № 10 «Об утверждении штатов Вологодской городской Думы и структуры аппарата Вологодской городской Думы» (с последующими изменениями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Цифры и слова «22 штатных единиц»  заменить цифрами и словами «24 штатных единиц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ифры и слова «19 штатных единиц»  заменить цифрами и словами «21 штатная еди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ифры и слова «17 штатных единиц» заменить цифрами и словами  «18 штатных единиц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Дополнить словами «, должностей  работников, осуществляющих техническое обеспечение, - 1 штатная единиц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ункт 2 структуры аппарата Вологодской городской Думы, утвержденной  решением  Вологодской городской Думы от 28 апреля 2009 года № 10 (с последующими изменениями),  изменение, заменив слова «Пресс-секретарь» словами «Пресс-служб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9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3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-2, Администрация города, прокуратура гор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13"/>
    <w:qFormat/>
    <w:rPr>
      <w:b/>
      <w:bCs/>
      <w:sz w:val="25"/>
      <w:szCs w:val="25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0" w:after="660"/>
      <w:ind w:hanging="648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660" w:after="540"/>
      <w:jc w:val="center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02:00Z</dcterms:created>
  <dc:creator>Gavrilova</dc:creator>
  <dc:description/>
  <cp:keywords/>
  <dc:language>en-US</dc:language>
  <cp:lastModifiedBy>Колесова</cp:lastModifiedBy>
  <cp:lastPrinted>2011-03-02T08:25:00Z</cp:lastPrinted>
  <dcterms:modified xsi:type="dcterms:W3CDTF">2011-04-29T09:42:00Z</dcterms:modified>
  <cp:revision>9</cp:revision>
  <dc:subject/>
  <dc:title/>
</cp:coreProperties>
</file>