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ЯХ </w:t>
              <w:br/>
              <w:t xml:space="preserve">АДМИНИСТРАЦИИ ГОРОДА ВОЛОГДЫ </w:t>
              <w:br/>
              <w:t xml:space="preserve">ОБ ИСПОЛНЕНИИ РЕШЕНИЯ ВОЛОГОДСКОЙ ГОРОДСКОЙ ДУМЫ </w:t>
              <w:br/>
              <w:t xml:space="preserve">ОТ 30 МАРТА 2012 ГОДА № 1068 «О РЕАЛИЗАЦИИ ПРАВА НА УЧАСТИЕ </w:t>
              <w:br/>
              <w:t>В ОСУЩЕСТВЛЕНИИ ОТДЕЛЬНЫХ ГОСУДАРСТВЕННЫХ ПОЛНОМОЧИЙ» ЗА 2020 ГОД И ПЕРВОЕ ПОЛУГОДИЕ 2021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е Администрацией города Вологды информации  от 23 августа 2021 года № 3-1-2-2/832, от 24 августа 2021 года № 3-1-2-2/836                   </w:t>
      </w:r>
      <w:r>
        <w:rPr>
          <w:rFonts w:eastAsia="Calibri" w:cs="Times New Roman" w:ascii="Times New Roman" w:hAnsi="Times New Roman"/>
          <w:sz w:val="26"/>
          <w:szCs w:val="26"/>
        </w:rPr>
        <w:t>об исполнении решения Вологодской городской Думы от 30 марта 2012 года                  № 1068 «О реализации права на участие в осуществлении отдельных государственных полномочий» за 2020 год и первое полугодие 2021 года</w:t>
      </w:r>
      <w:r>
        <w:rPr>
          <w:rFonts w:cs="Times New Roman" w:ascii="Times New Roman" w:hAnsi="Times New Roman"/>
          <w:sz w:val="26"/>
          <w:szCs w:val="26"/>
        </w:rPr>
        <w:t>,  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и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б исполнении решения Вологодской городской Думы от 30 марта 2012 года                  № 1068 «О реализации права на участие в осуществлении отдельных государственных полномочий» за 2020 год и первое полугодие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9:00Z</dcterms:created>
  <dc:creator>MSA</dc:creator>
  <dc:description/>
  <cp:keywords/>
  <dc:language>en-US</dc:language>
  <cp:lastModifiedBy>Махалова Татьяна Александровна</cp:lastModifiedBy>
  <cp:lastPrinted>2021-09-21T15:59:00Z</cp:lastPrinted>
  <dcterms:modified xsi:type="dcterms:W3CDTF">2021-09-21T13:02:00Z</dcterms:modified>
  <cp:revision>3</cp:revision>
  <dc:subject/>
  <dc:title/>
</cp:coreProperties>
</file>