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УСЛОВИЯХ ПРИВАТИЗАЦИИ </w:t>
            </w:r>
            <w:r>
              <w:rPr>
                <w:rFonts w:cs="Times New Roman" w:ascii="Times New Roman" w:hAnsi="Times New Roman"/>
                <w:b/>
                <w:szCs w:val="26"/>
              </w:rPr>
              <w:t>ПРАВА ТРЕБОВАНИЯ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ДЕБИТОРСКОЙ ЗАДОЛЖЕННОСТИ </w:t>
            </w:r>
            <w:r>
              <w:rPr>
                <w:rFonts w:cs="Times New Roman" w:ascii="Times New Roman" w:hAnsi="Times New Roman"/>
                <w:b/>
                <w:iCs/>
                <w:szCs w:val="26"/>
              </w:rPr>
              <w:t>ООО «ВОЛОГОДСКОЕ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Cs w:val="26"/>
              </w:rPr>
              <w:t>СТРОИТЕЛЬНО-КОМПЛЕКСНОЕ ПРЕДПРИЯТИЕ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1 апрел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декабря 2001 года № 178-ФЗ     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, Прогнозного плана (программы) приватизации муниципального имущества города Вологды на 2022 год и плановый период 2023 и 2024 годов Вологодская городская Дума РЕШИЛА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ватизировать право требования дебиторской задолженности                          ООО «Вологодское строительно-комплексное предприятие» (ИНН 3525098182,         ОГРН 1023500872944) перед бюджетом города Вологды по состоянию на 15 марта 2022 года в размере 7 372 557 (семь миллионов триста семьдесят две тысячи пятьсот пятьдесят семь) рублей 58 коп., в том числе основной долг - 5 449 146 (пять миллионов четыреста сорок девять тысяч сто сорок шесть) рублей 70 коп., пени -              1 923 410 (один миллион девятьсот двадцать три тысячи четыреста десять) рублей             88 коп., возникшей по договору аренды земельного участка для строительства                 № 01-785 от 18 января 2011 года, взысканной решениями Арбитражного суда Вологодской области: от 29 апреля 2015 года по делу № А13-359/2015, от 20 июля 2016 года по делу № А13-7706/2016, от 25 апреля 2017 года по делу                                 № А13-3121/2017, от 12 сентября 2017 года по делу № А13-12379/2017,                       от 26 февраля 2018 года по делу № А13-175/2018, от 14 сентября 2018 года по делу № А13-10257/2018, от 19 марта 2019 года по делу № А13-476/2019, от 15 апреля 2021 года по делу № А13-1582/2021, от 14 марта 2022 года по делу                           № А13-670/2022, путем продажи на аукционе в электронной форм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 начальную цену имущества, указанного в пункте 1 настоящего решения, в размере 4 600 000 (четыре миллиона шестьсот тысяч) рублей.</w:t>
      </w:r>
    </w:p>
    <w:p>
      <w:pPr>
        <w:pStyle w:val="TextBody"/>
        <w:spacing w:lineRule="auto" w:line="240"/>
        <w:ind w:firstLine="709"/>
        <w:rPr>
          <w:szCs w:val="26"/>
        </w:rPr>
      </w:pPr>
      <w:r>
        <w:rPr>
          <w:szCs w:val="26"/>
        </w:rPr>
        <w:t>3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 и вступает в силу                   с 27 апреля 2022 года.</w:t>
      </w:r>
    </w:p>
    <w:p>
      <w:pPr>
        <w:pStyle w:val="ConsPlusNormal"/>
        <w:spacing w:lineRule="auto" w:line="336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апрел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77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04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04-21T11:06:00Z</dcterms:modified>
  <cp:revision>5</cp:revision>
  <dc:subject/>
  <dc:title/>
</cp:coreProperties>
</file>