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>Приложение № 2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>к отчету Вологодской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>городской Думы за 2006 год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/>
        <w:t>ПЕРЕЧЕНЬ</w:t>
      </w:r>
    </w:p>
    <w:p>
      <w:pPr>
        <w:pStyle w:val="Normal"/>
        <w:jc w:val="center"/>
        <w:rPr/>
      </w:pPr>
      <w:r>
        <w:rPr/>
        <w:t>нормативных правовых актов,</w:t>
      </w:r>
    </w:p>
    <w:p>
      <w:pPr>
        <w:pStyle w:val="Normal"/>
        <w:jc w:val="center"/>
        <w:rPr/>
      </w:pPr>
      <w:r>
        <w:rPr/>
        <w:t>принятых в 2006 году Вологодской городской Думо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977"/>
        <w:gridCol w:w="6748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/п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и дат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ешения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решения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.02.2006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 выделении средств из городского бюджет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.02.2006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 внесении дополнений в решение Вологодской городской Думы от 30 июня 2005 № 266 «Об оплате жилого помещения и коммунальных услуг и мерах по социальной поддержке населения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30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.03.2006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 направлении Управлению физической культуры, массового спорта и молодежи Администрации города Вологды дополнительных средств из бюджета город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31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.03.2006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 внесении изменений в Прогнозный план (программу) приватизации муниципального имущества на 2006 год и о продаже 17/50 долей в праве общей долевой собственности на здание бытовых помещений по адресу: г. Вологда, ул.Элеваторная, 41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33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.03.2006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 установлении платы за услуги медицинского вытрезвител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34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.03.2006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 внесении изменений в Устав муниципального образования «Город Вологда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7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35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.03.2006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 внесении дополнения в Положение и Порядок предоставления гражданам, состоящим на учете по улучшению жилищных условий в Администрации города и в организациях городского подчинения, безвозмездной субсидии на строительство или приобретение жилья за счет средств городского бюджет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8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36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.03.2006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 утверждении Положения о комиссии по контролю за исполнением условий при продаже муниципального имущества на конкурс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37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.03.2006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 признании утратившими силу отдельных решений представительного органа местного самоуправления муниципального образования «Город Вологда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38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.03.2006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 участии муниципального образования «Город Вологда» в создании и деятельности ассоциации «Совет муниципальных образований Вологодской области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39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.03.2006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 утверждении Положения о сроках приема и порядке рассмотрения предложений по персональному составу Административной комиссии в городе Вологд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2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41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20.04.2005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 внесении изменений в решение Вологодской городской Думы от 27 декабря 2005 года № 367 «О бюджете города Вологды на 2006 год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42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.04.2006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 мерах социальной поддержки сотрудников органов внутренних де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43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.04.2006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 принятии к рассмотрению проекта решения Вологодской городской Думы «Об утверждении отчета об исполнении бюджета города Вологды за 2005 год» и назначении публичных слушаний по проекту реше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44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.04.2006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 принятии к рассмотрению проекта решения Вологодской городской Думы «О внесении изменений в Устав муниципального образования «Город Вологда» и определении Порядка участия граждан в его обсуждени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45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.04.2006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й и дополнений в решение Вологодской городской Думы от 22 февраля 2001 года 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278 «Об утверждении Положения о порядке установления ежемесячной доплаты к государственной пенсии лицам, замещавшим выборные муниципальные должности и муниципальные должности муниципальной службы в органах самоуправления города Вологды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46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.04.2006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 внесении изменений в решение Вологодской городской Думы от 22 февраля 2001 года № 279 «Об утверждении Положения о порядке установления ежемесячной доплаты к государственной пенсии лицам, ранее замещавшим должности в органах представительной и исполнительной власти города Вологды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47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.04.2006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 внесении изменений в решение Вологодской городской Думы от 28 октября 2004 года № 145 «О ежемесячных выплатах ветеранам органов самоуправления города Вологды, ранее замещавшим в органах власти и управления города Вологды должности руководителей и специалистов и уволенным из этих органов в связи с выходом на государственную пенсию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48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.04.2006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 Порядке размещения и организации работы объектов нестационарной торговой сети и иных передвижных объектов на территории города Вологды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49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.04.2006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 внесении изменений  в решение Вологодской городской Думы от 23 ноября  2000 года № 213 «Об утверждении Порядка размещения и  постановки на учет предприятий бытового обслуживания населения на территории города Вологды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50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.04.2006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 внесении изменений в Порядок организации торговли на территории г. Вологды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51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.04.2006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 внесении изменений и дополнения в решение Вологодской городской Думы от 24 ноября 2005 года № 343 «Об установлении ставок арендной платы за землю на территории муниципального образования «Город Вологда» на 2006 год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62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.04.2006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 внесении изменений  в решение Вологодской городской Думы от 27 декабря  2001 года № 41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63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.04.2006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 признании утратившими силу решений Вологодской городской Думы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64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.04.2006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 признании утратившими силу решений представительного органа местного самоуправления муниципального образования «Город Вологда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65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.04.2006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 внесении изменений в городскую целевую программу подготовки образовательных учреждений города Вологды к новому 2006-2007 учебному году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66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.04.2006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 внесении изменений в городскую целевую программу «Правопорядок-2006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67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.04.2006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 утверждении состава Административной комиссии в городе Вологд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68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.04.2006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й и дополнения в решение Вологодской    городской    Думы  от 02 декабря 2004 года 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57 «Об утверждении Положения о рассмотрении уведомлений о проведении собраний, митингов, демонстраций, шествий и пикетирований в городе Вологде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69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.04.2006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й в приложение № 1 к решению Вологодской    городской    Думы  от  30  июня  2005 года 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266 «Об оплате жилого помещения и коммунальных услуг и мерах по социальной поддержке населения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70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.04.2006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 внесении дополнений в Прогнозный план (программу) приватизации муниципального имущества города Вологды на 2006 год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71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.04.2006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 продаже помещений по адресу: г. Вологда, ул.Преображенского, 5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72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.04.2006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 внесении изменений в решение Вологодской городской Думы от 16 мая 2002 года № 478 «Об утверждении Положения о порядке сноса обгоревших и разрушенных муниципальных  жилых домов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73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.04.2006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й и дополнений в решение Вологодской  городской   Думы   от  26 февраля 2004 года 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24 «Об утверждении городской Программы по переселению граждан из муниципального ветхого и аварийного жилищного фонда на 2004-2010 годы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74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.04.2006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 внесении изменений в решение Вологодской городской Думы от 05 октября 2000 года № 201 «Об утверждении Положения о порядке и условиях продажи освободившихся (свободных) комнат жильцам коммунальных квартир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75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.04.2006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 утверждении Схемы размещения киосков по продаже периодических печатных изданий и лотерейных билетов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77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.06.2006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 отчете о деятельности Вологодской городской Думы за 2005 год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78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.06.2006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 внесении в порядке законодательной инициативы проекта закона области «О внесении изменения в Закон Вологодской области «О нормативах расходных потребностей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79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.06.2006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 утверждении отчета об итогах работы Контрольно-счетной палаты города Вологды за 2005 год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80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.06.2006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й в план работы  Вологодской городской Думы на </w:t>
            </w:r>
            <w:r>
              <w:rPr>
                <w:b w:val="false"/>
                <w:lang w:val="en-US"/>
              </w:rPr>
              <w:t>I</w:t>
            </w:r>
            <w:r>
              <w:rPr>
                <w:b w:val="false"/>
              </w:rPr>
              <w:t xml:space="preserve"> полугодие 2006 год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1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81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.06.2006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плане работы Вологодской городской Думы от </w:t>
            </w:r>
            <w:r>
              <w:rPr>
                <w:b w:val="false"/>
                <w:lang w:val="en-US"/>
              </w:rPr>
              <w:t>II</w:t>
            </w:r>
            <w:r>
              <w:rPr>
                <w:b w:val="false"/>
              </w:rPr>
              <w:t xml:space="preserve"> полугодие 2006 год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2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02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.06.2006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 внесении изменений в приложение к решению Вологодской  городской  Думы  от 05 октября 2000 года № 20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3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03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.06.2006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 утверждении отчета об исполнении бюджета города Вологды за 2005 год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04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.06.2006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 внесении изменений и дополнений в решение Вологодской   городской   Думы   от 27 декабря 2005 года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367 «О бюджете города Вологды на 2006 год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05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.06.2006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й и дополнений в решение Вологодской   городской   Думы   от   21   июня  2001 года 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345 «Об оплате труда работников органов самоуправления города Вологды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06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.06.2006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 утверждении Методики расчета арендной платы за пользование муниципальными нежилыми помещениями и базовой ставки арендной платы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7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07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.06.2006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 внесении изменений в решение Вологодской городской Думы от 30 июня 2005 года № 266 «Об оплате жилого помещения и коммунальных услуг и мерах по социальной поддержке населения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08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.06.2006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 утверждении Положения о бюджетном процессе в городе Вологде и внесении изменений в Положение о порядке организации и проведения публичных слушаний в городе Вологд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9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09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.06.2006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й и дополнений в решение Вологодской    городской    Думы   от  03  марта 2005 года 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217 «О социальной поддержке отдельных категорий граждан, проживающих и работающих в сельской местности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10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.06.2006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 внесении дополнений в порядок размещения и организации работы объектов нестационарной торговой сети и иных передвижных объектов на территории города Вологды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11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.06.2006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 внесении изменений в Порядок управления и распоряжения имуществом, находящимся в муниципальной собственности города Вологды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2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12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.06.2006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 передаче в аренду муниципального имущества без проведения торгов на право заключения договоров аренды объектов недвижимост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3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13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.06.2006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 внесении изменений и дополнений в Правила размещения наружной рекламы и информации в городе Вологд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14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.06.2006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 утверждении Порядка принятия решений об установлении тарифов на услуги муниципальных предприятий и учреждений города Вологды, за исключением организаций коммунального комплекс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5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15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.06.2006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 xml:space="preserve">О внесении изменений в Приложение № 1 к решению Вологодской городской Думы от 30 июня 2005 года 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266 «Об оплате жилого помещения и коммунальных услуг и мерах по социальной поддержке населения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6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16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.06.2006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 внесении изменений в решение Вологодской городской Думы от 30 июня 2005 года № 266 «Об оплате жилого помещения и коммунальных услуг и мерах по социальной поддержке населения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7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17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.06.2006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 утверждении Программы комплексного развития систем коммунальной инфраструктуры города Вологды (строительства и (или) модернизации систем коммунальной инфраструктуры и объектов, используемых для утилизации (захоронения) твердых бытовых отходов) на 2006-2009 годы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8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18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.06.2006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 утверждении Перспективного прогнозного плана (программы) приватизации муниципального имущества города Вологды на 2007-2009 годы и Перечня муниципальных унитарных предприятий, подлежащих сохранению в муниципальной собственност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9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19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.06.2006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 утверждении Порядка предоставления муниципального имущества в безвозмездное пользовани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20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.06.2006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 утверждении Порядка управления находящимся в собственности муниципального образования «Город Вологда» акциями, долями хозяйственных обществ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21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.06.2006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 утверждении Порядка осуществления полномочий высшего органа управления открытого акционерного общества – общего собрания акционеров в случае, если в собственности муниципального образования «Город Вологда» находится 100 процентов акций открытого акционерного обществ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2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22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.06.2006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 условиях приватизации муниципального унитарного предприятия «Источник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3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23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.06.2006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 условиях приватизации муниципального унитарного предприятия розничной торговли «Магазин № 26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24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.06.2006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передаче в государственную собственность Вологодской области здания по адресу: г. Вологда, Набережная </w:t>
            </w:r>
            <w:r>
              <w:rPr>
                <w:b w:val="false"/>
                <w:lang w:val="en-US"/>
              </w:rPr>
              <w:t>VI</w:t>
            </w:r>
            <w:r>
              <w:rPr>
                <w:b w:val="false"/>
              </w:rPr>
              <w:t xml:space="preserve"> Армии, д. 14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5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25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.06.2006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 условиях продажи жилого дома с земельным участком по адресу: г. Вологда, переулок Февральский, д. 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6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26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.06.2006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 продаже нежилых помещений в жилом доме по адресу: г. Вологда, ул. Северная, д.2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67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27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.06.2006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 утверждении предложения по безвозмездной передаче в собственность Вологодского муниципального района имущества, находящееся в поселке Кувшиново Вологодского района Вологодской област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68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28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.06.2006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 утверждении предложения по безвозмездной передаче в собственность Вологодского муниципального района имущества, находящееся в селе Мосейково Подлесного сельского поселения Вологодского района Вологодской област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29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.06.2006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 внесении дополнения в Прогнозный план (программу) приватизации муниципального имущества на 2006 год и о продаже имущества загородного лагер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0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31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.06.2006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 внесении изменений в Прогнозный план (программу) приватизации муниципального имущества города Вологды на 2006 год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1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32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.06.2006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 продаже нежилых помещений в жилом доме по адресу: г. Вологда, ул.Архангельская, д.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2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33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.06.2006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 внесении изменений в Устав муниципального образования «Город Вологда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3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34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.06.2006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 внесении дополнения в решение Вологодской городской Думы от 25 апреля 2006 года № 7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4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35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.06.2006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 внесении дополнения в Положение о земельном налог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5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36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.06.2006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 внесении изменений в городскую целевую программу «Правопорядок-2006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6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37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.06.2006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 внесении дополнения в решение Вологодской городской Думы от 20 апреля 2006 года № 42 «О мерах социальной поддержки сотрудников органов внутренних дел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40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.09.2006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 внесении изменения в решение Вологодской городской Думы от 27 декабря 2005 года № 367 «О бюджете города Вологды на 2006 год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8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41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.09.2006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 внесении изменений в бюджет города Вологды на 2006 год и о муниципальной гарантии ЗАО «Горстройзаказчик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9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43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.10.2006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 определении метода регулирования тарифов на товары и услуги организаций коммунального комплекса и установлении системы критериев, используемых для определения доступности для потребителей товаров и услуг организаций коммунального комплекс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44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.10.2006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 разграничении полномочий органов местного самоуправления города Вологды по регулированию тарифов и надбавок организаций коммунального комплекс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1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45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.10.2006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 внесении изменений в решение Вологодской городской Думы  от 30 июня 2005 года № 266 «Об оплате жилого помещения и коммунальных услуг и мерах по социальной поддержке населения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2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46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.10.2006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 внесении изменения в Приложение № 4 к решению Вологодской   городской   Думы    от   30   июня 2005 года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266 «Об оплате жилого помещения и коммунальных услуг и мерах по социальной поддержке населения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3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47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.10.2006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й и дополнений в решение Вологодской    городской   Думы   от   21  июня 2001 года 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318 «Об управлении муниципальным долгом города Вологды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4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48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.10.2006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 внесении изменения в решение Вологодской городской Думы от 03 марта 2005 года № 217 «О социальной поддержке отдельных категорий граждан, проживающих и работающих в сельской местности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5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50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.10.2006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 условиях продажи жилого дома с земельным участком по адресу: г. Вологда, Пречистенская набережная, д. 1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6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52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.10.2006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 условиях продажи жилого дома с земельным участком по адресу: г. Вологда, Торговая площадь, д.1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7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53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.10.2006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 утверждении Перечня муниципальных унитарных предприятий, реорганизация и ликвидация которых осуществляется по согласованию с Вологодской городской Думой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8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54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.10.2006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Об условиях приватизации муниципального унитарного предприятия розничной торговли «Магазин № 11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9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55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.10.2006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 условиях приватизации муниципального унитарного предприятия розничной торговли «Магазин № 95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0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56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.10.2006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 внесении дополнений в Методику расчета годовой арендной платы за пользование муниципальными нежилыми помещениям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1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57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.10.2006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 внесении изменений в Прогнозный план (программу) приватизации муниципального имущества города Вологды на 2006 год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2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58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.10.2006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 утверждении Программы мероприятий по охране окружающей среды города Вологды на 2006-2010 годы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3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59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.10.2006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 внесении изменений в решение Вологодской городской Думы от 04 декабря 2003 года № 71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4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60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.10.2006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 внесении изменений в решение Вологодской городской Думы от 19 июня 2003 года № 62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61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03.10.2005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 внесении изменений в решение Вологодской городской Думы от 19 июня 2003 года № 62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6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62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.10.2006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 утверждении Положения о муниципальном специализированном жилищном фонде и Перечня категорий граждан, которым предоставляются служебные жилые помещения муниципального жилищного фонд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7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63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.10.2006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 Порядке ведения учета граждан, нуждающихся в жилом помещении в специальном жилом доме, и предоставления жилого помещения в специальных жилых домах для одиноких пенсионеров муниципального жилищного фонда города Вологды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8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65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.10.2006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 внесении в порядке законодательной инициативы проекта закона области «О внесении изменения в Закон Вологодской области «Об административных комиссиях муниципальных образований Вологодской области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9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66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.10.2006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 внесении изменений в решение Вологодской городской Думы от 06 октября  2005 года № 320 «Об утверждении стоимости питания детей в муниципальных образовательных учреждениях города Вологды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67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.10.2006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 Должностном знаке Главы города Вологды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1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83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.10.2006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 муниципальной поддержке реализации проекта «Вологодская муниципальная служба водоснабжения и водоотведения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2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85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.10.2006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 утверждении инвестиционной программы МУП ЖКХ «Вологдагорводоканал» по развитию системы коммунальной инфраструктуры – объектов, используемых в сфере водоснабжения, водоотведения и очистки сточных вод, на 2007-2009 годы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3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86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.10.2006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 утверждении инвестиционной программы МУП «Вологдагортеплосеть» по развитию системы коммунальной инфраструктуры – объектов, используемых в сфере теплоснабжения, на 2007-2009 годы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4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90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.10.2006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 утверждении инвестиционной программы МУП «Спецавтохозяйство» по развитию объектов, используемых для утилизации (захоронения) твердых бытовых отходов, на 2007 год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5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91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.10.2006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 условиях приватизации муниципального унитарного предприятия жилищно-коммунального хозяйства «Гостиница «Спутник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6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92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.10.2006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 направлении средств из бюджета города Управлению образования Администрации города Вологды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07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95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.11.2006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 внесении изменений в Бюджет города Вологды на 2006 год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08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 </w:t>
            </w:r>
            <w:r>
              <w:rPr>
                <w:b w:val="false"/>
              </w:rPr>
              <w:t>196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.11.2006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 направлении денежных средств МУ «Территориальный центр социальной помощи семье и детям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09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 xml:space="preserve">197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.11.2006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 выделении дополнительных средств из бюджета города Вологодскому городскому отделению Всероссийской общественной организации ветеранов (пенсионеров) войны, труда, вооруженных сил и правоохранительных органов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10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98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.11.2006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 выделении средств из бюджета города на оплату вступительных членских взносов в Ассоциацию «Совет муниципальных образований Вологодской области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1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99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.11.2006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 внесении изменений в решение Вологодской городской Думы от 06 октября 2005 года № 310 «О введении в действие системы налогообложения в виде единого налога на вмененный доход для отдельных видов деятельности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12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200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.11.2006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й в приложения к решению Вологодской   городской   Думы   от  30  июня  2005 года 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266 «Об оплате жилого помещения и коммунальных услуг и мерах по социальной поддержке населения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13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201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.11.2006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 внесении изменений в решение Вологодской   городской   Думы   от  30  июня  2005 года № 266 «Об оплате жилого помещения и коммунальных услуг и мерах по социальной поддержке населения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14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202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.11.2006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 внесении изменений и дополнений в решение Совета самоуправления г. Вологды от 15 апреля 1999 года  № 194 «Об упорядочении содержания собак и кошек в г.Вологде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5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203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.11.2006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 утверждении структуры Администрации города Вологды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6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204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.11.2006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 внесении изменений в решение Вологодской городской Думы от 16 мая 2002 года № 484 «Об утверждении Положения о знаке «За заслуги перед Вологдой», образца бланка удостоверения к знаку и его описания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7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 xml:space="preserve">205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.11.2006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 утверждении праздничной эмблемы города Вологды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8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206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.11.2006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 внесении изменений в городскую целевую программу «Правопорядок-2006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9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207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.11.2006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й и дополнения в решение Вологодской   городской   Думы  от  22  декабря 2004 года 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77 «Об утверждении городской целевой программы «Молодежная политика 2005-2007 годы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0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208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.11.2006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 внесении изменений в городскую программу подготовки образовательных учреждений города Вологды к новому 2006-2007 учебному году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1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209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.11.2006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 внесении изменений в решение Вологодской городской Думы от 22 апреля 2004 года № 35 «Об утверждении городской программы по обеспечению жильем молодых семей на 2004-2010 годы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2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211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.11.2006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 условиях продажи жилого дома с земельным участком по адресу: г. Вологда, Московское шоссе, д.2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23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212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.11.2006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 внесении дополнения в Методику расчета годовой арендной платы за пользование муниципальными нежилыми помещениям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24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213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.11.2006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 условиях продажи жилого дома с земельным участком по адресу: г. Вологда, ул.Республиканская, д.3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25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214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.11.2006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 условиях продажи жилого дома с земельным участком по адресу: г. Вологда, ул. Ударников, д.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26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215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.11.2006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 условиях продажи жилого дома с земельным участком по адресу: г. Вологда, ул. Ветошкина.1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27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216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.11.2006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 условиях приватизации муниципального унитарного предприятия розничной торговли «Магазин № 7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28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217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.11.2006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  продаже  нежилых  помещений  в  здании  по  адресу: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. Вологда, ул. Ленина, д.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29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218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.11.2006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 внесении изменений и дополнений в регламент Вологодской городской Думы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30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219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.11.2006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 внесении изменений в план работы Контрольно-счетной палаты города Вологды на 2006 год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31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243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.11.2006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 выделении дополнительных средств из бюджета города на ремонт и приобретение оборудования для эндоскопического отделения МУЗ «Вологодская городская больница № 1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32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244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.11.2006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 внесении изменений в решение Вологодской городской Думы от 30 июня 2005 года № 266 «Об оплате жилого помещения и коммунальных услуг и мерах по социальной поддержке населения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33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248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.12.2006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 внесении изменения в решение Вологодской городской Думы от 30 июня 2005 года № 266 «Об оплате жилого помещения и коммунальных услуг и мерах по социальной поддержке населения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4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249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.12.2006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й в приложения к решению Вологодской  городской  Думы  от  30  июня  2005  года 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266 «Об оплате жилого помещения и коммунальных услуг и мерах по социальной поддержке населения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5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250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.12.2006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 внесении изменений в решение Вологодской городской Думы от 30 июня 2005 года № 266 «Об оплате жилого помещения и коммунальных услуг и мерах по социальной поддержке населения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36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251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.12.2006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 утверждении предложений о безвозмездной передаче имущества и муниципальных учреждений социального обслуживания населения города Вологды в государственную собственность Вологодской област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37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256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.12.2006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 внесении изменений в решение Вологодской городской Думы от 24 ноября 2005 года № 343 «Об установлении ставок арендной платы за землю на территории муниципального образования «Город Вологда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38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257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.12.2006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 утверждении Порядка определения размера арендной платы, порядок, сроки и условия внесения арендной платы за пользование земельными участками, расположенными на территории муниципального образования «Город Вологда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39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258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.12.2006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 внесении изменения в решение Вологодской городской Думы от 27 декабря 2005 года № 367 «О бюджете города Вологды на 2006 год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40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259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.12.2006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 признании утратившим силу решения Вологодской городской Думы от 13 октября 2006 года № 192 «О направлении средств из бюджета города Управлению образования Администрации города Вологды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41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260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.12.2006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 внесении изменений в решение Вологодской городской Думы от 07 ноября 2006 года № 197 «О выделении дополнительных средств из бюджета города Вологодскому городскому отделению Всероссийской общественной организации ветеранов (пенсионеров) войны, труда, вооруженных сил и правоохранительных органов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42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261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.12.2006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 внесении изменений в решение Вологодской городской Думы  от 07 ноября 2006 года № 198 «О выделении средств из бюджета города на оплату вступительных членских взносов в Ассоциацию «Совет муниципальных образований Вологодской области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43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262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.12.2006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 внесении изменений в решение Вологодской городской Думы от 09 ноября 2006 года № 243 «О выделении дополнительных средств из бюджета города на ремонт и приобретение оборудования для эндоскопического отделения МУЗ «Вологодская городская больница № 1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44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263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.12.2006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 утверждении Целевой программы по профилактике правонарушений в городе Вологде на 2007-2009 годы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45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264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.12.2006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 перечнях общегородских мероприятий, проводимых в 2007 году Управлением образования, Управлением физической культуры, массового спорта и молодежи, отделом культуры и исторического наследия, Управлением по социальным вопросам Администрации города Вологды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46.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265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.12.2006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 продаже ½ доли в праве общей долевой собственности на   жилой   дом   с   земельным   участком   по     адресу: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. Вологда, ул. Челюскинцев, д.2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7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266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.12.2006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 продаже 5/8 долей в праве общей долевой собственности на жилой дом по адресу: г. Вологда,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л. Чехова, д. 2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8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267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.12.2006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 продаже  здания  с  земельным  участком  по  адресу: 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. Вологда, ул. Чернышевского, д.2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9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268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.12.2006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 внесении изменения в Прогнозный план (программу) приватизации муниципального имущества города Вологды на 2006 год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0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269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.12.2006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 утверждении предложения по безвозмездной передаче МУПТИ «Гортехинвентаризация» в государственную собственность Вологодской област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1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270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.12.2006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 условиях приватизации муниципального унитарного предприятия розничной торговли «Магазин № 5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2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271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.12.2006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й и дополнения в решение Вологодской  городской  Думы  от  21  июня  2001  года 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330 «О преобразовании городского целевого внебюджетного фонда развития жилищного строительства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3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 xml:space="preserve">272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.12.2006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 внесении дополнения в Положение о земельном налог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4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273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.12.2006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 утверждении Порядка предоставления гражданам и организациям информации о деятельности органов и должностных лиц местного самоуправления города Вологды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5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274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.12.2006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 утверждении плана работы Контрольно-счетной палаты города Вологды на 2007 год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6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 xml:space="preserve">275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.12.2006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 внесении изменений в структуру и штатную численность контрольно-счетной палаты города Вологды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57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276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.12.2006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й в план работы Вологодской городской Думы на </w:t>
            </w:r>
            <w:r>
              <w:rPr>
                <w:b w:val="false"/>
                <w:lang w:val="en-US"/>
              </w:rPr>
              <w:t>II</w:t>
            </w:r>
            <w:r>
              <w:rPr>
                <w:b w:val="false"/>
              </w:rPr>
              <w:t xml:space="preserve"> полугодие 2006 год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58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ё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ab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59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285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.12.2006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 Бюджете города Вологды на 2007 год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0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286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.12.2006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 внесении изменений и дополнения в Бюджет города Вологды на 2006 год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1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290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.12.2006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 внесении дополнений и изменений в решение Вологодской  городской  Думы  от  27  декабря  2001  года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№ </w:t>
            </w:r>
            <w:r>
              <w:rPr>
                <w:b w:val="false"/>
              </w:rPr>
              <w:t>41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62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291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.12.2006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 признании утратившими силу решений Вологодской городской Думы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3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292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.12.2006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й и дополнений в решение Вологодской  городской  Думы  от  24  апреля  2003  года 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59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4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293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.12.2006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 внесении дополнений и изменения в решение Вологодской  городской  Думы  от  24  апреля  2003  года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№ </w:t>
            </w:r>
            <w:r>
              <w:rPr>
                <w:b w:val="false"/>
              </w:rPr>
              <w:t>59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65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294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.12.2006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дополнения и изменения в решение Вологодской  городской  Думы  от  24  апреля  2003  года 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6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66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295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.12.2006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 обеспечении деятельности лиц, замещающих выборные муниципальные должности города Вологды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7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296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.12.2006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 введении в действие отдельных статей Устава муниципального образования «Город Вологда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68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297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.12.2006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 утверждении Положения о порядке предоставления, использования и возврата бюджетных кредитов из бюджета города Вологды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69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298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.12.2006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 утверждении Плана развития муниципального сектора экономики города Вологды на 2007 год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70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299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.12.2006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Об утверждении адресной инвестиционной программы города Вологды на 2007 год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71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300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.12.2006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 утверждении Прогнозного плана (программы) приватизации муниципального имущества города Вологды на 2007 год и Перечня аварийных жилых домов, продажа которых возможна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2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302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.12.2006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 утверждении городской целевой программы «Одаренные дети» на 2007-2010 годы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73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303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.12.2006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 утверждении городской целевой программы в рамках реализации национального проекта «Здоровье» на 2007 год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74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304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.12.2006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 утверждении городской целевой программы в рамках реализации национального проекта «Образование» на 2007 год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75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305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.12.2006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 утверждении городской целевой программы «Кадровое обеспечение муниципальной системы образования» на 2007-2010 годы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76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306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.12.2006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 утверждении городской целевой программы подготовки образовательных учреждений города Вологды в новому 2007-2008 учебному году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77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307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.12.2006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 утверждении Положения об удостоверении депутата Вологодской городской Думы, образца бланка удостоверения и его описа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78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308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.12.2006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 утверждении Положения о нагрудном знаке депутата Вологодской городской Думы, образца нагрудного знака и его описа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79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309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.12.2006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 внесении изменения в Реестр выборных муниципальных должностей города Вологды и муниципальных должностей муниципальной службы города Вологды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80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312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.12.2006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 установлении платы за услуги медицинского вытрезвителя</w:t>
            </w:r>
          </w:p>
        </w:tc>
      </w:tr>
    </w:tbl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/>
        <w:t xml:space="preserve">ИТОГО: </w:t>
      </w:r>
      <w:r>
        <w:rPr>
          <w:b w:val="false"/>
        </w:rPr>
        <w:t>основных («базовых») решений – 90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 xml:space="preserve">      решений, вносящих изменения и дополнения в основные решения – 83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 xml:space="preserve">      решений о признании утратившими силу ранее принятых решений – 5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 xml:space="preserve">      решений о законодательной инициативе – 2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800" w:right="92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44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360"/>
      <w:ind w:firstLine="34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4:58:00Z</dcterms:created>
  <dc:creator>Гаврилова</dc:creator>
  <dc:description/>
  <cp:keywords/>
  <dc:language>en-US</dc:language>
  <cp:lastModifiedBy>Admin</cp:lastModifiedBy>
  <cp:lastPrinted>2007-05-08T17:00:00Z</cp:lastPrinted>
  <dcterms:modified xsi:type="dcterms:W3CDTF">2007-05-09T15:27:00Z</dcterms:modified>
  <cp:revision>191</cp:revision>
  <dc:subject/>
  <dc:title/>
</cp:coreProperties>
</file>