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ГОРОДСКОЙ МОЛОДЕЖНОЙ СТИПЕНД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ЕНИ ХРИСТОФОРА ЛЕДЕНЦОВ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20 Федерального закона от 06 октября 2003 года     № 131-ФЗ «Об общих принципах организации местного самоуправления                        в Российской Федерации», на основании статей 25,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чредить городскую молодежную стипендию имени Христофора Леденцова (далее - стипендия) для студентов образовательных организаций, реализующих основные профессиональные образовательные программы,                           и молодых ученых </w:t>
      </w:r>
      <w:r>
        <w:rPr>
          <w:rFonts w:cs="Times New Roman" w:ascii="Times New Roman" w:hAnsi="Times New Roman"/>
          <w:sz w:val="26"/>
          <w:szCs w:val="26"/>
        </w:rPr>
        <w:t>в возрасте до 35 лет включительно, проявивших себя в развитии науки, образования, культуры и инноваций, проживающих на территории городского округ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Установить общее количество стипендиатов в год в количестве 10 человек, в том числе: из числа студентов - 5 человек,  молодых ученых - 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мер стипендии устанавливается 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студентов – 4 000 рублей в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молодых ученых – 10 000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становить, ч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Стипендия назначается ежегодно, на календарный год, вне зависимости от получаемых стипендиатами премий, стипендий и иных выплат и выплачивается ежемесяч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ипендия назначается </w:t>
      </w:r>
      <w:r>
        <w:rPr>
          <w:rFonts w:cs="Times New Roman" w:ascii="Times New Roman" w:hAnsi="Times New Roman"/>
          <w:sz w:val="26"/>
          <w:szCs w:val="26"/>
        </w:rPr>
        <w:t>по результатам конкурсного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Стипендия может назначаться одному и тому же лицу неоднокр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Выплата стипендии осуществляется в пределах бюджетных ассигнований, предусмотренных в бюджете города Вологды на соответствующи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назначения и выплаты стипендии, а также порядок отбора стипендиатов определяется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      и Администрации города Вологды в информационно-телекоммуникационной сети «Интернет» и вступает в силу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канирование для направления на опубликование (через Администрацию города)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3:00Z</dcterms:created>
  <dc:creator>MSA</dc:creator>
  <dc:description/>
  <cp:keywords/>
  <dc:language>en-US</dc:language>
  <cp:lastModifiedBy>Махалова Татьяна Александровна</cp:lastModifiedBy>
  <cp:lastPrinted>2021-09-22T11:11:00Z</cp:lastPrinted>
  <dcterms:modified xsi:type="dcterms:W3CDTF">2021-09-22T08:11:00Z</dcterms:modified>
  <cp:revision>4</cp:revision>
  <dc:subject/>
  <dc:title/>
</cp:coreProperties>
</file>