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1 ГОД И ПЛАНОВЫЙ ПЕРИОД 2022 И 2023 ГОДОВ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февра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ноября 2020 года  № 314 «Об утверждении Прогнозного плана (программы) приватизации муниципального имущества города Вологды на 2021 год и плановый период       2022 и 2023 годов» (с последующими изменениями) изменение, изложив Прогнозный план (программу) приватизации муниципального имущества города Вологды на 2021 год и плановый период 2022 и 2023 годов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6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февраля 2021 года № 3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ноября 2020 года № 3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НЫЙ ПЛАН (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ВАТИЗАЦИИ МУНИЦИПАЛЬНОГО ИМУЩЕСТВА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ГДЫ НА 2021 ГОД И ПЛАНОВЫЙ ПЕРИОД 2022 И 2023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приватизации муниципального имущества являются оптимизация структуры муниципальной собственности в соответствии                          с Федеральным законом от 06 октября 2003 года № 131-ФЗ «Об общих принципах организации местного самоуправления в Российской Федерации» и формирование доходов бюджета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1 году не менее 2 594 тыс. руб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мущества, приватизация которого планируется в 2021 году                     и плановом периоде 2022 и 2023 годов, будет дополняться с учетом дальнейшей оптимизации структуры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2. Перечень имущества, подлежащего приватизации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2126"/>
        <w:gridCol w:w="1985"/>
      </w:tblGrid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нахождение объе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>
          <w:trHeight w:val="1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, объект культурного наследия регионального значения, </w:t>
              <w:br/>
              <w:t>с кадастровым номером 35:24:0202025:64 площадью 574,5 кв. м с земельным участком с кадастровым номером 35:24:0202025:57 площадью 133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Зосимовская,</w:t>
              <w:br/>
              <w:t>д.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, кадастровый номер 35:24:0201019:2259, площадью 35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Чехова, д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6:00Z</dcterms:created>
  <dc:creator>MSA</dc:creator>
  <dc:description/>
  <cp:keywords/>
  <dc:language>en-US</dc:language>
  <cp:lastModifiedBy>Петров Артём Викторович</cp:lastModifiedBy>
  <cp:lastPrinted>2020-06-19T14:49:00Z</cp:lastPrinted>
  <dcterms:modified xsi:type="dcterms:W3CDTF">2021-02-18T12:20:00Z</dcterms:modified>
  <cp:revision>48</cp:revision>
  <dc:subject/>
  <dc:title> </dc:title>
</cp:coreProperties>
</file>