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 О ВЫПОЛНЕНИИ МЕРОПРИЯТИЙ МУНИЦИПАЛЬНОЙ ПРОГРАММЫ «СОЗДАНИЕ УСЛОВИЙ ДЛЯ РАЗВИТИЯ ГРАЖДАНСКОГО ОБЩЕСТВА, ИНФОРМАЦИОННОЙ ОТКРЫТОСТИ И МОЛОДЕЖНОЙ ПОЛИТИКИ» ЗА ДЕВЯТЬ МЕСЯЦЕВ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01 ноября 2023 года № 3-1-2-2/1075 о выполнении мероприятий муниципальной программы «Создание условий для развития гражданского общества, информационной открытости и молодежной политики» за девять месяцев                    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о выполнении мероприятий муниципальной программы «Создание условий                      для развития гражданского общества, информационной открытости и молодежной политики» за девять месяцев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6:00Z</dcterms:created>
  <dc:creator>MSA</dc:creator>
  <dc:description/>
  <cp:keywords/>
  <dc:language>en-US</dc:language>
  <cp:lastModifiedBy>Чельцов Олег Владимирович</cp:lastModifiedBy>
  <cp:lastPrinted>2023-11-13T08:18:00Z</cp:lastPrinted>
  <dcterms:modified xsi:type="dcterms:W3CDTF">2023-11-22T10:55:00Z</dcterms:modified>
  <cp:revision>7</cp:revision>
  <dc:subject/>
  <dc:title/>
</cp:coreProperties>
</file>