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СПОЛНЕНИИ РЕШЕНИЯ ВОЛОГОДСКОЙ ГОРОДСКОЙ ДУМЫ ОТ 28 ОКТЯБРЯ 2004 ГОДА № 132 «О МЕРАХ ПО УЛУЧШЕНИЮ ПЕРЕВОЗОК ПАССАЖИРОВ И БАГАЖА АВТОМОБИЛЬ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И ГОРОДСКИМ НАЗЕМНЫМ ЭЛЕКТРИЧЕСКИМ ТРАНСПОР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В ГОРОДСКОМ СООБЩЕНИИ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ГОРОДСКОГО ОКРУГА ГОРОДА ВОЛОГ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2020 ГОД И ОТЧЕТНЫЙ ПЕРИОД 2021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28 сентября 2021 года № 3-1-2-2/943 об исполнении решения Вологодской городской Думы от 28 октября 2004 года № 132 «О мерах по улучшению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» за 2020 год и отчетный период 2021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об исполнении решения Вологодской городской Думы от 28 октября 2004 года                 № 132 «О мерах по улучшению перевозок пассажиров и багажа автомобильным                   и городским наземным электрическим транспортом в городском сообщении                     на территории городского округа города Вологды» за 2020 год и отчетный период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3:00Z</dcterms:created>
  <dc:creator>MSA</dc:creator>
  <dc:description/>
  <cp:keywords/>
  <dc:language>en-US</dc:language>
  <cp:lastModifiedBy>Филатов Сергей Михайлович</cp:lastModifiedBy>
  <cp:lastPrinted>2021-10-25T12:33:00Z</cp:lastPrinted>
  <dcterms:modified xsi:type="dcterms:W3CDTF">2021-11-08T08:35:00Z</dcterms:modified>
  <cp:revision>6</cp:revision>
  <dc:subject/>
  <dc:title/>
</cp:coreProperties>
</file>