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В РЕШЕНИЕ ВОЛОГОДСКОЙ ГОРОДСКОЙ ДУМЫ ОТ 30 СЕНТЯБРЯ 2011 ГОДА № 772                                  «ОБ УТВЕРЖДЕНИИ ПОРЯДКА РАЗМЕЩЕНИЯ НЕСТАЦИОНАРНЫХ ТОРГОВЫХ ОБЪЕКТОВ И ОБЪЕКТОВ ПО ОКАЗАНИЮ УСЛУГ НАСЕЛЕНИЮ НА ТЕРРИТОРИИ МУНИЦИПАЛЬНОГО ОБРАЗОВАНИЯ «ГОРОД ВОЛОГД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мая 2021 год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статьи 31 Устава муниципального образования «Город Вологда» Вологодская городская Дума РЕШИЛА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рядок размещения нестационарных торговых объектов                       и объектов по оказанию услуг населению на территории муниципального образования «Город Вологда», утвержденный решением Вологодской городской Думы от 30 сентября 2011 года № 772 (с последующими изменениями),                    (далее - Порядок) следующие изменения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Абзац четвертый пункта 1.1 после слов «автомойки, автостоянки, шиномонтажи,» дополнить словами «объекты шеринга (система коллективного использования товаров или услуг с применением мобильных приложений)»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ункт 2.6 дополнить абзацем вторым следующего содержания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оговор на размещение Объекта на летний период может заключаться                  в пределах срока, установленного пунктом 2.3 настоящего Порядка, с внесением платы за период фактической деятельности Объекта в летний период и при условии демонтажа Объекта на зимний период (со 02 ноября по 30 апреля).».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пункте 2 таблицы 1 приложения к Порядку:</w:t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 Дополнить новым подпунктом 2.1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724"/>
        <w:gridCol w:w="10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ринг электросамокатов, велосипед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 Подпункты 2.1-2.4 считать соответственно подпунктами 2.2-2.5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ладельцы объектов по оказанию услуг населению, заключившие договор на размещение и эксплуатацию объекта по оказанию услуг населению                             со специализацией «Шеринг электросамокатов, велосипедов» (далее - владелец Объекта, договор, Объект соответственно), вправе обратиться в Администрацию города Вологды с заявлением об установлении льготной платы по договору на три последующих года в следующих размерах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1-12 месяцев со дня установления льготной платы по договору - 100% от размера платы по договору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13-24 месяцев со дня установления льготной платы по договору - 75% от размера платы по договору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25-36 месяцев со дня установления льготной платы по договору - 50% от размера платы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б установлении льготной платы по договору рассматривается Администрацией города Вологды в течение 30 календарных дней со дня                        его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ем установления льготной платы по договору являетс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услуг шеринга с использованием мобильного прилож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по договору не менее 4 взаимосвязанных мест размещения объектов шеринга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у владельца Объекта просроченной задолженности по внесению платы по договору на дату обращ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соблюдения владельцем Объекта условий, предусмотренных настоящим пунктом, льготная плата по договору не устанавливается,                             о чем владелец Объекта письменно уведомляется Администрацией города Вологд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ьготная плата по договору устанавливается с 1 числа месяца, следующего  за месяцем, в котором было подано заявление об установлении льготной платы     по договору, путем заключения дополнительного соглашения к договору,                но не ранее 1 числа месяца, следующего за месяцем, в котором был подписан акт приемки Объекта в эксплуатацию, подтверждающий готовность Объекта                  к эксплуат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ложениями пункта 2 владелец Объекта вправе воспользоваться                     до 31 декабря 2022 г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подлежит опубликованию в газете «Вологодские новости», размещению на официальных сайтах Вологодской городской Думы              и Администрации города Вологды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 xml:space="preserve">        </w:t>
        <w:tab/>
        <w:tab/>
        <w:t xml:space="preserve">                      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7 мая 2021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43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07:00Z</dcterms:created>
  <dc:creator>MSA</dc:creator>
  <dc:description/>
  <dc:language>en-US</dc:language>
  <cp:lastModifiedBy>Петров Артём Викторович</cp:lastModifiedBy>
  <cp:lastPrinted>2021-05-25T15:19:00Z</cp:lastPrinted>
  <dcterms:modified xsi:type="dcterms:W3CDTF">2021-05-27T13:07:00Z</dcterms:modified>
  <cp:revision>2</cp:revision>
  <dc:subject/>
  <dc:title/>
</cp:coreProperties>
</file>