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 xml:space="preserve">О НАГРАЖДЕНИИ ПОЧЕТНОЙ ГРАМОТОЙ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>ВОЛОГОДСКОЙ ГОРОДСКОЙ ДУМЫ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РОНОВОЙ М.В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9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5, 6 статьи 2, статьей 31 Устава муниципального образования «Город Вологда», решением Вологодской городской Думы от 16 мая 2002 года № 485 «О наградах города Вологды» (с последующими изменениями), Положением о Почетной грамоте Вологодской городской Думы Вологодская городская Дума 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Вологодской городской Думы Миронову Марию Витальевну, заведующую хореографическим отделением государственного общеобразовательного учреждения «Основная общеобразовательная школа «Созвучие»», за многолетний добросовестный труд, большой личный вклад в организацию и развитие детского хореографического искусства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8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2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дело-2, Администрация города, прокуратура города, газета «ВН»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У «Основная общеобразовательная школа «Созвучие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4:00Z</dcterms:created>
  <dc:creator>Gavrilova</dc:creator>
  <dc:description/>
  <cp:keywords/>
  <dc:language>en-US</dc:language>
  <cp:lastModifiedBy>Колесова</cp:lastModifiedBy>
  <cp:lastPrinted>2011-04-22T09:12:00Z</cp:lastPrinted>
  <dcterms:modified xsi:type="dcterms:W3CDTF">2011-04-28T05:39:00Z</dcterms:modified>
  <cp:revision>10</cp:revision>
  <dc:subject/>
  <dc:title/>
</cp:coreProperties>
</file>