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ЕРОПРИЯТИЯХ ПО ПОДГОТОВКЕ К ОРГАНИЗАЦИИ НЕСТАЦИОНАРНОЙ ТОРГОВЛИ В ВЕСЕННЕ-ЛЕТ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от 18 февраля 2022 года № 3-1-2-2/121 о мероприятиях по подготовке                       к организации нестационарной торговли в весенне-летний период 2022 года,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о мероприятиях по подготовке к организации нестационарной торговли в весенне-летний период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3-24T11:40:00Z</dcterms:modified>
  <cp:revision>6</cp:revision>
  <dc:subject/>
  <dc:title/>
</cp:coreProperties>
</file>