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ДЕКАБРЯ 2014 ГОДА № 171 «ОБ УТВЕРЖДЕНИИ ГЕНЕРАЛЬНОГО ПЛАНА МУНИЦИПАЛЬНОГО ОБРАЗОВАНИЯ «ГОРОД ВОЛОГД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1. Внести в приложение № 1 к генеральному плану муниципального образования «Город Вологда», утвержденному решением Вологодской городской Думы от 29 декабря 2014 года № 171 (с последующим изменением), следующие изменения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1.1. В разделе 3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 В таблице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1. Графы пятую, шестую подраздела «Зона смешанной и общественно-деловой застройки» раздела «Жилые зоны» дополнить строками одиннадцатой, двенадцатой следующего содержа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383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 кВ Городская, г. Вологда (письмо от 19.06.2021 № 7-4/07346 АО ВОЭК. Реконструкция электрической и строительной части ПС 35 кВ Городская в 2020-2024 году. Охранная зона 15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ристройки БУЗ ВО «Вологодская городская поликлиника № 4», г. Волог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</w:tbl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2.  В разделе «Общественно-деловые зоны»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2.1. Графы пятую, шестую подраздела «Многофункциональная общественно-деловая зона» дополнить строкой тринадцатой следующего содержа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382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здания по адресу: г. Вологда,                           ул. Ленинградская, д. 71б для размещения судебных участков мировых суд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</w:tbl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2.2. В подразделе «Зона специализированной общественной застройки»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2.2.1. В графе пятой строки шестой слова и цифры «Поликлиника        на 30 тыс. чел. прикрепленного взрослого населения, 600 посещений в смену» заменить словами и цифрами «Поликлиника на 600 посещений в смену в БУЗ ВО «Вологодская городская поликлиника № 3»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>1.1.1.2.2.2. В графе пятой строки двенадцатой слова «МО Город Вологда» заменить словами «городской округ город Вологда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1.1.2.2.3. Дополнить строками тридцать четвертой - тридцать седьмой следующего содержания: 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80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БУЗ ВО «Вологодская детская городская поликлиника» на 350 посещений                    в смену, г. Вологда, ул. Севе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овый физкультурно-оздоровительный комплекс «Золотая шайба», г. Вологда, ул. Поэта Александра Роман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социального обслуживания для престарелых             и инвалидов на 200 мест в с. Молочное городского округа города Вологд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ертолетная площадка с подъездом в г. Вологде, доступность - 15 мину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</w:tbl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 В разделе «Производственные зоны, зоны инженерной                                 и транспортной инфраструктур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1. В подразделе «Производственная зона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1.1. В графе пятой строки двенадцатой слова «муниципальное образование «Город Вологда»» заменить словами «городской округ город Вологд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1.2. Графы пятую, шестую дополнить строками тринадцатой - шестнадцатой следующего содержа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378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лощадка регионального  значения промышленно-производственного типа, оказывающая существенное влияние на социально-экономическое развитие региона (городской округ город Вологда, ул. Мальцева, 54)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лощадка регионального  значения промышленно-производственного                   типа, оказывающая существенное влияние на социально-экономическое развитие региона (инвестиционная площадка «Вологда - Восток», городской округ город Вологда, расположена в кадастровых кварталах: 35:24:0203002; 35:24:0203003; 35:24:0203004; 35:24:0203005; 35:24:0203006; 35:24:0203007; 35:24:0203008; 35:24:0203009; 35:24:0203010; 35:24:0503002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лощадка регионального  значения промышленно-производственного типа, оказывающая существенное влияние на социально-экономическое развитие региона (инвестиционная площадка «Вологда - Запад», городской округ город Вологда, расположена в кадастровых кварталах: 35:24:0403002; 35:24:0403003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лощадки регионального значения промышленно-производственного типа, оказывающие существенное влияние на социально-экономическое развитие региона (инвестиционные площадки «Вологда - Север 1, Вологда - Север 2», городской округ город Вологда, расположены в кадастровых кварталах: 35:24:0103002; 35:24:0104006; 35:24:0102004; 35:24:0102005; 35:24:0102006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</w:tbl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ы пятую, шестую подраздела «Зона транспортной инфраструктуры» дополнить строкой второй следующего содержания:</w:t>
      </w:r>
    </w:p>
    <w:p>
      <w:pPr>
        <w:pStyle w:val="Normal"/>
        <w:overflowPunct w:val="true"/>
        <w:jc w:val="both"/>
        <w:textAlignment w:val="auto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378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лощадка регионального  значения промышленно-производственного типа, оказывающая существенное влияние на социально-экономическое развитие региона (инвестиционная площадка «Вологда - Запад», городской округ город Вологда, расположена в кадастровых кварталах: 35:24:0403002; 35:24:0403003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1.3.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ы пятую, шестую подраздела «Коммунально-складская зона» дополнить строками третьей, четвертой следующего содержания:</w:t>
      </w:r>
    </w:p>
    <w:p>
      <w:pPr>
        <w:pStyle w:val="Normal"/>
        <w:overflowPunct w:val="true"/>
        <w:jc w:val="both"/>
        <w:textAlignment w:val="auto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378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лощадка регионального  значения промышленно-производственного типа, оказывающая существенное влияние на социально-экономическое развитие региона (инвестиционная площадка «Вологда - Запад», городской округ город Вологда, расположена в кадастровых кварталах: 35:24:0403002; 35:24:0403003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лощадки регионального значения промышленно-производственного типа, оказывающие существенное влияние на социально-экономическое развитие региона (инвестиционные площадки «Вологда - Север 1, Вологда - Север 2», городской округ город Вологда, расположены в кадастровых кварталах: 35:24:0103002; 35:24:0104006; 35:24:0102004; 35:24:0102005; 35:24:0102006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1276" w:leader="none"/>
              </w:tabs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2. Дополнить сноской 3 следующего содержания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*3 Территории и объекты в области организации и осуществления региональных инвестиционных, научно-технических и инновационных программ                 и проектов, оказывающих существенное влияние на социально-экономическое развитие области для возможного создания особой экономической зоны.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  <w:szCs w:val="26"/>
          </w:rPr>
          <w:t>Думы</w:t>
        </w:r>
      </w:hyperlink>
      <w:r>
        <w:rPr>
          <w:sz w:val="26"/>
          <w:szCs w:val="26"/>
        </w:rPr>
        <w:t xml:space="preserve">                   и </w:t>
      </w:r>
      <w:hyperlink r:id="rId5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MSA</dc:creator>
  <dc:description/>
  <cp:keywords/>
  <dc:language>en-US</dc:language>
  <cp:lastModifiedBy>Чельцов Олег Владимирович</cp:lastModifiedBy>
  <cp:lastPrinted>2022-09-19T16:52:00Z</cp:lastPrinted>
  <dcterms:modified xsi:type="dcterms:W3CDTF">2022-09-22T10:53:00Z</dcterms:modified>
  <cp:revision>10</cp:revision>
  <dc:subject/>
  <dc:title/>
</cp:coreProperties>
</file>