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А УПРАВЛЕНИЯ МИНИСТЕРСТВА ВНУТРЕН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 РОССИЙСКОЙ ФЕДЕРАЦИИ ПО ГОРОДУ ВОЛО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СТОЯНИИ ПРАВОПОРЯДКА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1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Управления Министерства внутренних дел Российской Федерации по городу Вологде от 23 августа 2021 года № 1/10609                         о состоянии оперативной обстановки в г. Вологде за 6 месяцев 2021 года, заслушав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первое полугодие 2021 года, в соответствии с частью 3 статьи 8 Федерального закона от 07 февраля 2011 года № 3-ФЗ «О полиции»,                  на основании статей 24 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первое полугодие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7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МВД России по городу Вологд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3:00Z</dcterms:created>
  <dc:creator>MSA</dc:creator>
  <dc:description/>
  <cp:keywords/>
  <dc:language>en-US</dc:language>
  <cp:lastModifiedBy>Махалова Татьяна Александровна</cp:lastModifiedBy>
  <cp:lastPrinted>2021-09-22T11:19:00Z</cp:lastPrinted>
  <dcterms:modified xsi:type="dcterms:W3CDTF">2021-09-22T08:19:00Z</dcterms:modified>
  <cp:revision>3</cp:revision>
  <dc:subject/>
  <dc:title/>
</cp:coreProperties>
</file>