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АПРЕЛЯ 2007 ГОДА № 392 «О ПРАВИЛАХ БЛАГОУСТРОЙСТ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дпункт 4.7.9 пункта 4.7 Правил благоустройства муниципального образования «Город Вологда», утвержденных решением Вологодской городской Думы от 02 апреля 2007 года № 392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7.9. Лица, допустившие или планирующие допустить повреждение или уничтожение зеленых насаждений озелененных территорий общего пользования,    в том числе в случае замены травянистой растительности твердыми покрытиями, вырубки или повреждения деревьев и (или) кустарников, обязаны перечислить денежные средства в счет возмещения ущерба, причиненного повреждением или уничтожением зеленых насаждений, в размере восстановительной стоимости поврежденных или уничтоженных зеленых насаждений на счет бюджета города Волог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бзацами шестым-девя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мпенсационное озеленение является обязательным во всех случаях повреждения или уничтожения зеленых насаждений озелененных территорий общего пользования. Компенсационное озеленение проводится в сроки, определенные СП 82.13330.2016. «Свод правил. Благоустройство территорий. Актуализированная редакция СНиП III-10-75», но не позднее девяти месяцев с даты повреждения или уничтожения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повреждения или уничтожения зеленых насаждений озелененных территорий общего пользования озеленение проводится на том же земельном участке, где они были повреждены или уничтожены, либо на другом земельном участке, находящемся в собственности муниципального образования «Город Вологда», либо на земельном участке, государственная собственность на который не разграничена, в границах муниципального образования «Город Вологда», определенном органом Администрации города Вологды, уполномоченным в сфере городского хозяйства, в двойном размере по количеству единиц и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ой состав и возраст высаживаемых в соответствии с абзацем седьмым настоящего подпункта зеленых насаждений устанавливается постановлением Администрации города Волог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ое озеленение производится за счет средств граждан и (или) юридических лиц, в интересах и (или) вследствие противоправных действий которых были произведены повреждение или уничтожение зеленых насаждений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0:00Z</dcterms:created>
  <dc:creator>MSA</dc:creator>
  <dc:description/>
  <dc:language>en-US</dc:language>
  <cp:lastModifiedBy>Петров Артём Викторович</cp:lastModifiedBy>
  <cp:lastPrinted>2020-10-21T09:16:00Z</cp:lastPrinted>
  <dcterms:modified xsi:type="dcterms:W3CDTF">2020-10-22T11:00:00Z</dcterms:modified>
  <cp:revision>2</cp:revision>
  <dc:subject/>
  <dc:title/>
</cp:coreProperties>
</file>