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статьи 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>1. Признать утратившими силу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ешение Вологодской городской Думы от 04 марта 2013 года № 1540                    «Об установлении границ территории, на которой осуществляется территориальное общественное самоуправление «Льнокомбинат»»</w:t>
      </w:r>
      <w:r>
        <w:rPr>
          <w:sz w:val="26"/>
          <w:szCs w:val="26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абзац сто восемьдесят шестой пункта 1 решения Вологодской городской Думы от 23 сентября 2021 года № 470 «О внесении изменения в отдельные решения Вологодской городской Думы» (с последующими изменения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54687;fld=134;dst=100153" TargetMode="External"/><Relationship Id="rId4" Type="http://schemas.openxmlformats.org/officeDocument/2006/relationships/hyperlink" Target="consultantplus://offline/main?base=RLAW095;n=54687;fld=134;dst=1004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5:00Z</dcterms:created>
  <dc:creator>MSA</dc:creator>
  <dc:description/>
  <cp:keywords/>
  <dc:language>en-US</dc:language>
  <cp:lastModifiedBy>Чельцов Олег Владимирович</cp:lastModifiedBy>
  <cp:lastPrinted>2023-04-20T09:06:00Z</cp:lastPrinted>
  <dcterms:modified xsi:type="dcterms:W3CDTF">2023-04-26T14:10:00Z</dcterms:modified>
  <cp:revision>6</cp:revision>
  <dc:subject/>
  <dc:title/>
</cp:coreProperties>
</file>