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ЮДЖЕТ ГОРОДА ВОЛОГДЫ НА 2021 ГОД</w:t>
      </w:r>
    </w:p>
    <w:p>
      <w:pPr>
        <w:pStyle w:val="Normal"/>
        <w:jc w:val="center"/>
        <w:rPr>
          <w:rStyle w:val="FontStyle13"/>
        </w:rPr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ОВ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июля 2021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муниципальном образовании «Город Вологда»,                       на основании статьи 31 Устава городского округа города Вологды          Вологодская городская Дума РЕШИЛА: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 Внести в Бюджет города Вологды на 2021 год и плановый период               2022 и 2023 годов, утвержденный решением Вологодской городской Думы                  от 24 декабря 2020 года № 321 (с последующими изменениями), следующие изменения: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1. В разделе 1: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1.1. В пункте 1.1: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1.1.1. В абзаце втором цифры «11 374 966,5» заменить цифрами «11 565 881,6»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1.1.2. В абзаце третьем цифры «11 844 594,4» заменить цифрами «12 030 482,5»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1.1.3. В абзаце четвертом цифры «469 627,9» и «14,3» заменить цифрами «464 600,9» и «14,1» соответственно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1.2. В пункте 1.2: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1.2.1. В абзаце втором цифры «12 232 106,8» заменить цифрами «12 237 554,8»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1.2.2. В абзаце третьем цифры «12 565 327,1» заменить цифрами «12 570 775,1»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1.3. В пункте 1.3: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1.3.1. В абзаце втором цифры «10 877 958,4» заменить цифрами «10 881 784,3»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1.3.2. В абзаце третьем цифры «11 049 976,7» заменить цифрами «11 053 802,7»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2. В пункте 2.2 раздела 2: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2.1. В абзаце втором цифры «8 055 190,6» заменить цифрами «8 246 105,6»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2.2. В абзаце третьем цифры «8 899 903,5» заменить цифрами «8 905 351,5»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2.3. В абзаце четвертом цифры «7 461 823,4» заменить цифрами «7 465 649,4»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3. В разделе 3: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3.1. В абзаце втором пункта 3.2 цифры «236 688,8» заменить цифрами «241 526,2»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3.2. Дополнить новым пунктом 3.8 следующего содержания: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«3.8. Установить, что из бюджета города Вологды в 2021 году выделяются субсидии юридическим лицам (за исключением государственных (муниципальных) учреждений), индивидуальным предпринимателям, осуществляющим регулярные перевозки пассажиров городским наземным электрическим транспортом                        по муниципальным маршрутам, в целях возмещения недополученных доходов                     в связи с оказанием услуг по перевозке пассажиров на территории города Вологды в сумме не более 10 000,0 тыс. рублей.»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3.3. Пункты 3.8-3.11 считать соответственно пунктами 3.9-3.12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3.4. В абзаце втором пункта 3.11 (в новой нумерации) цифры «1 703 336,5» заменить цифрами «1 803 336,5»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4. В разделе 4:</w:t>
      </w:r>
    </w:p>
    <w:p>
      <w:pPr>
        <w:pStyle w:val="Style91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4.1. В пункте 4.5: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4.1.1. В абзаце втором цифры «2 351 830,9» заменить цифрами «2 346 803,9»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4.1.2. В абзаце третьем цифры «2 603 909,7» заменить цифрами «2 598 882,7»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4.1.3. В абзаце четвертом цифры «2 775 928,0» заменить цифрами «2 770 901,0»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4.2. В абзаце втором пункта 4.7 цифры «102 393,6» заменить цифрами «95 193,6»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1.5. Приложения №№ 1, 2, 5-9 изложить в новой редакции согласно приложениям №№ 1-7 к настоящему решению.</w:t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.</w:t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ию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6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0:00Z</dcterms:created>
  <dc:creator>MSA</dc:creator>
  <dc:description/>
  <dc:language>en-US</dc:language>
  <cp:lastModifiedBy>Петров Артём Викторович</cp:lastModifiedBy>
  <cp:lastPrinted>2020-04-17T16:52:00Z</cp:lastPrinted>
  <dcterms:modified xsi:type="dcterms:W3CDTF">2021-07-22T11:30:00Z</dcterms:modified>
  <cp:revision>2</cp:revision>
  <dc:subject/>
  <dc:title/>
</cp:coreProperties>
</file>