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ВОЛОГ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ДУМЫ ОТ 27 ДЕКАБРЯ 2005 ГОДА № 3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 УТВЕРЖДЕНИИ ПОРЯДКА УПРАВЛЕНИЯ И РАСПОРЯЖЕНИЯ ИМУЩЕСТВОМ, НАХОДЯЩИМСЯ В МУНИЦИПАЛЬНОЙ СОБСТВЕННОСТИ ГОРОДА ВОЛОГДЫ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четвертом подпункта 6.5.6 пункта 6.5 слова «с аккредитованной страховой компанией» заменить словами «со страховой организаци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первый подпункта 9.3.1 пункта 9.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После слова «размещению» дополнить словами «Администрацией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сле слов «сайты в сети «Интернет»)» дополнить словами «в сроки, установленные действующим законодательством Российской Федерации                             и правовыми актами органов местного самоуправления городского округа города Вологды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2:00Z</dcterms:created>
  <dc:creator>MSA</dc:creator>
  <dc:description/>
  <cp:keywords/>
  <dc:language>en-US</dc:language>
  <cp:lastModifiedBy>Администратор системы</cp:lastModifiedBy>
  <cp:lastPrinted>2021-11-20T10:30:00Z</cp:lastPrinted>
  <dcterms:modified xsi:type="dcterms:W3CDTF">2021-11-26T13:08:00Z</dcterms:modified>
  <cp:revision>5</cp:revision>
  <dc:subject/>
  <dc:title/>
</cp:coreProperties>
</file>