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МАРТА 2015 ГОДА № 297 «О РАЗГРАНИЧЕНИИ ПОЛНОМОЧИЙ ОРГАНОВ МЕСТНОГО САМОУПРАВЛЕНИЯ ГОРОДСКОГО ОКРУГА ГОРОДА ВОЛОГДЫ В ОБЛАСТИ ЗЕМЕЛЬНЫХ ОТНОШЕНИЙ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решение Вологодской городской Думы от 26 марта 2015 года          № 297 «О разграничении полномочий органов местного самоуправления городского округа города Вологды в области земельных отношений»                                     (с последующими изменениями) изменение, дополнив пункт 1 новым абзацем один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</w:rPr>
        <w:t xml:space="preserve">установление в порядке, утвержденном Вологодской городской Думой, публичных сервитутов для обеспечения муниципальных нужд и нужд населения городского округа города Вологды без изъятия земельных участков,                                                 за исключением публичных сервитутов, установление которых предусмотрено главой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7 Земельного кодекса Российской Федерации.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3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2:58:00Z</dcterms:modified>
  <cp:revision>7</cp:revision>
  <dc:subject/>
  <dc:title/>
</cp:coreProperties>
</file>