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 РАБОТЕ ПРЕДПРИЯТИЙ ЖИЗНЕОБЕС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 ЗИМНИЙ ПЕРИОД 2019-2020 ГОДОВ И КАЧЕ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ОСТАВЛЯЕМЫХ ГРАЖДАНАМ УСЛУГ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от 13 мая 2020 года № 3-1-2-2/384 о работе предприятий жизнеобеспечения                         в зимний период 2019-2020 годов и качестве предоставляемых гражданам услуг, 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о работе предприятий жизнеобеспечения в зимний период 2019-2020 годов и качестве предоставляемых гражданам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6:00Z</dcterms:created>
  <dc:creator>MSA</dc:creator>
  <dc:description/>
  <cp:keywords/>
  <dc:language>en-US</dc:language>
  <cp:lastModifiedBy>Филатов Сергей Михайлович</cp:lastModifiedBy>
  <cp:lastPrinted>2020-05-20T14:10:00Z</cp:lastPrinted>
  <dcterms:modified xsi:type="dcterms:W3CDTF">2020-05-28T13:01:00Z</dcterms:modified>
  <cp:revision>5</cp:revision>
  <dc:subject/>
  <dc:title> </dc:title>
</cp:coreProperties>
</file>