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8 ИЮНЯ 2012 ГОДА № 1211 «ОБ УСТАНОВЛЕНИИ ГРАНИЦ ТЕРРИТОРИИ, НА КОТОРОЙ ОСУЩЕСТВЛЯЕТСЯ ТЕРРИТОРИАЛЬНОЕ ОБЩЕСТВЕННОЕ САМОУПРАВЛЕНИЕ             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АГАРИНСКИЙ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ешение Вологодской городской Думы от 28 июня 2012 года      № 1211 «Об установлении границ территории, на которой осуществляется территориальное общественное самоуправление «Гагаринский»» (с последующим изменением) изменение, изложив абзацы второй и третий пункта 1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лицы: </w:t>
      </w:r>
      <w:r>
        <w:rPr>
          <w:rFonts w:cs="Times New Roman" w:ascii="Times New Roman" w:hAnsi="Times New Roman"/>
          <w:bCs/>
          <w:sz w:val="26"/>
          <w:szCs w:val="26"/>
        </w:rPr>
        <w:t>Ленинградская: дома №№ 64-140, 140А (четная сторона); Щетинина: дома №№ 2-8 (четная сторона); Гагарина: дома №№ 1-55 (нечетная сторона); Гончарная: дома №№ 2-10 (четная сторона), №№ 13-31 (нечетная сторона); Петина: дома №№ 1-25 (нечетная сторона), №№ 4-10 (четная сторона); Шекснинская: дома №№ 9, 9А; Кирпичная: дома №№ 3-59 (нечетная сторона),            №№ 8-52 (четная сторона); Южакова: дома №№ 2-30 (четная сторона), №№ 3-15 (нечетная сторона); Солодунова: дома №№ 5-53 (нечетная сторона), №№ 10-60 (четная сторона); Республиканская: дома №№ 1-35 (нечетная сторона), №№ 10-30 (четная сторона); Тендрякова: дома №№ 11-21 (нечетная сторона), № 2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улк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йский, Аллейный, Средний, Детский, Производственный, Янгосорский </w:t>
      </w:r>
      <w:r>
        <w:rPr>
          <w:rFonts w:cs="Times New Roman" w:ascii="Times New Roman" w:hAnsi="Times New Roman"/>
          <w:sz w:val="26"/>
          <w:szCs w:val="26"/>
        </w:rPr>
        <w:t>полностью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  размещению  на  официальных   сайтах  Вологодской   городской  Ду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0:00Z</dcterms:created>
  <dc:creator>MSA</dc:creator>
  <dc:description/>
  <cp:keywords/>
  <dc:language>en-US</dc:language>
  <cp:lastModifiedBy>Чельцов Олег Владимирович</cp:lastModifiedBy>
  <cp:lastPrinted>2022-12-19T15:37:00Z</cp:lastPrinted>
  <dcterms:modified xsi:type="dcterms:W3CDTF">2022-12-22T11:25:00Z</dcterms:modified>
  <cp:revision>10</cp:revision>
  <dc:subject/>
  <dc:title/>
</cp:coreProperties>
</file>