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ЫПОЛНЕНИИ МУНИЦИПАЛЬН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6"/>
                  <w:szCs w:val="26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СОВЕРШЕНСТВОВАНИЕ МУНИЦИПАЛЬНОГО УПРАВЛЕНИЯ                      В ГОРОДСКОМ ОКРУГЕ ГОРОДЕ ВОЛОГДЕ» ЗА 2022 ГОД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ЕРВЫЙ КВАРТАЛ 2023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представленную Администрацией города Вологды информацию от 29 мая 2023 года № 3-1-2-2/467 о выполнении муниципальной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городском округе городе Вологде» за 2022 год и первый квартал 2023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 сведению информацию Администрации города Вологды                          о выполнении муниципальной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ограммы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«Совершенствование муниципального управления в городском округе городе Вологде» за 2022 год и первый квартал           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9 июн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56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4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5" Type="http://schemas.openxmlformats.org/officeDocument/2006/relationships/hyperlink" Target="consultantplus://offline/ref=CB670547A144B388BA1822981CB781B2E2B0D268758D949CC7EC0B26F4EB45FE3D9713FA71D5B9288C8ADAA32A27D05E80F00CD64E827AB2257EF8A520F5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5:14:00Z</dcterms:created>
  <dc:creator>MSA</dc:creator>
  <dc:description/>
  <cp:keywords/>
  <dc:language>en-US</dc:language>
  <cp:lastModifiedBy>Чельцов Олег Владимирович</cp:lastModifiedBy>
  <cp:lastPrinted>2023-06-21T10:22:00Z</cp:lastPrinted>
  <dcterms:modified xsi:type="dcterms:W3CDTF">2023-07-03T05:38:00Z</dcterms:modified>
  <cp:revision>6</cp:revision>
  <dc:subject/>
  <dc:title/>
</cp:coreProperties>
</file>