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СПОЛНЕНИИ БЮДЖЕТА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ЕРВЫЙ КВАРТАЛ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от 29 апреля 2020 года № 4-0-10/859 об исполнении бюджета города Вологды        за первый квартал 2020 года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отчет Администрации города Вологды об исполнении бюджета города Вологды за первый квартал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9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1:00Z</dcterms:created>
  <dc:creator>MSA</dc:creator>
  <dc:description/>
  <cp:keywords/>
  <dc:language>en-US</dc:language>
  <cp:lastModifiedBy>Филатов Сергей Михайлович</cp:lastModifiedBy>
  <cp:lastPrinted>2020-05-20T14:10:00Z</cp:lastPrinted>
  <dcterms:modified xsi:type="dcterms:W3CDTF">2020-05-28T13:01:00Z</dcterms:modified>
  <cp:revision>6</cp:revision>
  <dc:subject/>
  <dc:title> </dc:title>
</cp:coreProperties>
</file>