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БЮДЖЕТ ГОРОДА ВОЛОГДЫ НА 2020 ГОД</w:t>
      </w:r>
    </w:p>
    <w:p>
      <w:pPr>
        <w:pStyle w:val="Normal"/>
        <w:jc w:val="center"/>
        <w:rPr>
          <w:rStyle w:val="FontStyle13"/>
        </w:rPr>
      </w:pPr>
      <w:r>
        <w:rPr>
          <w:rFonts w:cs="Times New Roman" w:ascii="Times New Roman" w:hAnsi="Times New Roman"/>
          <w:b/>
          <w:sz w:val="26"/>
          <w:szCs w:val="26"/>
        </w:rPr>
        <w:t>И ПЛАНОВЫЙ ПЕРИОД 2021 И 2022 ГОДОВ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муниципальном образовании «Город Вологда»,                         на основании статьи 31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Бюджет города Вологды на 2020 год и плановый период              2021 и 2022 годов, утвержденный решением Вологодской городской Думы                   от 19 декабря 2019 года № 85 (с последующими изменениями),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разделе 1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В пункте 1.1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1. В абзаце втором цифры «10 123 836,7» заменить цифрами «10 207 892,2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2. В абзаце третьем цифры «10 440 281,5» заменить цифрами «10 524 337,0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В пункте 1.2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1. В абзаце третьем цифры «10 809 029,7» заменить цифрами «10 844 981,3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2. В абзаце четвертом цифры «257 855,8» и «8,2» заменить цифрами «293 807,4» и «9,4» соответствен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абзаце втором пункта 2.3 раздела 2 цифры «6 845 596,4» заменить цифрами «6 929 651,9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разделе 3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В абзаце втором пункта 3.2 цифры «226 757,8» заменить цифрами «226 938,8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В пункте 3.5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1. В абзаце втором подпункта 3.5.1 цифры «14 000,0» заменить цифрами «20 000,0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2. В абзаце втором подпункта 3.5.2 цифры «2 500,0» заменить цифрами «2 200,0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Дополнить новым пунктом 3.7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7. Установить, что из бюджета города Вологды в 2020 году выделяются субсидии управляющим организациям - меры финансовой поддержки                             на проведение капитального ремонта многоквартирных домов в сумме не более 653,3 тыс. рублей за счет иного межбюджетного трансферта из областного бюджета бюджету муниципального образования области на проведение капитального ремонта общего имущества в многоквартирных домах, расположенных                           на территории Вологодской области (далее - иной межбюджетный трансфер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е субсидии предоставляются юридическим лицам (за исключением государственных (муниципальных) учреждений) и (или) индивидуальным предпринимателям, осуществляющим в соответствии с требованиями Жилищного кодекса Российской Федерации управление многоквартирным домом, в целях возмещения части расходов на оплату услуг и (или) работ по энергосбережению           и повышению энергетической эффективности, выполненных в ходе оказания                   и (или) выполнения услуг и (или) работ по капитальному ремонту общего имущества в многоквартирном доме, соответствующих условиям предоставления иного межбюджетного трансферта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4. Пункты 3.7-3.11 считать соответственно пунктами 3.8-3.1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разделе 4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 В пункте 4.5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1. В абзаце третьем цифры «2 562 761,9» заменить цифрами «2 598 713,5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2. В абзаце четвертом цифры «2 678 863,7» заменить цифрами «2 714 815,3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2. В абзаце втором пункта 4.6 цифры «50 309,2» заменить цифрами «25 768,1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3. В абзаце втором пункта 4.7 цифры «185 000,0» заменить цифрами «163 045,4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иложения №№ 1, 2, 4, 6-8, 10, 11 изложить в новой редакции согласно приложениям №№ 1-8 к настоящему решению.</w:t>
      </w:r>
    </w:p>
    <w:p>
      <w:pPr>
        <w:pStyle w:val="Style91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и Администрации города Вологды в информационно-телекоммуникационной сети «Интернет».</w:t>
      </w:r>
    </w:p>
    <w:p>
      <w:pPr>
        <w:pStyle w:val="Style91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3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6"/>
      <w:szCs w:val="16"/>
    </w:rPr>
  </w:style>
  <w:style w:type="character" w:styleId="2">
    <w:name w:val="Основной текст 2 Знак"/>
    <w:qFormat/>
    <w:rPr>
      <w:b/>
      <w:sz w:val="26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Franklin Gothic Book" w:hAnsi="Franklin Gothic Book" w:cs="Franklin Gothic Book"/>
      <w:i/>
      <w:iCs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1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338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98"/>
      <w:ind w:firstLine="706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8"/>
      <w:ind w:firstLine="744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48"/>
      <w:ind w:firstLine="715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59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56"/>
      <w:ind w:firstLine="797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66"/>
      <w:ind w:firstLine="744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3"/>
      <w:ind w:hanging="802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9">
    <w:name w:val="Style1"/>
    <w:basedOn w:val="Normal"/>
    <w:qFormat/>
    <w:pPr>
      <w:widowControl w:val="false"/>
      <w:overflowPunct w:val="true"/>
      <w:spacing w:lineRule="exact" w:line="461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00:00Z</dcterms:created>
  <dc:creator>MSA</dc:creator>
  <dc:description/>
  <dc:language>en-US</dc:language>
  <cp:lastModifiedBy>Артём Петров</cp:lastModifiedBy>
  <cp:lastPrinted>2020-04-17T16:52:00Z</cp:lastPrinted>
  <dcterms:modified xsi:type="dcterms:W3CDTF">2020-09-18T14:00:00Z</dcterms:modified>
  <cp:revision>2</cp:revision>
  <dc:subject/>
  <dc:title/>
</cp:coreProperties>
</file>