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РЕАЛИЗАЦИИ ПРАВА НА УЧАСТИЕ В ОСУЩЕСТВЛЕНИИ ОТДЕЛЬНЫХ ГОСУДАРСТВЕННЫХ ПОЛНОМОЧИЙ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ма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0 октября 2022 года № 402-ФЗ             «О нематериальном этнокультурном достоянии Российской Федерации»,               частями 4.1, 5 статьи 20 Федерального закона от 06 октября 2003 года № 131-ФЗ «Об общих принципах организации местного самоуправления в Российской Федерации», на основании статей 24.1,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, что органы местного самоуправления городского округа города Вологды участвуют в осуществлении отдельных государственных полномочий, не переданных в соответствии со статьей 19 Федерального закона           от 06 октября 2003 года № 131-ФЗ «Об общих принципах организации местного самоуправления в Российской Федерации» (с последующими изменениями),                    в области нематериального этнокультурного достояния на территории городского округа города Волог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становить, что реализация полномоч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шения, осуществляется Администрацией города Вологды и финансируется                    за счет средств бюджета города Вологды в пределах ассигнований, выделенных                 на указанные це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ых сайтах Вологодской городской Думы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ма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3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4C3DCA13F1EC3BC0AE970C2F3FA323CE7905EC81E6124CEDD89B4186132BA385BE477638C0C93BD622AA1BAB3AC823AEF57A1DC077290D018935D4ODu0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39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05-25T11:18:00Z</dcterms:modified>
  <cp:revision>5</cp:revision>
  <dc:subject/>
  <dc:title/>
</cp:coreProperties>
</file>