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ОТЧЕ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ЧАЛЬНИКА УПРАВЛЕНИЯ МИНИСТЕРСТВА ВНУТРЕНН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Л РОССИЙСКОЙ ФЕДЕРАЦИИ ПО ГОРОДУ ВОЛОГ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СОСТОЯНИИ ПРАВОПОРЯДКА НА ТЕРРИТ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РОДСКОГО ОКРУГА ГОРОДА ВОЛОГ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2021 ГОД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7 феврал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информацию Управления Министерства внутренних дел Российской Федерации по городу Вологде от 21 января 2022 года № 1/651                         о состоянии оперативной обстановки в г. Вологде за 2021 год, заслушав отчет начальника Управления Министерства внутренних дел Российской Федерации                   по городу Вологде о состоянии правопорядка на территории городского округа города Вологды за 2021 год, в соответствии с частью 3 статьи 8 Федерального закона от 07 февраля 2011 года № 3-ФЗ «О полиции», на основании статей 24 и 31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отчет начальника Управления Министерства внутренних дел Российской Федерации по городу Вологде о состоянии правопорядка на территории городского округа города Вологды за 2021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 феврал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14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03:00Z</dcterms:created>
  <dc:creator>MSA</dc:creator>
  <dc:description/>
  <cp:keywords/>
  <dc:language>en-US</dc:language>
  <cp:lastModifiedBy>Администратор системы</cp:lastModifiedBy>
  <cp:lastPrinted>2022-01-14T10:36:00Z</cp:lastPrinted>
  <dcterms:modified xsi:type="dcterms:W3CDTF">2022-02-17T13:16:00Z</dcterms:modified>
  <cp:revision>7</cp:revision>
  <dc:subject/>
  <dc:title/>
</cp:coreProperties>
</file>