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PlusTitle"/>
              <w:ind w:left="34" w:hanging="34"/>
              <w:jc w:val="center"/>
              <w:rPr/>
            </w:pPr>
            <w:r>
              <w:rPr/>
              <w:t>ОБ УТВЕРЖДЕНИИ ПОРЯДКА ПРЕДОСТАВЛЕНИ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КОНКУРСНОЙ ОСНОВЕ МУНИЦИПАЛЬНЫХ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РАНТИЙ ПО ИНВЕСТИЦИОННЫМ ПРОЕКТАМ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СЧЕТ СРЕДСТВ БЮДЖЕТ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0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татьей 19 Федерального закона от 25 февраля 1999 года                   № 39-ФЗ «Об инвестиционной деятельности в Российской Федерации, осуществляемой в форме капитальных вложений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на конкурсной основе муниципальных гарантий по инвестиционным проектам за счет средств бюджета города Волог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ab/>
        <w:t xml:space="preserve">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мая 2021 года № 439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ПРЕДОСТАВЛЕНИЯ НА КОНКУРСНОЙ ОСНОВЕ МУНИЦИПАЛЬНЫХ ГАРАНТИЙ ПО ИНВЕСТИЦИОННЫМ ПРОЕКТАМ ЗА СЧЕТ </w:t>
      </w:r>
    </w:p>
    <w:p>
      <w:pPr>
        <w:pStyle w:val="ConsPlusTitle"/>
        <w:jc w:val="center"/>
        <w:rPr/>
      </w:pPr>
      <w:r>
        <w:rPr/>
        <w:t>СРЕДСТВ БЮДЖЕТА ГОРОДА ВОЛОГ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далее - Бюджетный кодекс), Федеральным законом                   «Об инвестиционной деятельности в Российской Федерации, осуществляемой                      в форме капитальных вложений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Город Вологда» и регламентирует процедуру предоставления муниципальных гарантий                  от имени муниципального образования «Город Вологда» и внесения изменений                  в условия таких гаран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ая гарант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Вологд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муниципальная гарантия) - вид долгового обязательства, в силу которого муниципальное образование «Город Вологда» (гарант) обязано при наступлении предусмотренного в гарантии события (гарантийного случая) уплатить лицу,                     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орода Вологды в соответствии с условиями даваемого гарантом обязательства отвечать за исполнение третьим лицом (принципалом)                                  его обязательств перед бенефициа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понятия и термины, используемые в настоящем Порядке, применяются              в том же значении, что и в Бюджет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ая гарантия предоставляется при соблюдении условий, установленных Бюджет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им Порядком, требований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июля 2006 года № 135-ФЗ                         «О защите конкуренции» (с последующими изменениями), при наличии средств, заложенных в бюджете города Вологды на очередной финансовый год                            и плановый период, на указанные це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гарантии по инвестиционным проектам за счет средств бюджета города Вологды предоставляются на конкурсной основе. Порядок проведения конкурса для отбора инвестиционных проектов, условия конкурсного отбора, порядок работы конкурсной комиссии, перечень и сроки предоставления документов принципалом и (или) бенефициаром устанавливаются  муниципальным правовым актом Администрации города Вологды в соответствии с условиями предоставления муниципальной гарантии, предусмотренными программой муниципальных гарантий, являющейся приложением к бюджету города Вологды               на очередной финансовый год и плановый период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т имени муниципального образования «Город Вологда» муниципальные гарантии предоставляются Администрацией города Вологды                     на основании решения Вологодской городской Думы о бюджете города Вологды                  на очередной финансовый год и плановый период, муниципального правового ак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Вологды о предоставлении муниципальной гарантии                     и договора о предоставлении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униципальная гарантия не обеспечивает исполнение обязательств принципала по уплате комиссий, штрафов и пеней, возникших в связи                                с нарушением принципалом своих обязательств перед бенефициа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муниципальной гарантией, но не более суммы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Муниципальная гарантия предоставляется в валюте Российской Федераци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7</w:t>
        </w:r>
      </w:hyperlink>
      <w:r>
        <w:rPr>
          <w:rFonts w:cs="Times New Roman" w:ascii="Times New Roman" w:hAnsi="Times New Roman"/>
          <w:sz w:val="26"/>
          <w:szCs w:val="26"/>
        </w:rPr>
        <w:t>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Условия предоставления муниципальной гарант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едоставление муниципальных гарантий осуществляется                                 при соблюдении следующих условий (если иное не предусмотрено Бюджет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гарантии не повлечет увеличение значений показателей долговой устойчивости муниципального образования «Город Вологда»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10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,                          до уровней, позволяющих отнести муниципальное образование «Город Вологда»                           к группе заемщиков с низким уровнем долговой устойчив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ал зарегистрирован и осуществляет свою деятельность                                на территории муниципального образования «Город Волог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е состояние принципала является удовлетворительным                                по результатам анализа финансового состояния принципала, проведенного                           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остановлением Главы города Вологды от 17 ноября 2008 года № 6735 «Об утверждении Порядка проведения анализа финансового состояния принципала в целях предоставления гарантии муниципального образования «Город Вологда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1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                   или в какой-либо части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у принципала, его поручителей (гарантов) просроченной (неурегулированной) задолженности по денежным обязательствам                                  перед муниципальным образованием «Город Вологда»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ал не находится в процессе реорганизации или ликвидации,                            в отношении принципала не возбуждено производство по делу о несостоятельности (банкротств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муниципальному образованию «Город Вологда», муниципального унитарного предприятия, имущество которого находится в собственности муниципального образования «Город Волог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                          (за исключением муниципальных унитарных предприятий, имущество которых принадлежит им на праве хозяйственного ведения и находится в собственности муниципального образования «Город Вологда»), некоммерческих организаций, крестьянских (фермерских) хозяйств, индивидуальных предпринимателей                              и физ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3. Учет гарантийных обязатель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бязательства, вытекающие из муниципальной гарантии, включаются                          в состав муниципального долга и учитываются в муниципальной долговой книге муниципального образования «Город Вологда»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и учета муниципального долга города Вологды, утвержденного постановлением Главы города Вологды от 29 апреля 2008 года                   № 2165 (с последующими изменения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дминистрация города Вологды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                  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7721F62C848F5EF3CCBFF6D541710B8F3665CD073BCBE12B34DB1A56FBE3CB5D7ACA827F4E44A0AEAED7BEBE8BBC11C615B13090ACw5FBH" TargetMode="External"/><Relationship Id="rId4" Type="http://schemas.openxmlformats.org/officeDocument/2006/relationships/hyperlink" Target="consultantplus://offline/ref=CE7721F62C848F5EF3CCBFF6D541710B8F3665CD073BCBE12B34DB1A56FBE3CB5D7ACA827F4B43A0AEAED7BEBE8BBC11C615B13090ACw5FBH" TargetMode="External"/><Relationship Id="rId5" Type="http://schemas.openxmlformats.org/officeDocument/2006/relationships/hyperlink" Target="consultantplus://offline/ref=CE7721F62C848F5EF3CCBFF6D541710B8F3665CD073BCBE12B34DB1A56FBE3CB5D7ACA827E4F40A0AEAED7BEBE8BBC11C615B13090ACw5FBH" TargetMode="External"/><Relationship Id="rId6" Type="http://schemas.openxmlformats.org/officeDocument/2006/relationships/hyperlink" Target="consultantplus://offline/ref=CE7721F62C848F5EF3CCBFF6D541710B8F3665CD073BCBE12B34DB1A56FBE3CB5D7ACA827E4946A0AEAED7BEBE8BBC11C615B13090ACw5FBH" TargetMode="External"/><Relationship Id="rId7" Type="http://schemas.openxmlformats.org/officeDocument/2006/relationships/hyperlink" Target="consultantplus://offline/ref=CE7721F62C848F5EF3CCBFF6D541710B8F3665CD073BCBE12B34DB1A56FBE3CB5D7ACA827E4946A0AEAED7BEBE8BBC11C615B13090ACw5FBH" TargetMode="External"/><Relationship Id="rId8" Type="http://schemas.openxmlformats.org/officeDocument/2006/relationships/hyperlink" Target="consultantplus://offline/ref=CE7721F62C848F5EF3CCA1FBC32D2F0F89383EC90134C9B67269DD4D09ABE59E1D3ACCD734094DAAFAFF93EAB182EA5E8243A23092B05AD30FDAB47Bw1FDH" TargetMode="External"/><Relationship Id="rId9" Type="http://schemas.openxmlformats.org/officeDocument/2006/relationships/hyperlink" Target="consultantplus://offline/ref=CE7721F62C848F5EF3CCBFF6D541710B8F3665CD073BCBE12B34DB1A56FBE3CB5D7ACA8B764B4BFFABBBC6E6B18BA00FC508AD3292wAFFH" TargetMode="External"/><Relationship Id="rId10" Type="http://schemas.openxmlformats.org/officeDocument/2006/relationships/hyperlink" Target="consultantplus://offline/ref=CE7721F62C848F5EF3CCBFF6D541710B8F3665CD073BCBE12B34DB1A56FBE3CB5D7ACA827E4F41A0AEAED7BEBE8BBC11C615B13090ACw5FBH" TargetMode="External"/><Relationship Id="rId11" Type="http://schemas.openxmlformats.org/officeDocument/2006/relationships/hyperlink" Target="consultantplus://offline/ref=CE7721F62C848F5EF3CCBFF6D541710B8F3467C7063ACBE12B34DB1A56FBE3CB4F7A928E754F5EABF9E191EBB1w8F8H" TargetMode="External"/><Relationship Id="rId12" Type="http://schemas.openxmlformats.org/officeDocument/2006/relationships/hyperlink" Target="consultantplus://offline/ref=CE7721F62C848F5EF3CCA1FBC32D2F0F89383EC90134C4BE7466DD4D09ABE59E1D3ACCD734094DAAFAFF93EAB782EA5E8243A23092B05AD30FDAB47Bw1FDH" TargetMode="External"/><Relationship Id="rId13" Type="http://schemas.openxmlformats.org/officeDocument/2006/relationships/hyperlink" Target="consultantplus://offline/ref=CE7721F62C848F5EF3CCBFF6D541710B8F3665CD073BCBE12B34DB1A56FBE3CB4F7A928E754F5EABF9E191EBB1w8F8H" TargetMode="External"/><Relationship Id="rId14" Type="http://schemas.openxmlformats.org/officeDocument/2006/relationships/hyperlink" Target="consultantplus://offline/ref=CE7721F62C848F5EF3CCBFF6D541710B8F3665CD073BCBE12B34DB1A56FBE3CB5D7ACA86754C43A0AEAED7BEBE8BBC11C615B13090ACw5FBH" TargetMode="External"/><Relationship Id="rId15" Type="http://schemas.openxmlformats.org/officeDocument/2006/relationships/hyperlink" Target="consultantplus://offline/ref=CE7721F62C848F5EF3CCA1FBC32D2F0F89383EC9013DC0B17E64DD4D09ABE59E1D3ACCD734094DAAFAFF93EBBA82EA5E8243A23092B05AD30FDAB47Bw1FDH" TargetMode="External"/><Relationship Id="rId16" Type="http://schemas.openxmlformats.org/officeDocument/2006/relationships/hyperlink" Target="consultantplus://offline/ref=CE7721F62C848F5EF3CCBFF6D541710B8F3665CD073BCBE12B34DB1A56FBE3CB5D7ACA86724E47A0AEAED7BEBE8BBC11C615B13090ACw5FBH" TargetMode="External"/><Relationship Id="rId17" Type="http://schemas.openxmlformats.org/officeDocument/2006/relationships/hyperlink" Target="consultantplus://offline/ref=CE7721F62C848F5EF3CCA1FBC32D2F0F89383EC9013AC3B47064DD4D09ABE59E1D3ACCD734094DAAFAFF93EAB582EA5E8243A23092B05AD30FDAB47Bw1FD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1:00Z</dcterms:created>
  <dc:creator>MSA</dc:creator>
  <dc:description/>
  <dc:language>en-US</dc:language>
  <cp:lastModifiedBy>Петров Артём Викторович</cp:lastModifiedBy>
  <cp:lastPrinted>2021-05-24T16:30:00Z</cp:lastPrinted>
  <dcterms:modified xsi:type="dcterms:W3CDTF">2021-05-27T13:11:00Z</dcterms:modified>
  <cp:revision>2</cp:revision>
  <dc:subject/>
  <dc:title/>
</cp:coreProperties>
</file>