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spacing w:before="0" w:after="0"/>
        <w:ind w:left="5954" w:firstLine="720"/>
        <w:jc w:val="right"/>
        <w:outlineLvl w:val="0"/>
        <w:rPr>
          <w:szCs w:val="26"/>
        </w:rPr>
      </w:pPr>
      <w:r>
        <w:rPr>
          <w:szCs w:val="26"/>
        </w:rPr>
        <w:t>к Правилам землепользования</w:t>
      </w:r>
    </w:p>
    <w:p>
      <w:pPr>
        <w:pStyle w:val="Normal"/>
        <w:numPr>
          <w:ilvl w:val="0"/>
          <w:numId w:val="0"/>
        </w:numPr>
        <w:spacing w:before="0" w:after="0"/>
        <w:ind w:left="5954" w:firstLine="720"/>
        <w:jc w:val="right"/>
        <w:outlineLvl w:val="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и застройки городского округа </w:t>
      </w:r>
    </w:p>
    <w:p>
      <w:pPr>
        <w:pStyle w:val="Normal"/>
        <w:numPr>
          <w:ilvl w:val="0"/>
          <w:numId w:val="0"/>
        </w:numPr>
        <w:spacing w:before="0" w:after="0"/>
        <w:ind w:left="5954" w:firstLine="720"/>
        <w:jc w:val="right"/>
        <w:outlineLvl w:val="0"/>
        <w:rPr>
          <w:szCs w:val="26"/>
        </w:rPr>
      </w:pPr>
      <w:r>
        <w:rPr>
          <w:szCs w:val="26"/>
        </w:rPr>
        <w:t>города Вологды</w:t>
      </w:r>
    </w:p>
    <w:p>
      <w:pPr>
        <w:pStyle w:val="Heading1"/>
        <w:pageBreakBefore w:val="false"/>
        <w:widowControl/>
        <w:autoSpaceDE w:val="true"/>
        <w:spacing w:before="0" w:after="120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</w:r>
    </w:p>
    <w:p>
      <w:pPr>
        <w:pStyle w:val="Heading1"/>
        <w:pageBreakBefore w:val="false"/>
        <w:widowControl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pageBreakBefore w:val="false"/>
        <w:widowControl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>объектов культурного наследия,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 xml:space="preserve">расположенных </w:t>
      </w:r>
    </w:p>
    <w:p>
      <w:pPr>
        <w:pStyle w:val="Heading1"/>
        <w:pageBreakBefore w:val="false"/>
        <w:widowControl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>на территории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 xml:space="preserve"> г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  <w:lang w:val="ru-RU"/>
        </w:rPr>
        <w:t>ОРОДА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 xml:space="preserve"> Вологды, И утвержд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>нных границ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  <w:lang w:val="ru-RU"/>
        </w:rPr>
        <w:t xml:space="preserve"> ИХ 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>территори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  <w:lang w:val="ru-RU"/>
        </w:rPr>
        <w:t>Й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  <w:lang w:val="ru-RU"/>
        </w:rPr>
      </w:pPr>
      <w:r>
        <w:rPr>
          <w:rFonts w:cs="Times New Roman"/>
          <w:b/>
          <w:kern w:val="0"/>
          <w:sz w:val="26"/>
          <w:szCs w:val="26"/>
          <w:lang w:val="ru-RU"/>
        </w:rPr>
      </w:r>
    </w:p>
    <w:p>
      <w:pPr>
        <w:pStyle w:val="Heading1"/>
        <w:pageBreakBefore w:val="false"/>
        <w:widowControl/>
        <w:numPr>
          <w:ilvl w:val="0"/>
          <w:numId w:val="4"/>
        </w:numPr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>Перечень утвержд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>нных границ территорий объектов культурного наследия,</w:t>
      </w:r>
    </w:p>
    <w:p>
      <w:pPr>
        <w:pStyle w:val="Heading1"/>
        <w:pageBreakBefore w:val="false"/>
        <w:widowControl/>
        <w:autoSpaceDE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caps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>расположенных на территории г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  <w:lang w:val="ru-RU"/>
        </w:rPr>
        <w:t>ОРОДА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 xml:space="preserve"> Волог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kern w:val="0"/>
          <w:sz w:val="26"/>
          <w:szCs w:val="26"/>
        </w:rPr>
      </w:pPr>
      <w:r>
        <w:rPr>
          <w:rFonts w:cs="Times New Roman"/>
          <w:b/>
          <w:caps/>
          <w:kern w:val="0"/>
          <w:sz w:val="26"/>
          <w:szCs w:val="2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9"/>
        <w:gridCol w:w="3791"/>
        <w:gridCol w:w="50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Месторасположение объек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ый акт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left"/>
              <w:rPr/>
            </w:pPr>
            <w:r>
              <w:rPr>
                <w:szCs w:val="26"/>
              </w:rPr>
              <w:t>Дом Черноглазова, 1890, 1905 г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Чернышевского, д. 17/6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приказ Департамента культуры, туризма            и охраны объектов культурного наследия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от 20 января 2015 года № 1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«Культурный слой Заречной части города Вологды ХV-ХVП веков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 на правом берегу реки Вологды, в районе улиц Луговой, Набережной, Ударников и Крестьянско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jc w:val="center"/>
              <w:rPr>
                <w:spacing w:val="-1"/>
                <w:szCs w:val="26"/>
              </w:rPr>
            </w:pPr>
            <w:r>
              <w:rPr>
                <w:spacing w:val="-1"/>
                <w:szCs w:val="26"/>
              </w:rPr>
              <w:t xml:space="preserve">приказ </w:t>
            </w:r>
            <w:r>
              <w:rPr>
                <w:szCs w:val="26"/>
              </w:rPr>
              <w:t>Комитета</w:t>
            </w:r>
            <w:r>
              <w:rPr>
                <w:spacing w:val="-1"/>
                <w:szCs w:val="26"/>
              </w:rPr>
              <w:t xml:space="preserve"> по охране объектов культурного наследия Вологодской области 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pacing w:val="-1"/>
                <w:szCs w:val="26"/>
              </w:rPr>
              <w:t>от 15 марта 2017 года № 68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«Дом работников треста «Севтранслес»,              1935 г.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 ул. Зосимовская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д. 5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каз Комитета по охране объектов культурного наследия Вологодской области 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6 декабря 2017 года № 41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«Городище, место основания г. Вологды, </w:t>
              <w:br/>
              <w:t>XII-XV вв.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каз Комитета по охране объектов культурного наследия Вологодской области 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6 июля 2018 года № 233-О</w:t>
            </w:r>
          </w:p>
        </w:tc>
      </w:tr>
      <w:tr>
        <w:trPr>
          <w:trHeight w:val="20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Ансамбль Горне-Успенского монастыря</w:t>
            </w:r>
          </w:p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 xml:space="preserve">г. Вологда </w:t>
            </w:r>
            <w:r>
              <w:rPr>
                <w:szCs w:val="26"/>
                <w:lang w:val="en-US"/>
              </w:rPr>
              <w:t>XVI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XIX</w:t>
            </w:r>
            <w:r>
              <w:rPr>
                <w:szCs w:val="26"/>
              </w:rPr>
              <w:t xml:space="preserve"> века:</w:t>
            </w:r>
          </w:p>
          <w:p>
            <w:pPr>
              <w:pStyle w:val="Normal"/>
              <w:spacing w:before="0" w:after="0"/>
              <w:ind w:right="-57" w:firstLine="5"/>
              <w:jc w:val="left"/>
              <w:rPr/>
            </w:pPr>
            <w:r>
              <w:rPr>
                <w:szCs w:val="26"/>
              </w:rPr>
              <w:t xml:space="preserve">собор Успения Пресвятой Богородицы </w:t>
              <w:br/>
              <w:t>(1692-1695 гг.) и теплая придельная церковь Сергия Радонежского (1692-1699 гг.,                 ул. Бурмагиных, 19а),</w:t>
            </w:r>
          </w:p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адвратная церковь во имя Алексия, </w:t>
              <w:br/>
              <w:t>человека Божия (1715-1716 гг.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 xml:space="preserve">г. Вологда, ул. Бурмагиных, </w:t>
              <w:br/>
              <w:t xml:space="preserve">д. 19а, ул. Бурмагиных, д.19, </w:t>
              <w:br/>
              <w:t xml:space="preserve">ул. Мохова, д. 52а, </w:t>
              <w:br/>
              <w:t>ул. Завражская, д. 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7 июля 2018 года № 235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ул. Благовещенская, д. 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конец XVIII - начало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ул. Бурмагиных, д. 3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Деревянное зд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ул. Багровская, д. 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ул. Засодимского, д. 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/>
            </w:pPr>
            <w:r>
              <w:rPr>
                <w:szCs w:val="26"/>
              </w:rPr>
              <w:t xml:space="preserve">Самолет ИЛ-28 - в память </w:t>
              <w:br/>
              <w:t>об авиаконструкторе С.В. Ильюшин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л. Ильюши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ул. Ленинградская, д. 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Торговые ряды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ул. Мира, д.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Бюст трижды Героя Социалистического Труда авиаконструктора С.В. Ильюши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 пересечение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л. Мира и Октябрьско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Набережная VI Армии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д. 8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/>
            </w:pPr>
            <w:r>
              <w:rPr>
                <w:szCs w:val="26"/>
              </w:rPr>
              <w:t>Дом жилой, 3-я четверть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Набережная VI Армии, д. 9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/>
            </w:pPr>
            <w:r>
              <w:rPr>
                <w:szCs w:val="26"/>
              </w:rPr>
              <w:t>Дом жилой, 2-я половина XIX в., деревянны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г. Вологда, Набережная VI Армии, д. 9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 ул. Октябрьская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д. 43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, деревянны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ечистенская набережная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д. 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/>
            </w:pPr>
            <w:r>
              <w:rPr>
                <w:szCs w:val="26"/>
              </w:rPr>
              <w:t xml:space="preserve">Здание бальнеолечебницы, основанное </w:t>
              <w:br/>
              <w:t>засл. врачом РСФСР, профессором Лебедевым Василием Вячеславовичем (1893-1969гг.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ул. Турундаевская, д. 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ул. Ударников, д. 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ул. Энгельса, д. 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17 сентября 2018 года № 2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, в котором жил, отбывая в 1911-1912 гг. ссылку Сталин Иосиф Виссарионович,</w:t>
            </w:r>
          </w:p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1876-1877 г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ул. М. Ульяновой, д. 3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6 сентября 2018 года № 30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Церковь Николы на Глинках, 1676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ул. Предтеченская, д. 7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6 сентября 2018 года № 30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left"/>
              <w:rPr>
                <w:szCs w:val="26"/>
              </w:rPr>
            </w:pPr>
            <w:r>
              <w:rPr>
                <w:szCs w:val="26"/>
              </w:rPr>
              <w:t>Первый вологодский вокзал, 1872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9"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39" w:firstLine="5"/>
              <w:jc w:val="center"/>
              <w:rPr/>
            </w:pPr>
            <w:r>
              <w:rPr>
                <w:szCs w:val="26"/>
              </w:rPr>
              <w:t>ул. Чехова, д. 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6 сентября 2018 года № 30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Здание мужской гимназии,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Галкинская, д. 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Ц. Георгиевская,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л. Гоголя, д. 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Каменный мост через реку Золотуху, архитектор Бортников П.Т., 1789-1791 г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л. Каменный мо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Гостиница «Эрмитаж», нач.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Каменный мост, д. 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Торговый дом, нач.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Каменный мост, д. 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Кирова, д. 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Кирова, д. 32/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Козленская, д.7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Ансамбль зданий: банк, флигель, I-я пол.            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Кремлевская пл., д. 10, д.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Гауптвахта, кон.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Ленина, д. 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Губернаторский дом, XV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Ленина, д. 19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Комплекс «Дворянского собрания, XIX в.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Лермонтова, д. 21/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2018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Памятник В.И. Ленину. Скульптор Н.В. Томский, архитектор Л.Г. Голубовский,             1958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гол ул. Мира и пр. Побед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тивное здание, 20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. Ульяновой, д. 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. Ульяновой, д. 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Торговые ряды, нач.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ира, д. 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Ярмарочный дом, кон.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ира, д. 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тивное здание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ира, д. 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Торговые ряды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ира, д. 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Варакина, конец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Набережная VI Армии, д. 13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Ресторан «Север», нач. X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пр. Победы, д. 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Торговый дом, нач. XX 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пр. Победы, д. 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Здание Вологодского уездного училища,           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Сергея Орлова, д. 3-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Юши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Советский пр., д. 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Здание губернской больницы, где в разные годы работали земский врач, терапевт, первый директор медицинского училища Горталов Сергей Федорович (1862-1938 гг); врач-хирург Покровский Павел Павлович (1877-1924 гг); врач, заслуженный деятель науки РСФСР профессор Френкель Захар Григорьевич    (1869-1971 гг); хирург, заслуженный врач РСФСР Никитин Александр Николаевич (1882-1963 гг); хирург, заслуженный врач РСФСР Цветков Александр Павлович             (1890-1963 гг), хирург, онколог, заслуженный врач РСФСР, депутат Верховного Совета РСФСР Торгованов Павел Иванович               (1904-1955 гг.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Советский пр., д. 5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3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 xml:space="preserve">Ансамбль культовых памятников: </w:t>
              <w:br/>
              <w:t>Ц. Лазаревская, XIX в., Горбачевское кладбищ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Бурмагиных, д. 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8 ноября 2018 года № 3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Ансамбль культовых памятников, Богородское кладбище, Ц. Рождества Богородицы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г. Вологда, Говоровский переулок, д. 2-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Никольская церковь во Владычной слободе,</w:t>
            </w:r>
          </w:p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1669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Гоголя, д. 10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Лабзиной, конец XIX, начало XX в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Лермонтова, д. 2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аяковского, д. 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Гостиница «Пассаж»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. Ульяновой, д. 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ходный дом М.Т. Григорьевой, 1908 г. Здесь в 1918 г. жил в ссылке великий князь Николай Михайлович Роман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Набережная VI Армии, д. 99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Церковь Андрея Первозванного, 1664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Набережная VI Армии, д. 2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Церковь Владимирская (теплая), 1685-1689 г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Октябрьская, д. 46-б, 46, 46-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8 ноября 2018 года № 3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Памятник поэту К.Н. Батюшков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 Кремлевская пл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8 ноября 2018 года № 3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Церковь Иоанна Предтечи в Рощенье                   с фресками, 1710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Советский пр., д. 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8 ноября 2018 года № 3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Петра Первого, XV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Советский пр., д. 4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8 ноября 2018 года № 3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 xml:space="preserve">Ансамбль культовых памятников: </w:t>
              <w:br/>
              <w:t>Ц. Власьевская, нач.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Челюскинцев, д.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8 ноября 2018 года № 384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Благовещенская, д. 7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Ц. Николы на Горе, нач.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Бурмагиных, д. 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Ц. Гавриловская, 2-я половина VIII 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Бурмагиных, д. 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1911 г., деревянный г. Вологда,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Ветошкина, д. 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культуры железнодорожников, 1927 г.</w:t>
            </w:r>
          </w:p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Ветошкина, д.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Гоголя, д. 3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л. Гоголя, д. 5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Гоголя, д. 9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Добролюбова, д. 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6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57" w:right="-57" w:firstLine="6"/>
              <w:jc w:val="center"/>
              <w:rPr/>
            </w:pPr>
            <w:r>
              <w:rPr>
                <w:szCs w:val="26"/>
              </w:rPr>
              <w:t>ул. Засодимского, д. 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6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57" w:right="-57" w:firstLine="6"/>
              <w:jc w:val="center"/>
              <w:rPr/>
            </w:pPr>
            <w:r>
              <w:rPr>
                <w:szCs w:val="26"/>
              </w:rPr>
              <w:t>ул. Засодимского, д. 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6"/>
              <w:jc w:val="left"/>
              <w:rPr/>
            </w:pPr>
            <w:r>
              <w:rPr>
                <w:szCs w:val="26"/>
              </w:rPr>
              <w:t>Дом генерал-губернатора, кон. XIII -                нач. XIX в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Зосимовская, д. 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нач. XIX в., деревянны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Зосимовская, д. 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85-миллиметровая зенитная пушка в честь воинов ПВО г. Вологд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л. Зосимов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Обелиск воинской славы вологжанам - Героям Советского Союза, 1968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Кировский скве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Ленина, д. 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Ленина, д. 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Здание училища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Ленина, д. 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Ленина, д. 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г. Вологда, ул. Ленина, д. 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Торговые ряды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арии Ульяновой, д. 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тивное здание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арии Ульяновой, д. 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Здание, в котором с 1925 г. по 1973 г. размещалась редакция газеты «Красный Север», первыми редакторами которой были Елизаров Н.В., Субботин Анатолий Александрович (1890-1961 гг.), в марте 1941 года выступали писатели Серафимович Александр Серафимович (1863-1949 гг.); Ляшко Николай Николаевич (1884-1953 гг.), Вершигора Петр Федорович (1905-1963 гг.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арии Ульяновой, д. 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2-я половина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арии Ульяновой, д. 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Здание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г. Вологда, ул. Марии Ульяновой, д. 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аяковского, д. 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аяковского, д. 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Усадьба (Комплекс памятников): Жилой дом, XIX в., 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аяковского, д.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Ц. Иоанна Богослова, кон.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аяковского, д. 16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Танк Т-34, в честь боевых и трудовых подвигов вологжан в годы ВОВ, 1975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бульвар по ул. Мир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Ночлежный дом, 1777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набережная 6 Армии, д. 8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Губернского Правления (дом Барша),</w:t>
            </w:r>
          </w:p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набережная 6 Армии, д. 1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свечного завода,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набережная 6 Армии, д. 1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Витушечникова, 1823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набережная 6 Армии, д. 13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Обелиск 800-летия г. Вологды, 1959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правый берег реки Вологды            в районе ул. Бурмагиных                   и Ударнико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Здание, в котором проводилась революционная работа Вологодской группы РСДРП в 1904-1905 г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Октябрьская, д. 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113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Здание, в котором в 1918 году размещался ГУБКОМ РКП (б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Октябрьская, д. 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Жилой дом, 2 п. XIX в., деревянный,                 с мезонино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Октябрьская, д. 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Жилой дом, 2 п. XIX в., деревянный,                       с антресолям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Октябрьская, д. 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Памятник Герою Советского Союза летчику-космонавту СССР П.И. Беляев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бульвар по ул. Октябрь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Здание Вологодского педагогического университета, первого высшего учебного заведения на Европейском Севере, где преподавали заслуженный врач РСФСР, профессор Лебедев Василий Вячеславович (1893-1969 гг); доктор биологических наук, профессор Чулков Николай Александрович (1881-1956 гг.); доктор философских наук, профессор Шишкин Александр Федорович (1902-1974 гг.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С. Орлова, д. 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Церковь Александра Невского,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Орлова, д. 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кон.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С. Орлова, д. 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1880 г., деревянны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Первомайская, д. 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Мемориал Вечный огонь Славы, 1975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л. Револю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Памятник В.И. Ленину в Детском парке,         1925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л. Револю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Монумент участникам Великой Октябрьской социалистической революции и гражданской войны, 1977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л. Револю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Могила поэта Николая Михайловича Рубцова (1936-1971 гг.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ошехонское кладбищ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пр. Победы, д. 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г. Вологда, пр. Победы, д. 3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Ц. Рождества Богородицы, кон.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Пречистенская набережная, д. 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, деревянны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Пречистенская набережная,      д. 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Пролетарская, д. 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Памятник революционеру И.В. Бабушкину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сквер 825-летия Вологд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Здание городской думы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г. Вологда, Советский пр., д. 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Здание, в котором с 1918 г. по 1920 г. находился штаб VI Армии Северного фронт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Советский пр., д. 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1-я половина XIX в., деревянны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Советский пр., д. 4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2-я половина, 3-я четверть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пл. Торговая, д. 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кон.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 пл. Торговая, д. 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, деревянны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пл. Торговая, д. 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нач. XX в., деревянны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пл. Торговая, д. 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Челюскинцев, д. 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Ц. Антипия, 2-я половина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пер. Чернышевского, д. 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кон. XIX в., нач. XX в., деревянны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Чернышевского, д. 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1867 г., полукаменны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л. Чернышевского, д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2-я половина XIX в., деревянны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Чернышевского, д. 3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нач. XX в., деревянны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Чернышевского, д. 5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еревянное здани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Энгельса, д. 3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4 декабря 2018 года № 419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Католический костел, арх. И.В. Падлевский,</w:t>
            </w:r>
          </w:p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1909-1913 г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л. Галкинская, д. 3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5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стопримечательное место «Покровская слобода, XV-XIX вв.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л. Слободска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4 декабря 2018 года № 435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Дом, в котором в 1787-1815 и в 1833-1855 гг. жил Батюшков Константин Николаеви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Батюшкова, д. 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Усадьба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Благовещенская, д. 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Благовещенская, д. 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Благовещенская, д. 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л. Благовещенская, д. 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Благовещенская, д. 4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Воровского, д. 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Шахова (дер.), 1892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Воровского, д. 3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Герцена, д. 3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Герцена, д. 3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Левашова (деревянный), 1828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Герцена, д. 3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Герцена, д. 3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Гоголя, д. 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Гоголя, д. 5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Гоголя, д. 53-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Гоголя, д. 8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Гоголя, д. 8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Засодимского, д. 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Засодимского, д. 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Церковь Варлаама Хутынского, 1780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Засодимского, д. 14-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Церковь Ильи Пророка в Каменьи, 1698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Засодимского, д. 14-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Усадьба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Кирова, д. 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Кирова, д. 3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Ленинградская, д. 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Ленинградская, д. 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Засецких с изразцовыми печами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Ленинградская, д.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Ленинградская, д. 2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Административное здание, кон. XIX -             нач. XX в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Лермонтова, д. 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альцева, д. 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альцева, д. 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альцева, д. 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альцева, д. 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альцева, д. 3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аяковского, д. 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Торговые ряд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ира, д. 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Башни и лавки у Каменного моста,                   кон.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ира, д. 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Торговый дом, 2-я пол.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ира, д. 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ира, д. 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ира, д. 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ира, д. 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ира, д. 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ира, д. 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ира, д. 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Здание библиотеки Общества просвещения, XIX-XX в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Мира, д. 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Скулябинская богадельня,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набережная 6 Армии, д. 6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Церковь Сретения, 1731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набережная 6 Армии, д. 8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Церковь Иоанна Златоуста, 1664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набережная 6 Армии, д. 1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Церкви Дмитрия Прилуцкого: холодная                 с фресками, 1710 г., теплая, 1750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набережная 6 Армии, д. 119, д.1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кон.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набережная 6 Армии, д. 1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Масленникова,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набережная 6 Армии, д. 1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кон. XV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г. Вологда, ул. С. Орлова, д. 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Ансамбль Вологодского кремля: Софийский собор, XVI-XIX вв., Колокольня, XVI-XIX вв., Собор Воскресения, 1776 г., Архиерейский дом и другие здания, XVII-XVIII в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г. Вологда, ул. С. Орлова, д. 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Церковь Покрова на Козлене с фресками,    1704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г. Вологда, ул. Первомайская,            д.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Церковь Цареконстантиновская, 1690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пр. Победы, д. 8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ом Соковиков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Советский пр., д. 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Церковь Кирилла Белозерского, кон.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Советский пр., д. 3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Церковь Петра и Павла, 3-я четв.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Советский пр., д. 6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Казанская церковь, 1760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Торговая пл., д. 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Здание пожарной каланчи, 1853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Чернышевского, д. 3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24 декабря 2018 года № 436-О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л. Гоголя, д. 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 11 марта 2019 года № 2-О/01-0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Пречистенская набережная,             д. 3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11 марта 2019 года № 2-О/01-0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Дом жилой, кон. XIX в., нач. XX в., деревянны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Чернышевского, д. 2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11 марта 2019 года № 2-О/01-0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/>
            </w:pPr>
            <w:r>
              <w:rPr>
                <w:szCs w:val="26"/>
              </w:rPr>
              <w:t>Дом жилой, кон. XIX - нач. XX в., деревянны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Чернышевского, д. 4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11 марта 2019 года № 2-О/01-0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Здание городской богадельни и первой городской амбулатории, XVIII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Чернышевского, д. 5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11 марта 2019 года № 2-О/01-0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Энгельса, д. 3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11 марта 2019 года № 2-О/01-0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приют Благотворительного Общества, II пол. 1840-х г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ул. Чернышевского, д. 5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>
                <w:szCs w:val="26"/>
              </w:rPr>
              <w:t>от 11 марта 2019 года № 2-О/01-0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left"/>
              <w:rPr>
                <w:szCs w:val="26"/>
              </w:rPr>
            </w:pPr>
            <w:r>
              <w:rPr>
                <w:szCs w:val="26"/>
              </w:rPr>
              <w:t>Дом Боголепова, 19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г. Вологда, </w:t>
              <w:br/>
              <w:t>ул. Октябрьская, д. 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06 декабря 2019 года                    № 19-О/01-07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left"/>
              <w:rPr>
                <w:szCs w:val="26"/>
              </w:rPr>
            </w:pPr>
            <w:r>
              <w:rPr>
                <w:szCs w:val="26"/>
              </w:rPr>
              <w:t>Дом Купчихи Марии Ивановны Ершово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Советский пр., д. 7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10 июля 2020 года № 5-О/01-1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left"/>
              <w:rPr/>
            </w:pPr>
            <w:r>
              <w:rPr>
                <w:szCs w:val="26"/>
              </w:rPr>
              <w:t>Вологодский винный склад № 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III Интернационала, д. 3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</w:t>
            </w:r>
          </w:p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культурного наследия Вологодской области от 24 июля 2020 года № 6-О/01-1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left"/>
              <w:rPr/>
            </w:pPr>
            <w:r>
              <w:rPr>
                <w:szCs w:val="26"/>
              </w:rPr>
              <w:t>Дом жилой, конец XIX - начало XX века</w:t>
            </w:r>
          </w:p>
          <w:p>
            <w:pPr>
              <w:pStyle w:val="Normal"/>
              <w:spacing w:before="0" w:after="0"/>
              <w:ind w:left="-108" w:right="-108" w:firstLine="108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Воровского, д. 9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04 августа 2020 года              №7-О/01-1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left"/>
              <w:rPr/>
            </w:pPr>
            <w:r>
              <w:rPr>
                <w:szCs w:val="26"/>
              </w:rPr>
              <w:t xml:space="preserve">«Часовня Александра Невского»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пол. </w:t>
            </w:r>
            <w:r>
              <w:rPr>
                <w:szCs w:val="26"/>
                <w:lang w:val="en-US"/>
              </w:rPr>
              <w:t>XIX</w:t>
            </w:r>
            <w:r>
              <w:rPr>
                <w:szCs w:val="26"/>
              </w:rPr>
              <w:t xml:space="preserve"> в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Александра Клубова, д. 63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12 августа 2020 года                  № 8-О/01-1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Cs w:val="26"/>
              </w:rPr>
              <w:t>Мозаичное панно II пол. XX в.: «Музыка,              1969 г.»,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Горького, д. 1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8 сентября 2020 года                № 10-О/01-1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left"/>
              <w:rPr/>
            </w:pPr>
            <w:r>
              <w:rPr>
                <w:szCs w:val="26"/>
              </w:rPr>
              <w:t>Мозаичное панно II пол. XX в.: «Рыбы, 1972 г.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-т Победы, д. 3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8 сентября 2020 года                      № 10-О/01-1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left"/>
              <w:rPr>
                <w:szCs w:val="26"/>
              </w:rPr>
            </w:pPr>
            <w:r>
              <w:rPr>
                <w:szCs w:val="26"/>
              </w:rPr>
              <w:t>Мозаичное панно II пол. XX в «Труд, 1974 г.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Ильюшина, д. 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8 сентября 2020 года                   № 10-О/01-1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left"/>
              <w:rPr>
                <w:szCs w:val="26"/>
              </w:rPr>
            </w:pPr>
            <w:r>
              <w:rPr>
                <w:szCs w:val="26"/>
              </w:rPr>
              <w:t>Поляна Белоризце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ер. Завражский, д. 10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3 октября 2020 года                    № 12-О/01-1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Гоголя, д. 1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7 ноября 2020 года                           № 13-О/01-13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pageBreakBefore w:val="false"/>
        <w:widowControl/>
        <w:autoSpaceDE w:val="true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>2. Перечень объектов культурного наследия федерального зна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kern w:val="0"/>
          <w:sz w:val="26"/>
          <w:szCs w:val="26"/>
        </w:rPr>
      </w:pPr>
      <w:r>
        <w:rPr>
          <w:rFonts w:cs="Times New Roman"/>
          <w:b/>
          <w:caps/>
          <w:kern w:val="0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1"/>
        <w:gridCol w:w="3289"/>
        <w:gridCol w:w="2896"/>
        <w:gridCol w:w="2218"/>
        <w:gridCol w:w="4075"/>
        <w:gridCol w:w="1358"/>
        <w:gridCol w:w="16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рес объекта в соответствии актом органа государственной власти о постановке на государственную охран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5"/>
              <w:jc w:val="center"/>
              <w:rPr/>
            </w:pPr>
            <w:r>
              <w:rPr>
                <w:szCs w:val="26"/>
              </w:rPr>
              <w:t>Адрес объекта уточне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Документ о постановке                          на государственную охран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ид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/>
            </w:pPr>
            <w:r>
              <w:rPr>
                <w:szCs w:val="26"/>
              </w:rPr>
              <w:t>Вологодский государственный историко-архитектурный                              и художественный музей-заповедник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С. Орлова,             д. 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нсамбль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, в котором в 1787-1815 и 1833-1855 гг. жил Батюшков Константин Николаеви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Батюшкова, д. 2/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Батюшкова,    д. 2/пр. Победы,  д. 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327 «О дальнейшем улучшении дела охраны памятников культуры             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Усадьба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К. Цеткин ул., д.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Благовещенская, д. 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нсамбль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К. Цеткин ул., д.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Благовещенская, д. 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К. Цеткин ул., д. 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Благовещенская, д. 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и культурного наследия федерального (общероссийского) значения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К. Цеткин ул., д. 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Благовещенская, д. 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К.Цеткин ул., д. 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Благовещенская, д. 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/>
            </w:pPr>
            <w:r>
              <w:rPr>
                <w:szCs w:val="26"/>
              </w:rPr>
              <w:t>Дом жилой (дер.), XIX в., новодел 1990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К.Цеткин ул., д.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ул. Благовещенская, д. 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К.Цеткин ул., д. 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Благовещенская, д. 4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Воровского, д.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Воровского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Шахова (дер.), 1892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Воровского, д. 3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Воровского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3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left"/>
              <w:rPr/>
            </w:pPr>
            <w:r>
              <w:rPr>
                <w:szCs w:val="26"/>
              </w:rPr>
              <w:t xml:space="preserve">Жилой дом (деревянный), </w:t>
              <w:br/>
              <w:t>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Герцена, д. 3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Герцена, д. 3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4 декабря 1974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624 «О дополнении и частичном изменении Постановления Совета Министров РСФСР от 30 август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60 года № 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Герцена, д. 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Герцена, д. 3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Левашова (деревянный),              1828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Герцена, д.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Герцена, д. 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327 «О дальнейшем улучшении дела охраны памятников культуры    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Герцена, д. 3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Герцена, д. 3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Гоголя, д.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Гоголя, д. 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4 декабря 1974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624 «О дополнении и частичном изменении Постановления Совета Министров РСФСР от 30 август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60 года № 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Гоголя, д.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Гоголя, д. 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Гоголя, д.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Гоголя, д. 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4 декабря 1974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624 «О дополнении и частичном изменении Постановления Совета Министров РСФСР от 30 август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60 года № 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Гоголя, д. 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Гоголя, д. 5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4 декабря 1974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624 «О дополнении и частичном изменении Постановления Совета Министров РСФСР от 30 август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60 года № 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Гоголя, д. 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Гоголя, д. 5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Гоголя, д. 53-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Гоголя, д. 53-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Гоголя, д. 6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Гоголя, д. 6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4 декабря 1974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624 «О дополнении и частичном изменении Постановления Совета Министров РСФСР от 30 август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60 года № 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Гоголя, д. 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Гоголя, д. 8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Гоголя, д. 8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Гоголя, д. 8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/>
            </w:pPr>
            <w:r>
              <w:rPr>
                <w:szCs w:val="26"/>
              </w:rPr>
              <w:t>Никольская церковь                                         во Владычной слободе,   1669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Гоголя, д. 1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Гоголя, д. 10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4 декабря 1974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624 «О дополнении и частичном изменении Постановления Совета Министров РСФСР от 30 август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60 года № 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Засодимского, д.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Засодимского, д. 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Засодимского, д.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Засодимского, д. 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Засодимского, д.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Засодимского, д. 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Засодимского, д.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Засодимского, д. 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125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Церковь Варлаама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/>
            </w:pPr>
            <w:r>
              <w:rPr>
                <w:szCs w:val="26"/>
              </w:rPr>
              <w:t>Хутынского, 1780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пер. Засодимского, д.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Засодимского, д. 14-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327 «О дальнейшем улучшении дела охраны памятников культуры 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/>
            </w:pPr>
            <w:r>
              <w:rPr>
                <w:szCs w:val="26"/>
              </w:rPr>
              <w:t>Церковь Ильи Пророка                в Каменьи, 1698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Засодимского, д. 14-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Засодимского, д. 14-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327 «О дальнейшем улучшении дела охраны памятников культуры 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Торговый дом, нач.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Каменный мост, д.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Каменный мост, д. 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Кирова, д. 12/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Кирова,                    д. 12/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Усадьба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Кирова, д.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Кирова, д. 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нсамбль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Кирова,                       д. 32/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Кирова,            д. 32/4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Кирова, д.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Кирова, д. 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рицкого ул., д. 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Козленская,    д. 7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/>
            </w:pPr>
            <w:r>
              <w:rPr>
                <w:szCs w:val="26"/>
              </w:rPr>
              <w:t>Ансамбль зданий:                                       банк, флигель, 1-я пол.             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Кремлевская пл., д.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Кремлевская пл.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10, 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4 декабря 1974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624 «О дополнении и частичном изменении Постановления Совета Министров РСФСР от 30 август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60 года № 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нсамбль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Ленинградская, д.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right="-93" w:hanging="35"/>
              <w:jc w:val="center"/>
              <w:rPr/>
            </w:pPr>
            <w:r>
              <w:rPr>
                <w:szCs w:val="26"/>
              </w:rPr>
              <w:t>ул. Ленинградская,   д. 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Ленинградская, д.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right="-93" w:hanging="35"/>
              <w:jc w:val="center"/>
              <w:rPr/>
            </w:pPr>
            <w:r>
              <w:rPr>
                <w:szCs w:val="26"/>
              </w:rPr>
              <w:t>ул. Ленинградская, д. 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4 декабря 1974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624 «О дополнении и частичном изменении Постановления Совета Министров РСФСР от 30 август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60 года № 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Засецких с изразцовыми печами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Ленинградская, д. 12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(пр. Победы, 32/1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right="-93" w:hanging="35"/>
              <w:jc w:val="center"/>
              <w:rPr/>
            </w:pPr>
            <w:r>
              <w:rPr>
                <w:szCs w:val="26"/>
              </w:rPr>
              <w:t>ул. Ленинградская,    д. 12 (пр. Победы, 32/12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327 «О дальнейшем улучшении дела охраны памятников культуры 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Ленинградская, д. 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right="-93" w:hanging="35"/>
              <w:jc w:val="center"/>
              <w:rPr/>
            </w:pPr>
            <w:r>
              <w:rPr>
                <w:szCs w:val="26"/>
              </w:rPr>
              <w:t>ул. Ленинградская,    д. 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4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тивное здание,              кон. XIX - нач. XX в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Лермонтова, д. 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Лермонтова,            д. 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4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альцева, д. 3/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альцева, д. 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4 декабря 1974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624 «О дополнении и частичном изменении Постановления Совета Министров РСФСР от 30 август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60 года № 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4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альцева, д.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альцева,               д. 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4 декабря 1974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624 «О дополнении и частичном изменении Постановления Совета Министров РСФСР от 30 август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60 года № 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4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альцева, д. 16/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альцева,              д. 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4 декабря 1974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624 «О дополнении и частичном изменении Постановления Совета Министров РСФСР от 30 август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60 года № 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альцева, д.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альцева,       д. 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4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альцева, д. 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альцева,         д. 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4 декабря 1974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624 «О дополнении и частичном изменении Постановления Совета Министров РСФСР от 30 август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60 года № 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4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аяковского, д.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аяковского, д. 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                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5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аяковского, д.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аяковского, д. 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76 «Об утверждении перечня объектов исторического 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5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мплекс торговых рядов,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ира, д. 3, 4, 11,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 xml:space="preserve">ул. Мира, </w:t>
              <w:br/>
              <w:t>д. 3, 4, 11, 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нсамбль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5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Башни и лавки у Каменного моста, кон. XVIII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Вологда, ул. Мира, 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д.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 xml:space="preserve">г. Вологда, </w:t>
              <w:br/>
              <w:t>ул. Мира, д. 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76 «Об утверждении перечня объектов исторического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нсамбль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5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/>
            </w:pPr>
            <w:r>
              <w:rPr>
                <w:szCs w:val="26"/>
              </w:rPr>
              <w:t>Ярмарочный дом, кон.            XVIII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Вологда ул. Мира, 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д.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 xml:space="preserve">г. Вологда, </w:t>
              <w:br/>
              <w:t>ул. Мира, д. 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76 «Об утверждении перечня объектов исторического 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5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/>
            </w:pPr>
            <w:r>
              <w:rPr>
                <w:szCs w:val="26"/>
              </w:rPr>
              <w:t xml:space="preserve">Торговый дом, 2-я пол.  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Вологда, ул. Мира, 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д.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 xml:space="preserve">г. Вологда, </w:t>
              <w:br/>
              <w:t>ул. Мира, д. 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каз Президента Российской Федерации от 20 февраля 1995 года № 176 «Об утверждении перечня объектов историческог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 культурного наследия федерального 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5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тивное здание,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ира, д. 10/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ира, д. 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каз Президента Российской Федерации от 20 февраля 1995 года № 176 «Об утверждении перечня объектов историческог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5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ира, д. 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ира, д. 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каз Президента Российской Федерации от 20 февраля 1995 года № 176 «Об утверждении перечня объектов историческог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5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ира, д.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ира, д. 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 № 176 «Об утверждении перечня объектов исторического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5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ира, д.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ира, д. 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 № 176 «Об утверждении перечня объектов исторического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5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ира, д.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ира, д. 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 № 176 «Об утверждении перечня объектов историческог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ира, д.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ира, д. 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каз Президента Российской Федерации от 20 февраля 1995 года № 176 «Об утверждении перечня объектов историческог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ира, д. 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ира, д. 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 № 176 «Об утверждении перечня объектов историческог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Здание библиотеки Общества просвещения,  XIX-XX в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Мира, д. 22/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ира, д. 22/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 № 176 «Об утверждении перечня объектов историческог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Скулябинская богадельня, XVIII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асноармейская набер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Набережная VI Армии, д. 6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327 «О дальнейшем улучшении дела охраны памятников культуры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Церковь Сретения, 1731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асноармейская набер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Набережная VI Армии, д. 8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327 «О дальнейшем улучшении дела охраны памятников культуры 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Церковь Иоанна Златоуста, 1664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асноармейская набер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Набережная VI Армии, д.105/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327 «О дальнейшем улучшении дела охраны памятников культуры 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/>
            </w:pPr>
            <w:r>
              <w:rPr>
                <w:szCs w:val="26"/>
              </w:rPr>
              <w:t>Церкви Дмитрия Прилуцкого: холодная                   с фресками, 171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плая, 1750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аснофлотская набер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Набережная VI Армии, д. 119, 1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327 «О дальнейшем улучшении дела охраны памятников культуры 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кон. XVIII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Набережная VI Армии,  д. 1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Набережная VI Армии, д. 1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76 «Об утверждении перечня объектов исторического 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и культурного наследия федерального 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Масленникова, XVIII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Набережная VI Армии,  д. 1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Набережная VI Армии, д. 12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76 «Об утверждении перечня объектов исторического 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и культурного наследия федерального 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Церковь Андрея Первозванного, 1687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аснофлотская набереж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Набережная VI Армии, д. 20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еревянный),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Октябрьская, д. 43-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43-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4 декабря 1974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624 «О дополнении и частичном изменении Постановления Совета Министров РСФСР от 30 август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60 года № 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Церковь Владимирская, 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1764 г. и колокольня, 1764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Октябрьск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46-б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4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327 «О дальнейшем улучшении дела охраны памятников культуры 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Здание Вологодского уездного училища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С. Орлова,  д. 3-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ул. С. Орлов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д. 3-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каз Президента Российской Федерации от 20 февраля 1995 года № 176 «Об утверждении перечня объектов историческог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кон. XVII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С. Орлова, д. 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С. Орлова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каз Президента Российской Федерации от 20 февраля 1995 года № 176 «Об утверждении перечня объектов историческог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Ансамбль Вологодского кремля: Софийский собор, XVI-XIX вв. Колокольня, XVI-XIX вв. Собор Воскресения, 1776 г. Архиерейский дом и другие здания, XVI-XIX в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емлевская площадь, 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д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С. Орлова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офийский собор, 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XVI-XIX в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С. Орлова, д.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С. Орлова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Минкультуры России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02 июня 2015 года № 477-р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О регистрации объекта культурного наследия федерального значения «Софийский собор», 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XVI-XIX вв., входящего в состав объекта культурного наследия федерального значения «Ансамбль Вологодского кремля» (Вологодская область), в едином государственном реестре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окольня, XVI-XIX в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С. Орлова, д.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С. Орлова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Минкультуры России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02 июня 2015 года № 493-р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регистрации объекта культурного наследия федерального значения «Колокольня», XVI-XIX вв., входящего в состав объекта культурного наследия федерального значения «Ансамбль Вологодского кремля» (Вологодская область), в едином государственном реестре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Собор Воскресения, 1776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С. Орлова, д.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С. Орлова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Минкультуры России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/>
            </w:pPr>
            <w:r>
              <w:rPr>
                <w:szCs w:val="26"/>
              </w:rPr>
              <w:t>от 27 августа 2015 года № 1211-р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регистрации объекта культурного наследия федерального значения «Собор Воскресения», 1776 года, входящего в состав объекта культурного наследия федерального значения «Ансамбль Вологодского кремля» (Вологодская область), в едином государственном реестре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Архиерейский дом и другие здания, XVII-XVIII в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С. Орлова, д.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ул. С. Орлов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д. 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Минкультуры России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13 ноября 2015 года № 15951-р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регистрации объекта культурного наследия федерального значения «Архиерейский дом и другие здания», XVII-XVIIIвв. , входящего в состав объекта культурного наследия федерального значения «Ансамбль Вологодского кремля» (Вологодская область), в едином государственном реестре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7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Церковь Покрова на Козлене с фресками, 1704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Первомайск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Первомайская, д. 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327 «О дальнейшем улучшении дела охраны памятников культуры 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127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8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/>
            </w:pPr>
            <w:r>
              <w:rPr>
                <w:szCs w:val="26"/>
              </w:rPr>
              <w:t>Церковь Цареконстантиновская,            1690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Папанинц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пр. Победы, д. 8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327 «О дальнейшем улучшении дела охраны памятников культуры 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8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firstLine="74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70" w:hanging="0"/>
              <w:jc w:val="center"/>
              <w:rPr/>
            </w:pPr>
            <w:r>
              <w:rPr>
                <w:szCs w:val="26"/>
              </w:rPr>
              <w:t>Кедрова наб, д. 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70" w:hanging="35"/>
              <w:jc w:val="center"/>
              <w:rPr/>
            </w:pPr>
            <w:r>
              <w:rPr>
                <w:szCs w:val="26"/>
              </w:rPr>
              <w:t>Пречистенская набережная, д. 3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76 «Об утверждении перечня объектов исторического </w:t>
            </w:r>
          </w:p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8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мплекс Дворянского собрания, XIX 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-46" w:right="-102" w:hanging="0"/>
              <w:jc w:val="left"/>
              <w:rPr/>
            </w:pPr>
            <w:r>
              <w:rPr>
                <w:szCs w:val="26"/>
              </w:rPr>
              <w:t>Дом Дворянского собрания         с интерье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Флигель Дворянского собрания, в котором размещалось Вологодское общество изучения </w:t>
              <w:br/>
              <w:t>Северного кра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Пушкинская, д. 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Лермонтова, </w:t>
              <w:br/>
              <w:t>д. 21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Пушкинская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76 «Об утверждении перечня объектов исторического 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нсамбль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8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/>
            </w:pPr>
            <w:r>
              <w:rPr>
                <w:szCs w:val="26"/>
              </w:rPr>
              <w:t>Церковь Иоанна Предтечи    в Рощенье с фресками,    1710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ветский пр., д.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ветский пр.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327 «О дальнейшем улучшении дела охраны памятников культуры   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8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ом Юшина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Советский пр., д. 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ветский пр.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4 декабря 1974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624 «О дополнении и частичном изменении Постановления Совета Министров РСФСР от 30 август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60 года № 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8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 (дом Соковикова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Советский пр., д. 20/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ветский пр.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20/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4 декабря 1974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624 «О дополнении и частичном изменении Постановления Совета Министров РСФСР от 30 август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1960 года № 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8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Церковь Кирилла Белозерского, кон. XVIII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Советский пр., д. 3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ветский пр.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3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 № 176 «Об утверждении перечня объектов исторического  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8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Петра I, кон. XVII в.              (филиал-музея-заповедника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Советский пр., д. 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ветский пр.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4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 № 176 «Об утверждении перечня объектов исторического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8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Церковь Петра и Павла,                         3-я четв. XVIII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Советский пр., д. 3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ветский пр.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6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 № 176 «Об утверждении перечня объектов исторического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89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Казанская церковь, 1760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Торговая пл., д.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орговая пл.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 № 176 «Об утверждении перечня объектов исторического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90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Здание пожарной каланчи,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1853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Чернышевского, д. 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23" w:right="-93" w:firstLine="53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Чернышевского, </w:t>
            </w:r>
          </w:p>
          <w:p>
            <w:pPr>
              <w:pStyle w:val="Normal"/>
              <w:spacing w:before="0" w:after="0"/>
              <w:ind w:left="-35" w:right="-93" w:hanging="35"/>
              <w:jc w:val="center"/>
              <w:rPr/>
            </w:pPr>
            <w:r>
              <w:rPr>
                <w:szCs w:val="26"/>
              </w:rPr>
              <w:t>д. 3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 № 176 «Об утверждении перечня объектов исторического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9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Энгельса, д.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Энгельса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 № 176 «Об утверждении перечня объектов исторического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9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Энгельса, д. 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Энгельса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 № 176 «Об утверждении перечня объектов исторического 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9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 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ул. Энгельса, д. 2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Энгельса,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д. 2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 № 176 «Об утверждении перечня объектов исторического   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9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/>
            </w:pPr>
            <w:r>
              <w:rPr>
                <w:szCs w:val="26"/>
              </w:rPr>
              <w:t>Ансамбль Спасо-Прилукского монастыря, XVI-XIX вв. (филиал музея-заповедника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/>
            </w:pPr>
            <w:r>
              <w:rPr>
                <w:szCs w:val="26"/>
              </w:rPr>
              <w:t>г. Вологда с. Прилу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ул. Железнодорожн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каз Президента Российской Федерации от 20 февраля 1995 года № 176 «Об утверждении перечня объектов исторического     и культурного наследия федерального (общероссийского) значе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нсамбль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9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Памятник В.И. Ленину.</w:t>
            </w:r>
          </w:p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Скульптор Н.В. Томский, архитектор Л.Г. Голубовский, бронза, гранит, 1958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гол улиц Сталина 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и Папанинце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угол ул. Мира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и пр. Побед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327 «О дальнейшем улучшении дела охраны памятников культуры 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9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гила Батюшкова Константина Николаевича (1783-1855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ло Прилуки, кладбище бывш. Прилуцкого монастыр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с. Прилуки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/>
            </w:pPr>
            <w:r>
              <w:rPr>
                <w:szCs w:val="26"/>
              </w:rPr>
              <w:t>ул. Монастырская, д. 2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я Спасо-Прилуцкого монастыр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327 «О дальнейшем улучшении дела охраны памятников культуры 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9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/>
            </w:pPr>
            <w:r>
              <w:rPr>
                <w:szCs w:val="26"/>
              </w:rPr>
              <w:t>Успенская церковь (деревянная) Александро-Куштского монастыря,             1540 г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Усть-Кубинский район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ло Александро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с. Прилуки,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Монастырская, д. 2 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я</w:t>
            </w:r>
          </w:p>
          <w:p>
            <w:pPr>
              <w:pStyle w:val="Normal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  <w:t>Спасо-Прилуцкого монастыр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left="-25" w:right="-101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327 «О дальнейшем улучшении дела охраны памятников культуры 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98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right="-102" w:hanging="0"/>
              <w:jc w:val="left"/>
              <w:rPr/>
            </w:pPr>
            <w:r>
              <w:rPr>
                <w:szCs w:val="26"/>
              </w:rPr>
              <w:t>Городище XII-XV вв. - место основания города Вологд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14" w:right="-44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 правом берегу реки Вологды, в районе улиц Луговой, Набережной, Ударников и Крестьянск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5" w:hanging="3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1327 «О дальнейшем улучшении дела охраны памятников культуры в РСФСР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pageBreakBefore w:val="false"/>
        <w:widowControl/>
        <w:autoSpaceDE w:val="true"/>
        <w:spacing w:before="0" w:after="120"/>
        <w:jc w:val="center"/>
        <w:rPr/>
      </w:pP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>3. Перечень объектов культурного наследия регионального зна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kern w:val="0"/>
          <w:sz w:val="26"/>
          <w:szCs w:val="26"/>
        </w:rPr>
      </w:pPr>
      <w:r>
        <w:rPr>
          <w:rFonts w:cs="Times New Roman"/>
          <w:b/>
          <w:caps/>
          <w:kern w:val="0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71"/>
        <w:gridCol w:w="2102"/>
        <w:gridCol w:w="2082"/>
        <w:gridCol w:w="4922"/>
        <w:gridCol w:w="1293"/>
      </w:tblGrid>
      <w:tr>
        <w:trPr>
          <w:trHeight w:val="2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/п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именование объекта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Cs w:val="26"/>
              </w:rPr>
              <w:t>Адрес объекта       в соответствии      с актом органа государственной власти                    о постановке на государственную охрану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  <w:szCs w:val="26"/>
              </w:rPr>
              <w:t>Адрес объекта уточненный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0" w:hanging="0"/>
              <w:jc w:val="center"/>
              <w:rPr/>
            </w:pPr>
            <w:r>
              <w:rPr>
                <w:bCs/>
                <w:szCs w:val="26"/>
              </w:rPr>
              <w:t>Документ о постановке                                       на государственную охрану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ид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К.Цеткин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70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Благовещенская, д. 70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 27 апреля 1977 года № 257 «О взятии на государственную охрану памятников деревянного зодчеств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Ц. Николы на Горе, 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нач. XVIII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Бурмагиных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Бурмагиных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7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мплекс зданий Ново-Девичьего монастыря:                                                                                                                                                                       Успенская церковь, 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1660 г., Алексеевская церковь, 1704 г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рестьянска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Бурмагиных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9, 19-а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30 августа 1960 года № 1327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дальнейшем улучшении дела охраны памятников культуры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РСФСР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нсамбль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игуменский Горне-Успенского монастыря,                 1825 г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Бурмагиных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Мохов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52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нсамбль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для воспитанниц монастырского приюта Горне-Успенского монастыря, 1873 г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Бурмагиных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д. 19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Бурмагиных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нсамбль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Ц. Гавриловская,                2-я половина XVIII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Бурмагиных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3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Вологда, </w:t>
              <w:br/>
              <w:t>ул. Бурмагиных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д. 30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нсамбль культовых памятников: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а) Ц. Рождества Богородицы, XIXв.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б) Ц. Лазаревская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Богородское кладбище Горбачевское кладбище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воровский переулок,д. 2-а Бурмагиных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50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нсамбль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еревянное здани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ул. Багровская, </w:t>
              <w:br/>
              <w:t>д. 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ул. Варенцовой, </w:t>
              <w:br/>
              <w:t>д. 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15 апреля 1974 года № 196 «О взятии на государственную охрану деревянных зданий г. Вологды, имеющих градостроительное и архитектурно-художественное значение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1911, деревянны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ул. Ветошкина, </w:t>
              <w:br/>
              <w:t>д. 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ул. Ветошкина, </w:t>
              <w:br/>
              <w:t>д. 3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.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1881 г., деревянны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Ветошкин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0/5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Ветошкин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0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ом культуры железнодорожников, 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927 г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ул. Ветошкина, </w:t>
              <w:br/>
              <w:t>д. 1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Ветошкин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Здание Мужской гимназии, XVIII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Советская площадь, д. 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ул. Галкинская, </w:t>
              <w:br/>
              <w:t>д. 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30 августа 1960 года № 1327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дальнейшем улучшении дела охраны памятников культуры в РСФСР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Ц. Георгиевская, XVIII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Гоголя, д. 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Гоголя, д. 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Гоголя, д. 3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Гоголя, д. 36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18 октября     1977 года № 617 «О взятии                        на государственную охрану памятников деревянного зодчества 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Гоголя, д. 3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Гоголя, д. 39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18 октября              1977 года № 617 «О взятии                            на государственную охрану памятников деревянного зодчества 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Гоголя, д. 4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Гоголя, д. 46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18 октября 1977 года № 617 «О взятии на государственную охрану памятников деревянного зодчеств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Комсомольская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8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Гоголя, д. 5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27 апреля 1977 года № 257 «О взятии на государственную охрану памятников деревянного зодчеств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Гоголя, д. 9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Гоголя, д. 96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 18 октября 1977 года № 617 «О взятии на государственную охрану памятников деревянного зодчества 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Добролюбова, д. 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Добролюбова, д. 4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27 апреля 1977 года № 257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взятии на государственную охрану памятников деревянного зодчеств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генерал-губернатора,                   кон. XVIII нач.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Калинина, д. 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Зосимовская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д. 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нач. XIX в., деревянны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Калинина, д. 2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Зосимовская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д. 2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работников треста «Севтранслес», 1935 г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Зосимовская, д. 5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осимовская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5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каз Комитета по охране объектов культурного наследия Вологодской области от 26 декабря  2017 года № 414-О «О включении выявленного объекта культурного наследия «Дом работников треста «Севтранслес», 1935 года», расположенного по адресу: Вологодская область, город Вологда, ул. Зосимовская, дом № 54, в Единый государственный реестр объектов культурного наследия (памятников истории и культуры) 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качестве объекта культурного наследия регионального значе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Комсомольская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25/6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Засодимского, д. 9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27 апреля 1977 года № 257 «О взятии на государственную охрану памятников деревянного зодчеств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Засодимского, д. 2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Засодимского, д. 22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 27 апреля 1977 года № 257 «О взятии на государственную охрану памятников деревянного зодчеств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Кирова, д. 1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Кирова, д. 15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 18 октября 1977 года № 617 «О взятии на государственную охрану памятников деревянного зодчества 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иров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7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Челюскинцев, д. 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18 октября 1977 года № 617 «О взятии на государственную охрану памятников деревянного зодчества г. Вологд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Здание, в котором с 1925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 1973 гг. размещалась редакция газеты «Красный Север», первыми редакторами которой были Елизаров Н.В., Субботин Анатолий Александрович (1890-1961 гг), в марте 1941 года выступали писатели Серафимович Александр Серафимович (1863-1949 гг); Ляшко Николай Николаевич (1884-1953 гг), Вершигора Петр Федорович 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(1905-1963 гг)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. Ульяновой, д. 9/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озленская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2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Комсомольская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2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Комсомольская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2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27 апреля 1977 года № 257 «О взятии на государственную охрану памятников деревянного зодчеств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4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5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Здание училища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7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9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4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Гаупвахта, кон.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9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Губернаторский дом,         XVIII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нин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9-а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30 августа 1960 года № 1327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дальнейшем улучшении дела охраны памятников культуры в РСФСР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Гостиница «Пассаж»,        XIX в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М. Ульяновой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. Ульяновой, д. 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Гостиница «Эрмитаж»,  нач.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М. Ульяновой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аменный мост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4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Торговые ряды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М. Ульяновой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. Ульяновой, д. 6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тивное здание,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X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М. Ульяновой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. Ульяновой, д. 7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тивное здание,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X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М. Ульяновой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. Ульяновой, д. 8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жилой, 2-я половина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. Ульяновой, д. 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. Ульяновой, д. 1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. Ульяновой, д. 1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. Ульяновой, д. 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жилой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. Ульяновой, д. 1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. Ульяновой, д. 15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жилой, XIX в., деревянны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. Ульяновой, д. 2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. Ульяновой, д. 2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5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Здание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. Ульяновой, д. 2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. Ульяновой, д. 23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6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Герцена, д. 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аяковского, д. 4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27 апреля 1977 года № 257 «О взятии на государственную охрану памятников деревянного зодчеств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Добролюбова, д. 1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аяковского, д. 9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27 апреля 1977 года № 257 «О взятии на государственную охрану памятников деревянного зодчеств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8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Маяковског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2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аяковского, д. 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18 октября 1977 года № 617 «О взятии на государственную охрану памятников деревянного зодчества г. Вологд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9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аяковского, д. 22-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аяковского, д. 12-а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18 октября 1977 года № 617 «О взятии на государственную охрану памятников деревянного зодчества 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0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Ц. Иоанна Богослова,     кон. XVIII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аяковского, д. 16-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аяковского, д. 16-а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Набережная VI Армии, д. 4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Набережная VI Армии, д. 4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18 октября 1977 года № 617 «О взятии на государственную охрану памятников деревянного зодчества 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Набережная VI Армии, д. 8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Набережная VI Армии, д. 8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27 апреля 1977 года № 257 «О взятии на государственную охрану памятников деревянного зодчеств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очлежный дом, 1777 г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асноармейская набережная, 2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г. Вологда, Набережная VI Армии, д. 87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30 августа 1960 года № 1327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дальнейшем улучшении дела охраны памятников культуры в РСФСР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4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3-я четверть XIX в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Набережная VI Армии, д. 9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Набережная VI Армии, д. 9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5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2-я половина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XIX в., деревянны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Набережная VI Армии, д. 9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Набережная VI Армии, д. 93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6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Губернского Правления (дом Барша), XVIII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Красноармейская набережная, д. 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Набережная VI Армии, д. 10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30 августа 1960 года № 1327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дальнейшем улучшении дела охраны памятников культуры в РСФСР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7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свечного завода,   XVIII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асноармейская набережна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Набережная VI Армии, д. 11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30 августа 1960 года № 1327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дальнейшем улучшении дела охраны памятников культуры в РСФСР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8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Витушечникова,        1823 г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Краснофлотская набережная, д. 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Набережная VI Армии, д. 13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30 августа 1960 года № 1327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дальнейшем улучшении дела охраны памятников культуры в РСФСР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9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ом Варакина, конец 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XVIII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аснофлотская набережна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Набережная VI Армии, д. 137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Совета Министров РСФСР от 30 августа 1960 года № 1327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дальнейшем улучшении дела охраны памятников культуры в РСФСР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0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Здание, в котором проводилась революционная работа Вологодской группы РСДРП в 1904-1905 гг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лдрамтеатр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2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30 декабря 1958 года № 760 «Об утверждении дополнительного списка памятников истории, подлежащих государственной охране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1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Здание, в котором в 1918 году размещался ГУБКОМ РКП (б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30 декабря 1958 года № 760 «Об утверждении дополнительного списка памятников истории, подлежащих государственной охране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Церковь Владимирская (теплая), 1685-1689 гг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4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д. 46-а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2 п. XIX в., деревянный, с мезонином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5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6 апреля 1979 года № 239 «О принятии на государственную охрану памятников архитектуры 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2 п. XIX в., деревянный, с антресолями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7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6 апреля 1979 года № 239 «О принятии на государственную охрану памятников архитектуры 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5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окровская церковь,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778-1780 гг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. Орлов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Торговая пл.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8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16 ноября 1978 года № 653 «О принятии на государственную охрану памятников архитектуры 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6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Здание Вологодского педагогического университета, первого высшего учебного заведения на Европейском Севере, где преподавали заслуженный врач РСФСР, профессор Лебедев Василий Вячеславович (1893-1969 гг.); доктор биологических наук, профессор Чулков Николай Александрович (1881-1956 гг.); доктор философских наук, профессор, Шишкин Александр Федорович (1902-1974 гг.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С. Орлов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. Орлов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7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Церковь Александра Невского, XVIII век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емлевская площадь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. Орлов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0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16 ноября 1978 года № 653 «О принятии на государственную охрану памятников архитектуры 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8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кон. XVIII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. Орлов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. Орлов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5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9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1880 г., деревянный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Первомайская, д. 1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Первомайская, д. 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0.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есторан «Север», нач. 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XX в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. Победы, д. 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. Победы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2-я половина, 3-я четверть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. Победы, д. 1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Торговая пл.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Торговый дом, нач. X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. Победы, д. 2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. Победы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25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. Победы, д. 2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. Победы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26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27 апреля 1977 года № 257 «О взятии на государственную охрану памятников деревянного зодчеств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. Победы, д. 3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. Победы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32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27 апреля 1977 года № 257 «О взятии на государственную охрану памятников деревянного зодчеств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5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Ц. Рождества Богородицы,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. XIX в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Набережная Кедрова, д. 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ечистенская набережная, д. 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6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, деревянный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Набережная Кедрова, д. 18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ечистенская набережная, д. 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7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, деревянны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Набережная Кедрова, д. 2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ечистенская набережная, д. 22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8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Пролетарская, д. 1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Пролетарская, д. 17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27 апреля 1977 года № 257 «О взятии на государственную охрану памятников деревянного зодчеств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9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окровская слобода,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XV-XIX в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Слободска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Слободская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08 июля 2016 года № 192-О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включении выявленного объекта культурного наследия достопримечательного места «Покровская слобода, XV - XIX вв.» в Единый государственный реестр объектов культурного наследия (памятников истории и культуры) в качестве объекта культурного наследия регионального значения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сто-при-мечатель-ное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0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Здание городской думы, XIX в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Советский пр., </w:t>
              <w:br/>
              <w:t>д. 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Советский пр., </w:t>
              <w:br/>
              <w:t>д. 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1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, в котором с 1918 г. по 1920 г. находился штаб VI Армии Северного фронт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Советский пр., </w:t>
              <w:br/>
              <w:t>д. 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Советский пр., </w:t>
              <w:br/>
              <w:t>д. 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споряжение Совета Министров РСФСР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23 августа 1963 года № 3630-р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внесении изменений в списки памятников культуры, подлежащих охране как памятники государственного значения, утвержденные Постановлением Совета Министров РСФСР от 30 августа 1960 года № 1327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1-я половина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XIX в., деревянны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Советский пр., </w:t>
              <w:br/>
              <w:t>д. 4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ветский пр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48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83.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Здание губернской больницы, где в разные годы работали земский врач, терапевт, первый директор медицинского училища Горталов Сергей Федорович (1862-1938 гг.); врач-хирург Мокровский Павел Павлович (1877-1924 гг.); врач, заслуженный деятель науки РСФСР профессор Френкель Захар Григорьевич (1869-1971 гг.); хирург, заслуженный врач РСФСР Никитин Александр Николаевич (1882-1963 гг.); хирург, заслуженный врач РСФСР Цветков Александр Павлович (1890-1963 гг.), хирург, онколог, заслуженный врач РСФСР, депутат Верховного Совета РСФСР Торгованов Павел Иванович (1904-1955 гг.)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Советский пр., </w:t>
              <w:br/>
              <w:t>д. 59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ветский пр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5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кон.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Торговая пл., </w:t>
              <w:br/>
              <w:t>д. 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Торговая пл., </w:t>
              <w:br/>
              <w:t>д. 5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5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XIX в., деревянный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Торговая пл., </w:t>
              <w:br/>
              <w:t>д. 9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Торговая пл., </w:t>
              <w:br/>
              <w:t>д. 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6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нач. XX в., деревянны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ул. Торговая, </w:t>
              <w:br/>
              <w:t>д. 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Торговая пл., </w:t>
              <w:br/>
              <w:t>д. 13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7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жилой, кон. XIX в., деревянны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Торговая пл., </w:t>
              <w:br/>
              <w:t>д. 1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Торговая пл., </w:t>
              <w:br/>
              <w:t>д. 15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8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Здание бальнеолечебницы, основанное засл. врачом РСФСР, профессором Лебедевым Василием Вячеславовичем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(1893-1969 гг.)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Турундаевская, д. 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Турундаевская, д. 7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9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ул. Ударников, </w:t>
              <w:br/>
              <w:t>д. 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Ударников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0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27 апреля 1977 года № 257 «О взятии на государственную охрану памятников деревянного зодчеств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0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Ц. Власьевская, нач.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XVIII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ул. Кирова, </w:t>
              <w:br/>
              <w:t>д. 1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Челюскинцев, д. 12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1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жилой, кон. XIX в., нач. XX в., деревянный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Чернышевског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Cs w:val="26"/>
              </w:rPr>
              <w:t>Чернышевского, д. 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1867 г., полукаменны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Чернышевског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д. 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Чернышевског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д. 11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1631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жилой, кон. XIX в., нач. XX в., деревянны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Чернышевског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2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Чернышевског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28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148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2-я половина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XIX в., деревянны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Чернышевског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3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Чернышевског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7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1559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5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жилой, кон. XIX нач. XX в., деревянны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Чернышевског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4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Чернышевског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д. 42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155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96.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 жилой, нач. XX в., деревянный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Чернышевског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5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Чернышевског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55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154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7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Казармы Александро-Невского полка и комплекс Введенского кладбища в г. Вологде,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XVIII-XX вв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в районе </w:t>
              <w:br/>
              <w:t xml:space="preserve">ул. Чернышевского    и Добролюбова, границы территории определены приказом Комитета по охране объектов культурного наследия Вологодской области </w:t>
              <w:br/>
              <w:t xml:space="preserve">от 26 декабря </w:t>
              <w:br/>
              <w:t xml:space="preserve">2016 года </w:t>
              <w:br/>
              <w:t>№ 454-О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в районе </w:t>
              <w:br/>
              <w:t>ул. Чернышевского    и Добролюбова, границы территории определены приказом Комитета по охране объектов культурного наследия Вологодской области от</w:t>
              <w:br/>
              <w:t xml:space="preserve">26 декабря </w:t>
              <w:br/>
              <w:t>2016 год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454-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6 декабря 2016 года № 454-О «О включении выявленных объектов культурного наследия, достопримечательного места «Комплекс Введенского кладбища, XVIII-XX вв.» и «Ансамбль зданий 198-го пехотного Александро-Невского полка (Красные казармы), 1911 г.» в Единый государственный реестр объектов культурного наследия (памятников истории и культуры) в качестве объекта культурного наследия регионального значе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досто-при-мечатель-ное место</w:t>
            </w:r>
          </w:p>
        </w:tc>
      </w:tr>
      <w:tr>
        <w:trPr>
          <w:trHeight w:val="1547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8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Ц. Антипия, 2-я половина XVIII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Чернышевского пер., д. 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Чернышевского пер., д. 10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9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Жилой дом, XIX в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Энгельса, д. 3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Энгельса, д. 33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18 октября 1977 года № 617 «О взятии на государственную охрану памятников деревянного зодчеств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еревянное здание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Энгельса, д. 39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Энгельса, д. 3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15 апреля 1974 года  № 196 «О взятии на государственную охрану деревянных зданий г. Вологды, имеющих градостроительное и архитектурно-художественное значение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ратская могила борцов 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 Советскую власть, 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 которой захоронены красногвардейцы М.Ф. Кольцов, помощник комиссара Вологодского продотряда т. Михайлов, члены продотряда 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т. Хохалев и Кропачев, погибшие в 1918 г.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 борьбе за Советскую власть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ермонтова и Красногвардейска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у детского парка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веденское кладбище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депутатов трудящихся от 30 декабря 1958 года № 760 «Об утверждении дополнительного списка памятников истории, подлежащих государственной охране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2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гила поэта Николая Михайловича Рубцова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(1936-1971 гг.)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родское кладбище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шехонское кладбище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решение исполнительного комитета  Вологодского областного Совета народных депутатов от 08 октября 1991 года № 434 «О постановке под госохрану памятников истории и культур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адгробный памятник Христофору Семеновичу Леденцову, подвижнику русской науки, основателю в России общества содействия успехам опытных наук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веденское кладбище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4 октября 1988 года № 418 «Об увековечивании памяти Х.С. Леденцова, подвижника русской науки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4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Обелиск 800-летия              г. Вологды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 правом берегу </w:t>
              <w:br/>
              <w:t>р. Вологды в районе улиц Бурмагиных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 Ударни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15 июля 1985 года № 328 «О постановке на государственную охрану местного значения мемориальных памятников истории и культуры                         в г. Вологде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5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амятник В.И. Ленину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етский парк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. Революции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ешение исполнительного комитета Вологодского областного Совета народных депутатов от 15 июля 1985 года № 328 «О постановке на государственную охрану местного значения мемориальных памятников истории и культуры 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г. Вологде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6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85-миллиметровая зенитная пушка - в честь воинов ПВО г. Вологды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Зосимовская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15 июля 1985 года № 328 «О постановке на государственную охрану местного значения мемориальных памятников истории и культуры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в г. Вологде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7.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амолет ИЛ-28 - в память об авиаконструкторе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.В. Ильюшине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Ильюшина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15 июля 1985 года № 328 «О постановке на государственную охрану местного значения мемориальных памятников истории и культуры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г. Вологде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8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Обелиск воинской славы вологжанам - Героям Советского Союз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ировский скве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15 июля 1985 года № 328 «О постановке на государственную охрану местного значения мемориальных памятников истории и культуры в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е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Памятник Герою Советского Союза летчику-космонавту СССР           П.И. Беляеву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Мальцева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15 июля 1985 года № 328 «О постановке на государственную охрану местного значения мемориальных памятников истории и культуры в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е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0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Танк Т-34 - в честь боевых и трудовых подвигов вологжан в годы Великой Отечественной войны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Мира, сквер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 берегу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р. Золотухи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15 июля 1985 года № 328 «О постановке на государственную охрану местного значения мемориальных памятников истории и культуры в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е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1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Бюст трижды Героя Социалистического Труда авиаконструктора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.В. Ильюшин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ресечение </w:t>
              <w:br/>
              <w:t xml:space="preserve">ул. Мир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Октябрьской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15 июля 1985 года № 328 «О постановке на государственную охрану местного значения мемориальных памятников истории и культуры в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е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2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Мемориал Вечный огонь Славы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. Революци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15 июля 1985 года № 328 «О постановке на государственную охрану местного значения мемориальных памятников истории и культуры                           в г. Вологде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3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нумент участникам Великой Октябрьской социалистической революции и гражданской войны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. Революции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15 июля 1985 года № 328 «О постановке на государственную охрану местного значения мемориальных памятников истории и культуры                       в г. Вологде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4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амятник революционеру                    И.В. Бабушкину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квер 825-лет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ы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6 апреля 1988 года № 146 «О принятии                                    на государственную охрану памятников истории 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5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амятник поэту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К.Н. Батюшкову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. Орлов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Кремлевская пл.)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шение исполнительного комитета Вологодского областного Совета народных депутатов от 06 апреля 1988 года № 146 «О принятии                                             на государственную охрану памятников истории г. Вологды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6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атолический костел, 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рх.И. В. Падлевский,         1909-1913 гг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Галкинская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37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Галкинская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3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Правительства Вологодской области от 23 сентября 2013 года № 953 «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765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7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Каменный мост через реку Золотуху, архитектор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ортников П.Т., 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789-1791 гг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менный мост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Каменный мост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Правительства Вологодской области от 22 декабря 2014 года № 1148 «О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регионального значения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238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8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Черноглазова,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890, 1905 гг.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Чернышевског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7/6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Вологда, </w:t>
              <w:br/>
              <w:t xml:space="preserve">ул. Чернышевског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7/64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Департамента культуры, туризма и охраны объектов культурного наследия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22 июля 2014 года № 243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«О включении объектов недвижимости, расположенных на территории Вологодской области, в Перечень выявленных объектов культурного наследия (памятники истории и культуры)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25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19.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Лабзиной, конец XIX, начало XX в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Лермонтов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29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Лермонтов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2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Департамента культуры, туризма и охраны объектов культурного наследия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22 июля 2014 года № 243 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включении объектов недвижимости, расположенных на территории Вологодской области, в Перечень выявленных объектов культурного наследия (памятники истории и культуры)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0.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оходный дом М.Т. Григорьевой, 1908 г.           Здесь в 1918 г. жил 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 ссылке великий князь Николай Михайлович Романов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Набережная VI Армии, д. 99-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Набережная VI Армии, д. 99-а</w:t>
            </w:r>
          </w:p>
        </w:tc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 Правительства Вологодской области от 9 декабря 2013 года № 1254 «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, конец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XVIII - начало XIX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Бурмагиных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38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Бурмагиных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38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13 июня 2018 года № 205-О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включении выявленного объекта культурного наследия «Дом жилой, конец XVIII - начало XIX в.» в Единый государственный реестр объектов культурного наследия (памятников истории и культуры) в качестве объекта культурного наследия регионального значе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приют Благотворительного Общества, II пол. 1840-х гг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Чернышевског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5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№ 1-О от 10 января 2019 год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включении выявленного объекта культурного наследия «Здание городской богадельни и первой городской амбулатории XVIII в.» в Единый государственный реестр объектов культурного наследия (памятников истории и культуры) в качестве объекта культурного наследия регионального значе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Здание городской богадельни и первой городской амбулатории XVIII века», расположенный по адресу: г. Вологда,                                  ул. Чернышевского, д. 5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Чернышевског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58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№ 1-О от 10 января 2019 года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включении выявленного объекта культурного наследия» Здание городской богадельни и первой городской амбулатории XVIII в.» в Единый государственный реестр объектов культурного наследия (памятников истории и культуры) в качестве объекта культурного наследия регионального значе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24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мплекс зданий проходной Льнокомбината, 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930-ые годы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Советский проспект, д. 135а, 135б (территория Вологодского Текстильного Комбината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31 мая 2019 года № 4-О/01-13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О включении выявленного объекта культурного наследия «Комплекс зданий проходной Льнокомбината, 1930-ые годы», расположенного по адресу: Вологодская область, город Вологда,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Советский проспект, 135а, 135б (территория Вологодского Текстильного Комбината)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нсамбль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Боголепова, 1914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Вологда, </w:t>
              <w:br/>
              <w:t xml:space="preserve">ул. Октябрьская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5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каз Комитета по охране объектов культурного наследия Вологодской области от 06 декабря 2019 года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1-О/01-13 включении выявленного объекта культурного наследия «Дом Боголепова, 1914 г.», расположенного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 адресу: г. Вологда, ул. Октябрьская,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. 50, в Единый государственный реестр объектов культурного наследия (памятников истории и культуры)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качестве объекта культурного наследия регионального значения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/>
            </w:pPr>
            <w:r>
              <w:rPr>
                <w:szCs w:val="26"/>
              </w:rPr>
              <w:t>Дом, в котором жил, отбывая в 1911-1912 гг. ссылку Сталин Иосиф Виссарионович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szCs w:val="26"/>
              </w:rPr>
              <w:t>ул. Марии Ульяновой, д. 3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каз Комитета по охране объектов культурного наследия Вологодской области от 31декабря 2019 года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12-О/01-13 «О включении выявленного объекта культурного наследия «Дом,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котором жил, отбывая в 1911-1912 гг. ссылку, Сталин Иосиф Виссарионович», 1876 - 1877 гг., расположенного по адресу: Вологодская область, г. Вологда,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Марии Ульяновой,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д. 33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Церковь Николы 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 Глинках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Предтеченская, д. 7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31 декабря 2019 года                № 13-О/01-13 «О включении выявленного объекта культурного наследия «Церковь Николы в Глинках», 1676 г., расположенного по адресу: Вологодская область, г. Вологда, ул. Предтеченская, д.74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гила, в которой похоронен А.Ф.Клубов (1918-1944), дважды 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Герой Советского Союз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веденское мемориальное кладбище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каз Комитета по охране объектов культурного наследия Вологодской области от 18 марта 2020 года                           № 1-О/01-13 «О включении выявленного объекта культурного наследия  «Могила,   в которой похоронен  А.Ф. Клубов (1918 - 1944), дважды Герой Советского Союза», расположенного по адресу: Вологодская область, г. Вологда, Введенское мемориальное воинское кладбище,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я границ его территори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Купчихи Марии Ивановны Ершовой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оветский пр.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78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10 июля 2020 года № 5-О/01-13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О включении выявленного объекта культурного наследия «Дом купчихи Марии Ивановны Ершовой», кон. XIX в., расположенного по адресу: Вологодская область, г. Вологда, Советский пр., 78,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Мозаичные панно II пол. XX в.: «Музыка, 1969 г.», «Рыбы, 1972 г.», «Труд, 1974 г.»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Горького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. 105;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-т Победы, д. 37;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Ильюшин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2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8 сентября 2020 года                       № 10-О/01-13 «</w:t>
            </w:r>
            <w:r>
              <w:rPr>
                <w:bCs/>
                <w:iCs/>
                <w:szCs w:val="26"/>
              </w:rPr>
              <w:t>О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регионального значения и утверждения границ их территори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памятник монумен-тального искусства и истории</w:t>
            </w:r>
          </w:p>
        </w:tc>
      </w:tr>
      <w:tr>
        <w:trPr>
          <w:trHeight w:val="417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ологодский винный</w:t>
            </w:r>
          </w:p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клад № 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III Интернационала, д. 39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4 июля 2020 года № 6-О/01-13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«О включении выявленного объекта культурного наследия - достопримечательное место «Вологодский винный склад № 1», расположенного                по адресу: г. Вологда,                                          ул. III Интернационала, 39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досто-при-мечатель-ное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Cs w:val="26"/>
              </w:rPr>
              <w:t>«Дом жилой, конец XIX - начало XX века», расположенный по адресу: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г. Вологда, ул. Воровского, д. 92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Воровског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9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04 августа 2020 года                    № 7-О/01-13 «О включении выявленного объекта культурного наследия «Дом жилой», конец XIX - начало XX века, расположенного по адресу: Вологодская область, г. Вологда, ул. Воровского, д. 92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памятник архитек-туры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Cs w:val="26"/>
              </w:rPr>
              <w:t xml:space="preserve">«Часовня Александра Невского», </w:t>
            </w: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пол. </w:t>
            </w:r>
            <w:r>
              <w:rPr>
                <w:szCs w:val="26"/>
                <w:lang w:val="en-US"/>
              </w:rPr>
              <w:t>XIX</w:t>
            </w:r>
            <w:r>
              <w:rPr>
                <w:szCs w:val="26"/>
              </w:rPr>
              <w:t xml:space="preserve"> в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Александра Клубова, д. 63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12 августа 2020 года                            № 8-О/01-13 «О включении выявленного объекта культурного наследия «Часовня Александра Невского», II пол. XIX в., расположенного по адресу: Вологодская область, г. Вологда, ул. Александра Клубова, д. 63а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памятник архитек-туры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Поляна Белоризцев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ер. Завражский, д. 10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3 октября 2019 года                            № 12-О/01-13 «О включении выявленного объекта культурного наследия достопримечательное место «Поляна Белоризцев», расположенного по адресу: г. Вологда, пер. Завражский, 10а,                       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досто-при-мечатель-ное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Дом жилой (дер.), XIX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Гоголя, д. 116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7 ноября 2020 года                     №13-О/01-13 «О включении выявленного объекта культурного наследия «Дом жилой (дер.)», кон. XVIII - сер. XIX вв., расположенного по адресу: Вологодская область, г. Вологда,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Гоголя, д. 116,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 и утверждении границ его территории»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памятник архитек-туры</w:t>
            </w:r>
          </w:p>
        </w:tc>
      </w:tr>
    </w:tbl>
    <w:p>
      <w:pPr>
        <w:pStyle w:val="Heading1"/>
        <w:pageBreakBefore w:val="false"/>
        <w:widowControl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>4. Перечень выявленных объектов культурного наследия,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  <w:lang w:val="ru-RU"/>
        </w:rPr>
        <w:t xml:space="preserve"> </w:t>
      </w:r>
    </w:p>
    <w:p>
      <w:pPr>
        <w:pStyle w:val="Heading1"/>
        <w:pageBreakBefore w:val="false"/>
        <w:widowControl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>(включенных в перечень за период 2016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>202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 xml:space="preserve"> год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aps/>
          <w:kern w:val="0"/>
          <w:sz w:val="26"/>
          <w:szCs w:val="26"/>
          <w:lang w:val="ru-RU"/>
        </w:rPr>
      </w:pPr>
      <w:r>
        <w:rPr>
          <w:rFonts w:cs="Times New Roman"/>
          <w:b/>
          <w:caps/>
          <w:kern w:val="0"/>
          <w:sz w:val="26"/>
          <w:szCs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7"/>
        <w:gridCol w:w="1842"/>
        <w:gridCol w:w="3054"/>
        <w:gridCol w:w="4707"/>
      </w:tblGrid>
      <w:tr>
        <w:trPr>
          <w:tblHeader w:val="true"/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Вид объек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дрес объекта в соответствии с актом органа государственной власти о постановке на государственную охрану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Документ о постановке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bCs/>
                <w:szCs w:val="26"/>
              </w:rPr>
              <w:t>на государственную охрану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tLeast" w:line="10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ервый вологодский вокзал,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87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достоприме-чательное 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. Вологда, ул. Чехова,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д. 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6 апреля 2016 года № 116-О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ологодские кружева, XVIII-XX в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стопримеча-тельное 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районе зданий п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л. Гагарин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46, 46а, 44а;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Ленинградской, д. 12;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Козленская, д. 117; Кремлевская пл., д. 12,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4 марта 2017 года № 78-О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Ансамбль Горне-Успенского монастыря г. Вологда XVI-XIX века: собор Успения Пресвятой Богородицы (1692-1695 гг.) и теплая придельная церковь Сергия Радонежского (1692-1699 гг.,</w:t>
            </w:r>
          </w:p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Cs w:val="26"/>
              </w:rPr>
              <w:t>ул. Бурмагиных, 19а), надвратная церковь во имя Алексия, человека Божия (1715-1716 гг.,                                ул. Бурмагиных, 19), Игуменский дом (1826-1828 гг.), Дом для воспитанниц монастырского приюта                        (1870-1873 гг., ул. Мохова, 52 а), келейный корпус и больница для воспитанниц училища (1896 г.,                 ул. Завражская,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итек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Бурмагиных, д. 19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Бурмагиных, д. 19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Мохова, д. 52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Завражская, д. 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02 ноября 2017 года № 336-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(с учетом изменений, внесенных приказом Комитета по охране объектов культурного наследия Вологодской области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15 января 2018 года № 50-О)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Культурный слой Нижнего посада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города Вологды</w:t>
            </w:r>
          </w:p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Cs w:val="26"/>
              </w:rPr>
              <w:t>XVI - первой четверти XVIII ве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еоло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17 ноября 2017 года № 359-О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лавные мастерские </w:t>
              <w:br/>
              <w:t>Северных желез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стопримеча-тельное 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Товарная, д. 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1 мая 2018 года № 182-О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Cs w:val="26"/>
              </w:rPr>
              <w:t>Поселение Прилуки XVII - XVIII в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еоло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12 декабря 2018 года № 414-О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Cs w:val="26"/>
              </w:rPr>
              <w:t xml:space="preserve">Культурный слой Спасо-Прилуцкого монастыря конца </w:t>
              <w:br/>
              <w:t>XIV - первой половины XV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еоло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12 декабря 2018 года № 415-О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Безымянный корпус, нач. XVIII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итек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С. Орлова, д. 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15 апреля 2019 года                 № 4-О/01-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адвратная Воздвиженская церковь со Святыми воротами,</w:t>
            </w:r>
          </w:p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Cs w:val="26"/>
              </w:rPr>
              <w:t>1671 г. - нач. XVIII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итек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С. Орлова, д. 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15 апреля 2019 года                    № 5-О/01-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Экономский корпус, 1657-1659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итек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С. Орлова, д. 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15 апреля 2019 года                 № 6-О/01-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Цифирная школа, 1671-167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итек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г. Вологда, </w:t>
              <w:br/>
              <w:t>ул. С. Орлова, д. 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18 сентября 2019 года                   № 25-О/01-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нсисторский корпус, 1740-1774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итек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г. Вологда, </w:t>
              <w:br/>
              <w:t>ул. С. Орлова, д. 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18 августа 2019 года                         № 26-О/01-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оинское захоронение Валериана Евлампиевича Спасского, подпоручика 60-го пехотного Замосцкого полка, участника Первой мировой войны, умершего                               в госпитале г. Вологды                               от полученных ран 15 июня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9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ист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веденское мемориальное воинское кладбищ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06 апреля 2020 года                 № 7-О/01-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инское захоронение прапорщика </w:t>
              <w:br/>
              <w:t>Ф.Д. Варакина, участника Первой мировой войны, Георгиевского кавалера, умершего в г. Ярославле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20 марта 19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истор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веденское мемориальное воинское кладбищ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06 апреля 2020 года                       № 8-О/01-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Культурный слой Заречной части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г. Вологды ХV-ХVII ве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еоло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ологод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3 ноября 2016 года № 385-О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ерхний Дол,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еоло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30 декабря 2016 года № 477-О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Cs w:val="26"/>
              </w:rPr>
              <w:t>Культурный слой города Вологды                 в границах крепости XVI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еоло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5 октября 2021года                         № 20-О/01-0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zCs w:val="26"/>
              </w:rPr>
              <w:t>Дом жилой (дер.), здание ремесленного училища им. купца Д.С. Пермя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итек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Вологодская область, </w:t>
              <w:br/>
              <w:t xml:space="preserve">г. Вологда, </w:t>
              <w:br/>
              <w:t>ул. Чернышевского, д. 5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5 декабря 2020 года                      № 31-О/01-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Культурный слой ансамбля Владимирских церквей в г. Волог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еоло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ул. Октябрьская, д. 46, 46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6 апреля 2021 года                       № 24-О/01-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Культурный слой храма Святых равноапостольных царей Константина и Ел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еоло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проспект Победы, д. 8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6 апреля 2021 года                  № 25-О/01-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«Корпус Иосифовский»,</w:t>
            </w:r>
          </w:p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1764-1769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итек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Вологодская область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 ул. С. Орлова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7 ноября 2020 года                       № 25-О/01-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«Лавка», нач. </w:t>
            </w:r>
            <w:r>
              <w:rPr>
                <w:szCs w:val="26"/>
                <w:lang w:val="en-US"/>
              </w:rPr>
              <w:t>XX</w:t>
            </w:r>
            <w:r>
              <w:rPr>
                <w:szCs w:val="26"/>
              </w:rPr>
              <w:t xml:space="preserve">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итекту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 xml:space="preserve">г. Вологда,  </w:t>
              <w:br/>
              <w:t>ул. Чернышевского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Cs w:val="26"/>
              </w:rPr>
              <w:t>д. 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18 ноября 202 1года                         № 39-О/01-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Ямская кирилловская слоб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еоло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 декабря 2021года                    № 40-О/01-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-108" w:hanging="0"/>
              <w:jc w:val="left"/>
              <w:rPr/>
            </w:pPr>
            <w:r>
              <w:rPr>
                <w:szCs w:val="26"/>
              </w:rPr>
              <w:t>Стоянка Ре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амятник археолог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 от 29 декабря 2021года                       № 45-О/01-1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pageBreakBefore w:val="false"/>
        <w:widowControl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 xml:space="preserve">5. Перечень объектов культурного наследия, расположенных на территории 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  <w:lang w:val="ru-RU"/>
        </w:rPr>
        <w:t>городского округа города Вологды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 xml:space="preserve"> Вологодской области, для которых устанавливаются защитные зоны </w:t>
      </w:r>
    </w:p>
    <w:p>
      <w:pPr>
        <w:pStyle w:val="Heading1"/>
        <w:pageBreakBefore w:val="false"/>
        <w:widowControl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 xml:space="preserve">(в соответствии со ст. 34.1 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  <w:lang w:val="ru-RU"/>
        </w:rPr>
        <w:t xml:space="preserve">Федерального закона от 25 июня 2006 года № 73-ФЗ 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>«Об объектах культурного наследия (памятниках истории и культуры) народов Российской Федерации»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  <w:lang w:val="ru-RU"/>
        </w:rPr>
        <w:t xml:space="preserve"> </w:t>
      </w:r>
    </w:p>
    <w:p>
      <w:pPr>
        <w:pStyle w:val="Heading1"/>
        <w:pageBreakBefore w:val="false"/>
        <w:widowControl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aps/>
          <w:kern w:val="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 w:val="false"/>
          <w:caps/>
          <w:kern w:val="0"/>
          <w:sz w:val="26"/>
          <w:szCs w:val="26"/>
        </w:rPr>
        <w:t>с последующими изменениями)</w:t>
      </w:r>
    </w:p>
    <w:p>
      <w:pPr>
        <w:pStyle w:val="Normal"/>
        <w:rPr>
          <w:rFonts w:ascii="Times New Roman" w:hAnsi="Times New Roman" w:cs="Times New Roman"/>
          <w:b/>
          <w:b/>
          <w:caps/>
          <w:kern w:val="0"/>
          <w:sz w:val="26"/>
          <w:szCs w:val="26"/>
          <w:lang w:val="ru-RU"/>
        </w:rPr>
      </w:pPr>
      <w:r>
        <w:rPr>
          <w:rFonts w:cs="Times New Roman"/>
          <w:b/>
          <w:caps/>
          <w:kern w:val="0"/>
          <w:sz w:val="26"/>
          <w:szCs w:val="26"/>
          <w:lang w:val="ru-RU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6"/>
        <w:gridCol w:w="2935"/>
        <w:gridCol w:w="1225"/>
        <w:gridCol w:w="2195"/>
        <w:gridCol w:w="3765"/>
        <w:gridCol w:w="2173"/>
      </w:tblGrid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№</w:t>
            </w:r>
            <w:r>
              <w:rPr>
                <w:rFonts w:eastAsia="Times New Roman"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Категор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/>
            </w:pPr>
            <w:r>
              <w:rPr>
                <w:bCs/>
                <w:szCs w:val="26"/>
              </w:rPr>
              <w:t xml:space="preserve">Наименование               в соответствии                с актом органа государственной власти о постановке </w:t>
              <w:br/>
              <w:t>на государственную охран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Датиров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Современный адрес местонахож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/>
            </w:pPr>
            <w:r>
              <w:rPr>
                <w:bCs/>
                <w:szCs w:val="26"/>
              </w:rPr>
              <w:t>Документ о постановке                       на государственную охран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Защитные зоны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13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КН регионального знач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Здание бальнеолечебницы, основанное засл. Врачом РСФСР, профессором Лебедевым Василием Вячеславовичем (1893-1969 гг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ул. Турундаевская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Cs w:val="26"/>
              </w:rPr>
              <w:t>д. 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решение исполнительного комитета Вологодского областного Совета народных депутатов от 08 декабр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991 года № 434 «О постановке под госохрану памятников истории и культуры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0 м от внешних границ территории ОКН</w:t>
            </w:r>
          </w:p>
        </w:tc>
      </w:tr>
      <w:tr>
        <w:trPr>
          <w:trHeight w:val="7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КН регионального знач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Комплекс зданий проходной Льнокомбин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30-ые г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ветский проспект, д. 135а, 1356 (территория Вологодского Текстильного Комбината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каз Комитета по охране объектов культурного наследия Вологодской област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31 мая 2019 год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4-О/01-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200 метров          от линии общего контура ансамбля, образуемого соединением внешних точек наиболее удаленных элементов</w:t>
            </w:r>
          </w:p>
        </w:tc>
      </w:tr>
      <w:tr>
        <w:trPr>
          <w:trHeight w:val="4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ОКН регионального знач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овня Александра Невск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XVIII</w:t>
            </w:r>
            <w:r>
              <w:rPr>
                <w:szCs w:val="26"/>
              </w:rPr>
              <w:t xml:space="preserve"> 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Cs w:val="26"/>
              </w:rPr>
              <w:t>г. Вологда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Александра Клубова, д. 63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каз Комитета по охране объектов культурного наследия Вологодской област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от 12 августа 2020 года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8-О/01-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00 м от внешних границ территории ОКН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851" w:footer="15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GGal">
    <w:altName w:val="Times New Roman"/>
    <w:charset w:val="00"/>
    <w:family w:val="auto"/>
    <w:pitch w:val="variable"/>
  </w:font>
  <w:font w:name="Antiqua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2" w:hanging="862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001" w:hanging="1009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>
        <w:rFonts w:cs="Times New Roman"/>
      </w:rPr>
    </w:lvl>
    <w:lvl w:ilvl="7">
      <w:start w:val="1"/>
      <w:pStyle w:val="Heading8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60"/>
      <w:ind w:hanging="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jc w:val="left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left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60"/>
      <w:jc w:val="left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60"/>
      <w:jc w:val="left"/>
      <w:outlineLvl w:val="5"/>
    </w:pPr>
    <w:rPr>
      <w:rFonts w:ascii="Arial" w:hAnsi="Arial" w:cs="Arial"/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60"/>
      <w:jc w:val="left"/>
      <w:outlineLvl w:val="6"/>
    </w:pPr>
    <w:rPr>
      <w:rFonts w:ascii="Arial" w:hAnsi="Arial" w:cs="Arial"/>
      <w:b/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b/>
      <w:i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w w:val="94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Arial" w:hAnsi="Arial" w:cs="Times New Roman"/>
      <w:b/>
      <w:i/>
      <w:sz w:val="28"/>
    </w:rPr>
  </w:style>
  <w:style w:type="character" w:styleId="5">
    <w:name w:val="Заголовок 5 Знак"/>
    <w:qFormat/>
    <w:rPr>
      <w:rFonts w:ascii="Arial" w:hAnsi="Arial" w:cs="Times New Roman"/>
      <w:b/>
      <w:sz w:val="26"/>
    </w:rPr>
  </w:style>
  <w:style w:type="character" w:styleId="6">
    <w:name w:val="Заголовок 6 Знак"/>
    <w:qFormat/>
    <w:rPr>
      <w:rFonts w:ascii="Arial" w:hAnsi="Arial" w:cs="Times New Roman"/>
      <w:b/>
      <w:i/>
      <w:sz w:val="22"/>
    </w:rPr>
  </w:style>
  <w:style w:type="character" w:styleId="7">
    <w:name w:val="Заголовок 7 Знак"/>
    <w:qFormat/>
    <w:rPr>
      <w:rFonts w:ascii="Arial" w:hAnsi="Arial" w:cs="Times New Roman"/>
      <w:b/>
      <w:i/>
      <w:sz w:val="26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2"/>
    </w:rPr>
  </w:style>
  <w:style w:type="character" w:styleId="Style6">
    <w:name w:val="Название объекта Знак"/>
    <w:qFormat/>
    <w:rPr>
      <w:rFonts w:ascii="Times New Roman" w:hAnsi="Times New Roman" w:cs="Times New Roman"/>
      <w:sz w:val="2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before="240" w:after="60"/>
      <w:ind w:hanging="0"/>
      <w:contextualSpacing/>
      <w:jc w:val="left"/>
      <w:outlineLvl w:val="4"/>
    </w:pPr>
    <w:rPr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lang w:val="en-US"/>
    </w:rPr>
  </w:style>
  <w:style w:type="paragraph" w:styleId="Tehnormatitle">
    <w:name w:val="tehnormatit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ehnormanonformat">
    <w:name w:val="tehnormanonforma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before="0" w:after="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  <w:spacing w:before="0" w:after="0"/>
      <w:ind w:hanging="0"/>
      <w:jc w:val="left"/>
    </w:pPr>
    <w:rPr>
      <w:sz w:val="24"/>
      <w:szCs w:val="24"/>
      <w:lang w:val="en-US"/>
    </w:rPr>
  </w:style>
  <w:style w:type="paragraph" w:styleId="Bullet">
    <w:name w:val="Bullet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330" w:before="0" w:after="100"/>
      <w:ind w:left="850" w:hanging="283"/>
      <w:jc w:val="both"/>
    </w:pPr>
    <w:rPr>
      <w:rFonts w:ascii="Times New Roman CYR" w:hAnsi="Times New Roman CYR" w:eastAsia="Calibri" w:cs="Times New Roman CYR"/>
      <w:color w:val="000000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autoSpaceDE w:val="true"/>
      <w:ind w:hanging="0"/>
      <w:jc w:val="left"/>
    </w:pPr>
    <w:rPr>
      <w:rFonts w:cs="Arial"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before="240" w:after="0"/>
      <w:ind w:hanging="0"/>
      <w:jc w:val="left"/>
    </w:pPr>
    <w:rPr>
      <w:bCs/>
      <w:caps/>
      <w:sz w:val="24"/>
      <w:szCs w:val="24"/>
      <w:lang w:val="en-US" w:eastAsia="en-US"/>
    </w:rPr>
  </w:style>
  <w:style w:type="paragraph" w:styleId="Ieinoie">
    <w:name w:val="Ieino?ie"/>
    <w:basedOn w:val="Normal"/>
    <w:qFormat/>
    <w:pPr>
      <w:widowControl/>
      <w:autoSpaceDE w:val="true"/>
      <w:spacing w:before="0" w:after="0"/>
      <w:ind w:hanging="0"/>
      <w:jc w:val="center"/>
    </w:pPr>
    <w:rPr>
      <w:rFonts w:ascii="AGGal;Times New Roman" w:hAnsi="AGGal;Times New Roman" w:cs="AGGal;Times New Roman"/>
      <w:sz w:val="22"/>
    </w:rPr>
  </w:style>
  <w:style w:type="paragraph" w:styleId="Label">
    <w:name w:val="Label"/>
    <w:basedOn w:val="Normal"/>
    <w:qFormat/>
    <w:pPr>
      <w:widowControl/>
      <w:autoSpaceDE w:val="true"/>
      <w:ind w:hanging="0"/>
      <w:jc w:val="left"/>
    </w:pPr>
    <w:rPr>
      <w:rFonts w:ascii="Antiqua;Times New Roman" w:hAnsi="Antiqua;Times New Roman" w:cs="Antiqua;Times New Roman"/>
      <w:sz w:val="17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/>
      <w:spacing w:before="0" w:after="0"/>
      <w:ind w:hanging="0"/>
      <w:jc w:val="right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Style14">
    <w:name w:val="Заголовок оглавления"/>
    <w:basedOn w:val="Heading1"/>
    <w:next w:val="Normal"/>
    <w:qFormat/>
    <w:pPr>
      <w:keepLines/>
      <w:pageBreakBefore w:val="false"/>
      <w:widowControl/>
      <w:autoSpaceDE w:val="true"/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bCs/>
      <w:color w:val="2E74B5"/>
      <w:kern w:val="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3">
    <w:name w:val="Абзац списка2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SimSun;宋体" w:cs="font405;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autoSpaceDE w:val="true"/>
      <w:spacing w:lineRule="exact" w:line="320" w:before="0" w:after="0"/>
      <w:ind w:hanging="0"/>
      <w:jc w:val="left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2:00Z</dcterms:created>
  <dc:creator>Администратор</dc:creator>
  <dc:description/>
  <cp:keywords/>
  <dc:language>en-US</dc:language>
  <cp:lastModifiedBy>Большаков А.П.</cp:lastModifiedBy>
  <cp:lastPrinted>2022-01-25T17:07:00Z</cp:lastPrinted>
  <dcterms:modified xsi:type="dcterms:W3CDTF">2022-01-28T05:48:00Z</dcterms:modified>
  <cp:revision>64</cp:revision>
  <dc:subject/>
  <dc:title>РОССИЙСКИЙ ИНСТИТУТ</dc:title>
</cp:coreProperties>
</file>