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ВОЛОГОДСКОЙ ГОРОДСКОЙ ДУМЫ ОТ 26 ИЮНЯ 2009 ГОДА № 72 «ОБ УТВЕРЖДЕНИИ ПРАВИЛ ЗЕМЛЕПОЛЬЗОВАНИЯ И ЗАСТРОЙК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overflowPunct w:val="true"/>
        <w:spacing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 города Вологды, утвержденные решением Вологодской городской Думы от 26 июня 2009 года                  № 72 (с последующими изменениями), следующие изменения: 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тьи 7.1, 7.2 главы 2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spacing w:before="0" w:after="0"/>
        <w:ind w:left="709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атью 1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дополнить 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 В отношении вновь возводимых и реконструируемых объектов капитального строительства (за исключением объектов индивидуального жилищного строительства и садовых домов, расположенных за границей территории исторического поселения регионального значения город Вологда) осуществляется согласование архитектурно-градостроительного облика объекта капитального строительства. Решение о согласовании архитектурно-градостроительного облика объекта представляет собой Заключение                                     о согласовании архитектурно-градостроительного облика объекта капитального строительства (далее - Заключение) на предмет соответствия представленных архитектурных решений требованиям действующего законодательства в области градостроительства. Обязательность согласования архитектурно-градостроительного облика объекта капитального строительства указывается                         в градостроительном плане земельного участка этого объекта до разработки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дачи заявки о рассмотрении архитектурно-градостроительного облика объекта капитального строительства, принятия решения о согласовании либо об отказе в согласовании архитектурно-градостроительного облика объекта капитального строительства, выдачи Заключения осуществляется в соответствии                             с административным регламентом по предоставлению муниципальной услуги                      по согласованию архитектурно-градостроительного облика объекта капитального строительства.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80212F954F78A732631920E52955892142F682572B76DBC99D303176C0174F2FE842C64E784CC2D33D9E03A5C685205D83FF5C894CEE41a6J9I" TargetMode="External"/><Relationship Id="rId4" Type="http://schemas.openxmlformats.org/officeDocument/2006/relationships/hyperlink" Target="consultantplus://offline/ref=C680212F954F78A732631920E52955892142F7835A2876DBC99D303176C0174F2FE842C14F7E479E87729F5FE39096235F83FC5D95a4JEI" TargetMode="External"/><Relationship Id="rId5" Type="http://schemas.openxmlformats.org/officeDocument/2006/relationships/hyperlink" Target="consultantplus://offline/ref=E2CC8A62A09F92E10A904201D7C5E87028FFF2EC1A738B167F094CDC1DB9BA7B49B46B046A5656CBA943F7EF8B548E160B86A3B83D43D62255E4E5C3p6CCI" TargetMode="External"/><Relationship Id="rId6" Type="http://schemas.openxmlformats.org/officeDocument/2006/relationships/hyperlink" Target="consultantplus://offline/ref=75E3A29246F5B86E7229133B76FDA2CC3927CD0E9903EED98A5289593B56991537C5909AFA18198F5A339D07jDG" TargetMode="External"/><Relationship Id="rId7" Type="http://schemas.openxmlformats.org/officeDocument/2006/relationships/hyperlink" Target="consultantplus://offline/ref=75E3A29246F5B86E7229133B76FDA2CC3927CD0E9907E9DE865289593B56991537C5909AFA18198F5A339C07jE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7:00Z</dcterms:created>
  <dc:creator>MSA</dc:creator>
  <dc:description/>
  <dc:language>en-US</dc:language>
  <cp:lastModifiedBy>Петров Артём Викторович</cp:lastModifiedBy>
  <cp:lastPrinted>2021-03-22T17:13:00Z</cp:lastPrinted>
  <dcterms:modified xsi:type="dcterms:W3CDTF">2021-03-25T11:57:00Z</dcterms:modified>
  <cp:revision>2</cp:revision>
  <dc:subject/>
  <dc:title/>
</cp:coreProperties>
</file>