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 ВЫПОЛНЕНИИ КОМПЛЕКСНОГО ПЛАНА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ПО УКРЕПЛЕНИЮ ОБЩЕСТВЕННОГО ЗДОРОВЬЯ НА ТЕРРИТОРИИ ГОРОДА ВОЛОГДЫ НА 2021-2024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ПЕРВОЕ ПОЛУГОДИЕ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31 августа 2023 года № 3-1-2-2/837 о выполнении комплексного плана мероприятий по укреплению общественного здоровья на территории города Вологды на 2021-2024 годы за первое полугодие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комплексного плана мероприятий по укреплению общественного здоровья на территории города Вологды на 2021-2024 годы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50:00Z</dcterms:modified>
  <cp:revision>14</cp:revision>
  <dc:subject/>
  <dc:title/>
</cp:coreProperties>
</file>