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ешением Вологодской  городской Думы</w:t>
      </w:r>
    </w:p>
    <w:p>
      <w:pPr>
        <w:pStyle w:val="Normal"/>
        <w:jc w:val="right"/>
        <w:rPr/>
      </w:pPr>
      <w:r>
        <w:rPr/>
        <w:t xml:space="preserve">от 26 мая  2008 года  № 808                                                                                                 </w:t>
      </w:r>
    </w:p>
    <w:p>
      <w:pPr>
        <w:pStyle w:val="Normal"/>
        <w:jc w:val="both"/>
        <w:rPr/>
      </w:pPr>
      <w:r>
        <w:rPr/>
      </w:r>
    </w:p>
    <w:p>
      <w:pPr>
        <w:pStyle w:val="Normal"/>
        <w:jc w:val="center"/>
        <w:rPr/>
      </w:pPr>
      <w:r>
        <w:drawing>
          <wp:anchor behindDoc="0" distT="0" distB="0" distL="114935" distR="114935" simplePos="0" locked="0" layoutInCell="0" allowOverlap="1" relativeHeight="5">
            <wp:simplePos x="0" y="0"/>
            <wp:positionH relativeFrom="column">
              <wp:posOffset>2466975</wp:posOffset>
            </wp:positionH>
            <wp:positionV relativeFrom="page">
              <wp:posOffset>1654810</wp:posOffset>
            </wp:positionV>
            <wp:extent cx="85471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54710" cy="1066800"/>
                    </a:xfrm>
                    <a:prstGeom prst="rect">
                      <a:avLst/>
                    </a:prstGeom>
                  </pic:spPr>
                </pic:pic>
              </a:graphicData>
            </a:graphic>
          </wp:anchor>
        </w:drawing>
      </w:r>
      <w:r>
        <w:rPr/>
        <w:t xml:space="preserve">                                                                                                   </w: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t>+</w:t>
      </w:r>
    </w:p>
    <w:p>
      <w:pPr>
        <w:pStyle w:val="TextBody"/>
        <w:jc w:val="center"/>
        <w:rPr>
          <w:b/>
          <w:b/>
          <w:bCs/>
        </w:rPr>
      </w:pPr>
      <w:r>
        <w:rPr>
          <w:b/>
          <w:bCs/>
        </w:rPr>
      </w:r>
    </w:p>
    <w:p>
      <w:pPr>
        <w:pStyle w:val="TextBody"/>
        <w:jc w:val="center"/>
        <w:rPr>
          <w:b/>
          <w:b/>
          <w:bCs/>
        </w:rPr>
      </w:pPr>
      <w:r>
        <w:rPr>
          <w:b/>
          <w:bCs/>
        </w:rPr>
      </w:r>
    </w:p>
    <w:p>
      <w:pPr>
        <w:pStyle w:val="TextBody"/>
        <w:rPr>
          <w:b/>
          <w:b/>
          <w:bCs/>
          <w:sz w:val="48"/>
          <w:szCs w:val="48"/>
        </w:rPr>
      </w:pPr>
      <w:r>
        <w:rPr>
          <w:b/>
          <w:bCs/>
          <w:sz w:val="48"/>
          <w:szCs w:val="48"/>
        </w:rPr>
      </w:r>
    </w:p>
    <w:p>
      <w:pPr>
        <w:pStyle w:val="TextBody"/>
        <w:jc w:val="center"/>
        <w:rPr>
          <w:b/>
          <w:b/>
          <w:bCs/>
          <w:sz w:val="48"/>
          <w:szCs w:val="48"/>
        </w:rPr>
      </w:pPr>
      <w:r>
        <w:rPr>
          <w:b/>
          <w:bCs/>
          <w:sz w:val="48"/>
          <w:szCs w:val="48"/>
        </w:rPr>
        <w:t>ВОЛОГОДСКАЯ  ГОРОДСКАЯ   ДУМА</w:t>
      </w:r>
    </w:p>
    <w:p>
      <w:pPr>
        <w:pStyle w:val="TextBody"/>
        <w:rPr>
          <w:b/>
          <w:b/>
          <w:bCs/>
          <w:sz w:val="52"/>
          <w:szCs w:val="52"/>
        </w:rPr>
      </w:pPr>
      <w:r>
        <w:rPr>
          <w:b/>
          <w:bCs/>
          <w:sz w:val="52"/>
          <w:szCs w:val="52"/>
        </w:rPr>
      </w:r>
    </w:p>
    <w:p>
      <w:pPr>
        <w:pStyle w:val="TextBody"/>
        <w:jc w:val="center"/>
        <w:rPr>
          <w:b/>
          <w:b/>
          <w:bCs/>
          <w:sz w:val="52"/>
          <w:szCs w:val="52"/>
        </w:rPr>
      </w:pPr>
      <w:r>
        <w:rPr>
          <w:b/>
          <w:bCs/>
          <w:sz w:val="52"/>
          <w:szCs w:val="52"/>
        </w:rPr>
        <w:t>Отчет</w:t>
      </w:r>
    </w:p>
    <w:p>
      <w:pPr>
        <w:pStyle w:val="TextBody"/>
        <w:jc w:val="center"/>
        <w:rPr>
          <w:b/>
          <w:b/>
          <w:bCs/>
          <w:sz w:val="52"/>
          <w:szCs w:val="52"/>
        </w:rPr>
      </w:pPr>
      <w:r>
        <w:rPr>
          <w:b/>
          <w:bCs/>
          <w:sz w:val="52"/>
          <w:szCs w:val="52"/>
        </w:rPr>
        <w:t>о деятельности</w:t>
      </w:r>
    </w:p>
    <w:p>
      <w:pPr>
        <w:pStyle w:val="TextBody"/>
        <w:jc w:val="center"/>
        <w:rPr>
          <w:b/>
          <w:b/>
          <w:bCs/>
          <w:sz w:val="52"/>
          <w:szCs w:val="52"/>
        </w:rPr>
      </w:pPr>
      <w:r>
        <w:rPr>
          <w:b/>
          <w:bCs/>
          <w:sz w:val="52"/>
          <w:szCs w:val="52"/>
        </w:rPr>
        <w:t>Вологодской городской Думы</w:t>
      </w:r>
    </w:p>
    <w:p>
      <w:pPr>
        <w:pStyle w:val="TextBody"/>
        <w:jc w:val="center"/>
        <w:rPr>
          <w:b/>
          <w:b/>
          <w:bCs/>
          <w:sz w:val="52"/>
          <w:szCs w:val="52"/>
        </w:rPr>
      </w:pPr>
      <w:r>
        <w:rPr>
          <w:b/>
          <w:bCs/>
          <w:sz w:val="52"/>
          <w:szCs w:val="52"/>
        </w:rPr>
        <w:t>за 2007 год</w:t>
      </w:r>
    </w:p>
    <w:p>
      <w:pPr>
        <w:pStyle w:val="TextBody"/>
        <w:rPr>
          <w:b/>
          <w:b/>
          <w:bCs/>
          <w:sz w:val="52"/>
          <w:szCs w:val="52"/>
        </w:rPr>
      </w:pPr>
      <w:r>
        <w:rPr>
          <w:b/>
          <w:bCs/>
          <w:sz w:val="52"/>
          <w:szCs w:val="52"/>
        </w:rPr>
      </w:r>
    </w:p>
    <w:p>
      <w:pPr>
        <w:pStyle w:val="TextBody"/>
        <w:jc w:val="center"/>
        <w:rPr>
          <w:b/>
          <w:b/>
          <w:bCs/>
          <w:sz w:val="52"/>
          <w:szCs w:val="52"/>
        </w:rPr>
      </w:pP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05pt;height:276.8pt" filled="f" o:ole="">
            <v:imagedata r:id="rId4" o:title=""/>
          </v:shape>
          <o:OLEObject Type="Embed" ProgID="" ShapeID="ole_rId3" DrawAspect="Content" ObjectID="_1665521066" r:id="rId3"/>
        </w:object>
      </w:r>
    </w:p>
    <w:p>
      <w:pPr>
        <w:pStyle w:val="TextBody"/>
        <w:jc w:val="center"/>
        <w:rPr>
          <w:b/>
          <w:b/>
          <w:bCs/>
          <w:sz w:val="28"/>
          <w:szCs w:val="28"/>
        </w:rPr>
      </w:pPr>
      <w:r>
        <w:rPr>
          <w:b/>
          <w:bCs/>
          <w:sz w:val="28"/>
          <w:szCs w:val="28"/>
        </w:rPr>
      </w:r>
    </w:p>
    <w:p>
      <w:pPr>
        <w:pStyle w:val="TextBody"/>
        <w:jc w:val="right"/>
        <w:rPr>
          <w:bCs/>
          <w:sz w:val="28"/>
          <w:szCs w:val="26"/>
        </w:rPr>
      </w:pPr>
      <w:r>
        <w:rPr>
          <w:bCs/>
          <w:sz w:val="28"/>
          <w:szCs w:val="26"/>
        </w:rPr>
      </w:r>
    </w:p>
    <w:p>
      <w:pPr>
        <w:pStyle w:val="TextBody"/>
        <w:jc w:val="right"/>
        <w:rPr>
          <w:bCs/>
          <w:szCs w:val="26"/>
        </w:rPr>
      </w:pPr>
      <w:r>
        <w:rPr>
          <w:bCs/>
          <w:szCs w:val="26"/>
        </w:rPr>
      </w:r>
    </w:p>
    <w:p>
      <w:pPr>
        <w:pStyle w:val="TextBody"/>
        <w:jc w:val="right"/>
        <w:rPr>
          <w:bCs/>
          <w:szCs w:val="26"/>
        </w:rPr>
      </w:pPr>
      <w:r>
        <w:rPr>
          <w:bCs/>
          <w:szCs w:val="26"/>
        </w:rPr>
      </w:r>
    </w:p>
    <w:p>
      <w:pPr>
        <w:pStyle w:val="TextBody"/>
        <w:jc w:val="right"/>
        <w:rPr>
          <w:bCs/>
          <w:szCs w:val="26"/>
        </w:rPr>
      </w:pPr>
      <w:r>
        <w:rPr>
          <w:bCs/>
          <w:szCs w:val="26"/>
        </w:rPr>
      </w:r>
    </w:p>
    <w:p>
      <w:pPr>
        <w:pStyle w:val="TextBody"/>
        <w:jc w:val="center"/>
        <w:rPr>
          <w:b/>
          <w:b/>
          <w:bCs/>
        </w:rPr>
      </w:pPr>
      <w:r>
        <w:rPr>
          <w:b/>
          <w:bCs/>
        </w:rPr>
        <w:t xml:space="preserve">Справочная информация </w:t>
      </w:r>
    </w:p>
    <w:p>
      <w:pPr>
        <w:pStyle w:val="TextBody"/>
        <w:jc w:val="center"/>
        <w:rPr>
          <w:b/>
          <w:b/>
          <w:bCs/>
        </w:rPr>
      </w:pPr>
      <w:r>
        <w:rPr>
          <w:b/>
          <w:bCs/>
        </w:rPr>
        <w:t xml:space="preserve">о нормотворческой  деятельности Вологодской городской Думы, </w:t>
      </w:r>
    </w:p>
    <w:p>
      <w:pPr>
        <w:pStyle w:val="Normal"/>
        <w:jc w:val="center"/>
        <w:rPr>
          <w:b/>
          <w:b/>
          <w:iCs/>
          <w:szCs w:val="28"/>
        </w:rPr>
      </w:pPr>
      <w:r>
        <w:rPr>
          <w:b/>
          <w:iCs/>
          <w:szCs w:val="28"/>
        </w:rPr>
        <w:t xml:space="preserve"> </w:t>
      </w:r>
      <w:r>
        <w:rPr>
          <w:b/>
          <w:iCs/>
          <w:szCs w:val="28"/>
        </w:rPr>
        <w:t>работе  постоянных комитетов и иных органов Вологодской городской Думы,</w:t>
      </w:r>
    </w:p>
    <w:p>
      <w:pPr>
        <w:pStyle w:val="Normal"/>
        <w:jc w:val="center"/>
        <w:rPr>
          <w:iCs/>
          <w:color w:val="0070C0"/>
          <w:szCs w:val="28"/>
        </w:rPr>
      </w:pPr>
      <w:r>
        <w:rPr>
          <w:b/>
          <w:bCs/>
        </w:rPr>
        <w:t>в 2007 году</w:t>
      </w:r>
    </w:p>
    <w:p>
      <w:pPr>
        <w:pStyle w:val="TextBody"/>
        <w:rPr>
          <w:b/>
          <w:b/>
          <w:bCs/>
          <w:iCs/>
          <w:color w:val="0070C0"/>
          <w:szCs w:val="28"/>
        </w:rPr>
      </w:pPr>
      <w:r>
        <w:rPr>
          <w:b/>
          <w:bCs/>
          <w:iCs/>
          <w:color w:val="0070C0"/>
          <w:szCs w:val="28"/>
        </w:rPr>
      </w:r>
    </w:p>
    <w:p>
      <w:pPr>
        <w:pStyle w:val="TextBody"/>
        <w:rPr>
          <w:b/>
          <w:b/>
          <w:bCs/>
        </w:rPr>
      </w:pPr>
      <w:r>
        <w:rPr>
          <w:b/>
          <w:bCs/>
        </w:rPr>
      </w:r>
    </w:p>
    <w:p>
      <w:pPr>
        <w:pStyle w:val="Normal"/>
        <w:autoSpaceDE w:val="false"/>
        <w:ind w:firstLine="540"/>
        <w:jc w:val="both"/>
        <w:rPr>
          <w:b/>
          <w:b/>
          <w:i/>
          <w:i/>
        </w:rPr>
      </w:pPr>
      <w:r>
        <w:rPr/>
        <w:t xml:space="preserve">Деятельность Вологодской городской  Думы  в 2007 году была организована в соответствии с Уставом муниципального образования  «Город Вологда» и Регламентом Вологодской городской Думы и строилась на основе полугодовых планов, утвержденных решениями  городской Думы. Информация об исполнении  планов работы Вологодской городской Думы за 2007 год  (по принятым правовым актам и рассмотренным информациям)  приведена  </w:t>
      </w:r>
      <w:r>
        <w:rPr>
          <w:b/>
        </w:rPr>
        <w:t xml:space="preserve">в приложении № 1. </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В отчетном периоде Вологодской городской Думой проведено 10 сессий  (8 очередных и 2 внеочередные по инициативе Главы города Вологды),  на которых рассмотрено более  450 вопросов.</w:t>
      </w:r>
    </w:p>
    <w:p>
      <w:pPr>
        <w:pStyle w:val="TextBodyIndent"/>
        <w:rPr/>
      </w:pPr>
      <w:r>
        <w:rPr/>
        <w:t xml:space="preserve">Всего в 2007 году Вологодской городской Думой на сессиях  принято </w:t>
      </w:r>
      <w:r>
        <w:rPr>
          <w:b/>
        </w:rPr>
        <w:t>375 решений</w:t>
      </w:r>
      <w:r>
        <w:rPr/>
        <w:t xml:space="preserve">, из них  204 решения -  нормативные  правовые  акты  и  171 решение - ненормативные  правовые акты, а также рассмотрено 54 информации о выполнении решений городской Думы. Перечень принятых городской Думой в 2007 году нормативных правовых актов с указанием номера и даты решения  приведен  в  </w:t>
      </w:r>
      <w:r>
        <w:rPr>
          <w:b/>
        </w:rPr>
        <w:t>приложении № 2.</w:t>
      </w:r>
    </w:p>
    <w:p>
      <w:pPr>
        <w:pStyle w:val="TextBodyIndent"/>
        <w:rPr/>
      </w:pPr>
      <w:r>
        <w:rPr/>
        <w:t xml:space="preserve">Из числа принятых в отчетном году нормативных правовых актов:  </w:t>
      </w:r>
    </w:p>
    <w:p>
      <w:pPr>
        <w:pStyle w:val="TextBodyIndent"/>
        <w:rPr/>
      </w:pPr>
      <w:r>
        <w:rPr/>
        <w:t xml:space="preserve">  </w:t>
      </w:r>
      <w:r>
        <w:rPr/>
        <w:t>63  решения -  основные («базовые»);</w:t>
      </w:r>
    </w:p>
    <w:p>
      <w:pPr>
        <w:pStyle w:val="TextBodyIndent"/>
        <w:rPr/>
      </w:pPr>
      <w:r>
        <w:rPr/>
        <w:t>106 решений – о внесении изменений и дополнений в действующие  основные решения;</w:t>
      </w:r>
    </w:p>
    <w:p>
      <w:pPr>
        <w:pStyle w:val="TextBodyIndent"/>
        <w:rPr/>
      </w:pPr>
      <w:r>
        <w:rPr/>
        <w:t xml:space="preserve"> </w:t>
      </w:r>
      <w:r>
        <w:rPr/>
        <w:t>18 решений -  о приватизации объектов муниципальной собственности;</w:t>
      </w:r>
    </w:p>
    <w:p>
      <w:pPr>
        <w:pStyle w:val="TextBodyIndent"/>
        <w:rPr/>
      </w:pPr>
      <w:r>
        <w:rPr/>
        <w:t xml:space="preserve">   </w:t>
      </w:r>
      <w:r>
        <w:rPr/>
        <w:t>8 решений – о признании утратившими силу ранее принятых решений;</w:t>
      </w:r>
    </w:p>
    <w:p>
      <w:pPr>
        <w:pStyle w:val="TextBodyIndent"/>
        <w:rPr/>
      </w:pPr>
      <w:r>
        <w:rPr/>
        <w:t xml:space="preserve">   </w:t>
      </w:r>
      <w:r>
        <w:rPr/>
        <w:t xml:space="preserve">9 решений – законодательные инициативы. </w:t>
      </w:r>
    </w:p>
    <w:p>
      <w:pPr>
        <w:pStyle w:val="TextBodyIndent"/>
        <w:ind w:hanging="0"/>
        <w:rPr/>
      </w:pPr>
      <w:r>
        <w:rPr/>
        <w:tab/>
        <w:t xml:space="preserve">В разрезе сфер правового регулирования </w:t>
      </w:r>
      <w:r>
        <w:rPr>
          <w:b/>
        </w:rPr>
        <w:t>из 204 принятых нормативных правовых актов:</w:t>
      </w:r>
      <w:r>
        <w:rPr/>
        <w:t xml:space="preserve">  7 решений -  по вопросам налогового законодательства;  30 решений - по вопросам бюджетного законодательства;  43 решения  - по вопросам экономической политики и муниципальной собственности; 49 решений -  по вопросам жилищно-коммунального хозяйства, транспорта, градостроительства, землеустройства и экологии;  12 решений -  по вопросам социальной политики, торговли и бытового обслуживания;  18 решений -  по вопросам законодательства в области образования, культуры, здравоохранения, молодежной политики, СМИ;  45 решений  - по вопросам нормотворческой деятельности. Диаграмма распределения основных нормативных правовых актов, принятых Вологодской городской Думой в 2007 году, в разрезе сфер правового регулирования выглядит следующим образом:</w:t>
      </w:r>
    </w:p>
    <w:p>
      <w:pPr>
        <w:pStyle w:val="TextBodyIndent"/>
        <w:ind w:hanging="0"/>
        <w:rPr/>
      </w:pPr>
      <w:r>
        <w:rPr/>
        <w:drawing>
          <wp:inline distT="0" distB="0" distL="0" distR="0">
            <wp:extent cx="611187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111875" cy="3344545"/>
                    </a:xfrm>
                    <a:prstGeom prst="rect">
                      <a:avLst/>
                    </a:prstGeom>
                  </pic:spPr>
                </pic:pic>
              </a:graphicData>
            </a:graphic>
          </wp:inline>
        </w:drawing>
      </w:r>
    </w:p>
    <w:p>
      <w:pPr>
        <w:pStyle w:val="TextBodyIndent"/>
        <w:rPr/>
      </w:pPr>
      <w:r>
        <w:rPr/>
      </w:r>
    </w:p>
    <w:p>
      <w:pPr>
        <w:pStyle w:val="TextBodyIndent"/>
        <w:rPr/>
      </w:pPr>
      <w:r>
        <w:rPr/>
        <w:t xml:space="preserve">Количественные  показатели принятых нормативных правовых актов в разрезе сфер правового регулирования и сравнительный анализ итогов нормотворческой деятельности в 2006 и 2007 годах приведены в </w:t>
      </w:r>
      <w:r>
        <w:rPr>
          <w:b/>
        </w:rPr>
        <w:t>приложении № 3.</w:t>
      </w:r>
    </w:p>
    <w:p>
      <w:pPr>
        <w:pStyle w:val="TextBodyIndent"/>
        <w:rPr>
          <w:b/>
          <w:b/>
        </w:rPr>
      </w:pPr>
      <w:r>
        <w:rPr>
          <w:b/>
        </w:rPr>
        <w:t>Из 171 ненормативного правового акта принято:</w:t>
      </w:r>
      <w:r>
        <w:rPr/>
        <w:t xml:space="preserve">  108 решений – о награждении Почетной грамотой Вологодской городской Думы; 18 решений – о предоставлении льгот по арендной плате за помещения и земельные участки; 45 решений -  по иным вопросам, не носящим нормативного характера, в том числе  6 решений – обращения Вологодской городской Думы к Законодательному Собранию Вологодской области, Губернатору Вологодской области, в Избирательную комиссию Вологодской области. </w:t>
      </w:r>
    </w:p>
    <w:p>
      <w:pPr>
        <w:pStyle w:val="TextBodyIndent"/>
        <w:rPr>
          <w:b/>
          <w:b/>
        </w:rPr>
      </w:pPr>
      <w:r>
        <w:rPr/>
        <w:t xml:space="preserve">Из 375 решений городской Думы, принятых в 2007 году, 162 решения направлены на рассмотрение Думы Главой города Вологды и их инициатором является Администрация города Вологды. По инициативе постоянных комитетов, Президиума, депутатов городской Думы было принято 208 решений.  Информация  о принятых Вологодской городской Думой в 2007 году правовых актах в разрезе  инициаторов внесения проектов решений приведена  </w:t>
      </w:r>
      <w:r>
        <w:rPr>
          <w:b/>
        </w:rPr>
        <w:t>в  приложении № 4.</w:t>
      </w:r>
    </w:p>
    <w:p>
      <w:pPr>
        <w:pStyle w:val="Normal"/>
        <w:ind w:firstLine="708"/>
        <w:jc w:val="both"/>
        <w:rPr>
          <w:iCs/>
          <w:szCs w:val="28"/>
        </w:rPr>
      </w:pPr>
      <w:r>
        <w:rPr>
          <w:iCs/>
          <w:szCs w:val="28"/>
        </w:rPr>
        <w:t>Основная предварительная нормотворческая работа проходит в постоянных комитетах Думы. В течение года  поступающие в городскую Думу проекты решений и информации рассматривались и обсуждались  на заседаниях постоянных комитетов Думы. В городской Думе в 2007 году продолжало работать 9 постоянных комитетов, образованных  Думой  4 созыва:</w:t>
      </w:r>
    </w:p>
    <w:p>
      <w:pPr>
        <w:pStyle w:val="TextBody"/>
        <w:rPr/>
      </w:pPr>
      <w:r>
        <w:rPr>
          <w:szCs w:val="28"/>
        </w:rPr>
        <w:tab/>
      </w:r>
      <w:r>
        <w:rPr/>
        <w:t>- комитет по бюджету и налогам (председатель - депутат Корытин В.Н.);</w:t>
      </w:r>
    </w:p>
    <w:p>
      <w:pPr>
        <w:pStyle w:val="TextBody"/>
        <w:rPr/>
      </w:pPr>
      <w:r>
        <w:rPr/>
        <w:tab/>
        <w:t>- комитет по жилищно-коммунальному хозяйству, градостроительству, землеустройству и экологии (председатель  - депутат Злобин В.И.);</w:t>
      </w:r>
    </w:p>
    <w:p>
      <w:pPr>
        <w:pStyle w:val="TextBody"/>
        <w:rPr/>
      </w:pPr>
      <w:r>
        <w:rPr/>
        <w:tab/>
        <w:t>- комитет по экономической политике и муниципальной собственности (председатель - депутат Перов Е.В.);</w:t>
      </w:r>
    </w:p>
    <w:p>
      <w:pPr>
        <w:pStyle w:val="TextBody"/>
        <w:rPr/>
      </w:pPr>
      <w:r>
        <w:rPr/>
        <w:tab/>
        <w:t>- комитет по социальной политике, торговле и бытовому обслуживанию (председатель -  депутат Волосков А.Я.);</w:t>
      </w:r>
    </w:p>
    <w:p>
      <w:pPr>
        <w:pStyle w:val="TextBody"/>
        <w:rPr/>
      </w:pPr>
      <w:r>
        <w:rPr/>
        <w:tab/>
        <w:t>- комитет   по  законности   и  правопорядку   (председатель -  депутат Шамгин А.А.);</w:t>
      </w:r>
    </w:p>
    <w:p>
      <w:pPr>
        <w:pStyle w:val="TextBody"/>
        <w:rPr/>
      </w:pPr>
      <w:r>
        <w:rPr/>
        <w:tab/>
        <w:t>- комитет по образованию, культуре и молодежной политике (председатель - депутат Федин В.П.);</w:t>
      </w:r>
    </w:p>
    <w:p>
      <w:pPr>
        <w:pStyle w:val="TextBody"/>
        <w:rPr/>
      </w:pPr>
      <w:r>
        <w:rPr/>
        <w:tab/>
        <w:t>- комитет по здравоохранению и физической культуре (председатель - депутат Копылов В.С.);</w:t>
      </w:r>
    </w:p>
    <w:p>
      <w:pPr>
        <w:pStyle w:val="TextBody"/>
        <w:rPr/>
      </w:pPr>
      <w:r>
        <w:rPr/>
        <w:tab/>
        <w:t>- комитет по инвестиционной политике и поддержке среднего и малого предпринимательства (председатель - депутат Старцев В.Б.);</w:t>
      </w:r>
    </w:p>
    <w:p>
      <w:pPr>
        <w:pStyle w:val="TextBody"/>
        <w:rPr/>
      </w:pPr>
      <w:r>
        <w:rPr/>
        <w:tab/>
        <w:t>- комитет по связям с общественными объединениями, средствами массовой информации, политическими партиями и движениями (председатель - депутат Пресников В.Н.).</w:t>
      </w:r>
    </w:p>
    <w:p>
      <w:pPr>
        <w:pStyle w:val="Normal"/>
        <w:ind w:firstLine="708"/>
        <w:jc w:val="both"/>
        <w:rPr/>
      </w:pPr>
      <w:r>
        <w:rPr>
          <w:iCs/>
          <w:szCs w:val="28"/>
        </w:rPr>
        <w:t xml:space="preserve">В отчетном периоде  постоянными комитетами  проведено  153 заседания, в том числе 41  совместное заседание,  в ходе которых  рассмотрено  900 различных вопросов, в том числе: проекты решений Вологодской городской Думы, информации о выполнении городских целевых программ и  действующих решений  Думы, обращения граждан и организаций, поступившие в Думу. Комитетами  было внесено  более 180 поправок к проектам решений Вологодской городской Думы,  рассмотрено более 140 обращений граждан и организаций, поступивших в городскую Думу, направлено 368 обращений и предложений в адрес Главы города и Администрации города Вологды, органов государственной власти области, иных организаций.  Справочная информация об основных итогах работы постоянных комитетов  Вологодской  городской  Думы  за 2007 год приведена  </w:t>
      </w:r>
      <w:r>
        <w:rPr>
          <w:b/>
          <w:iCs/>
          <w:szCs w:val="28"/>
        </w:rPr>
        <w:t>в приложении № 5.</w:t>
      </w:r>
    </w:p>
    <w:p>
      <w:pPr>
        <w:pStyle w:val="ConsNonformat"/>
        <w:widowControl/>
        <w:ind w:firstLine="708"/>
        <w:jc w:val="both"/>
        <w:rPr/>
      </w:pPr>
      <w:r>
        <w:rPr>
          <w:rFonts w:cs="Times New Roman" w:ascii="Times New Roman" w:hAnsi="Times New Roman"/>
          <w:sz w:val="26"/>
          <w:szCs w:val="26"/>
        </w:rPr>
        <w:t>В течение 2007 года  проведено 9 заседаний Президиума городской Думы, а также  - 4 депутатских слушания по следующим актуальным  вопросам:</w:t>
      </w:r>
    </w:p>
    <w:p>
      <w:pPr>
        <w:pStyle w:val="Normal"/>
        <w:jc w:val="both"/>
        <w:rPr/>
      </w:pPr>
      <w:r>
        <w:rPr/>
        <w:tab/>
        <w:t>по проекту решения Вологодской городской Думы «О бюджете города Вологды на 2008 год»;</w:t>
      </w:r>
    </w:p>
    <w:p>
      <w:pPr>
        <w:pStyle w:val="Normal"/>
        <w:jc w:val="both"/>
        <w:rPr/>
      </w:pPr>
      <w:r>
        <w:rPr/>
        <w:tab/>
        <w:t>по проекту решения Вологодской городской Думы «Об утверждении отчета об исполнении бюджета города Вологды за 2006 год»;</w:t>
      </w:r>
    </w:p>
    <w:p>
      <w:pPr>
        <w:pStyle w:val="Normal"/>
        <w:ind w:firstLine="708"/>
        <w:jc w:val="both"/>
        <w:rPr/>
      </w:pPr>
      <w:r>
        <w:rPr/>
        <w:t>по плану и ходу реконструкции системы теплоснабжения города Вологды в 2007 году и  информации о создании и развитии муниципальной геоинформационной системы города Вологды в 2007 году;</w:t>
      </w:r>
    </w:p>
    <w:p>
      <w:pPr>
        <w:pStyle w:val="Normal"/>
        <w:ind w:firstLine="708"/>
        <w:jc w:val="both"/>
        <w:rPr/>
      </w:pPr>
      <w:r>
        <w:rPr/>
        <w:t>по проекту решения Вологодской городской Думы «О внесении изменений в Устав муниципального образования «Город Вологда». По данному вопросу 7 июня 2007 года  также  были  проведены  публичные слушания.</w:t>
      </w:r>
    </w:p>
    <w:p>
      <w:pPr>
        <w:pStyle w:val="Normal"/>
        <w:ind w:firstLine="708"/>
        <w:jc w:val="both"/>
        <w:rPr/>
      </w:pPr>
      <w:r>
        <w:rPr/>
        <w:t>На 26 сессии (26 июня)  были внесены изменения в Регламент Вологодской городской Думы (решение № 507 от 05.07.2007), которыми было исключено образование в Вологодской городской Думе  депутатских групп (фракций).</w:t>
      </w:r>
    </w:p>
    <w:p>
      <w:pPr>
        <w:pStyle w:val="Normal"/>
        <w:ind w:firstLine="708"/>
        <w:jc w:val="both"/>
        <w:rPr/>
      </w:pPr>
      <w:r>
        <w:rPr/>
        <w:t xml:space="preserve">В связи с прошедшими в  2007 году   выборами   в Законодательное Собрание Вологодской области (март) и  в  Государственную Думу Федерального Собрания Российской Федерации (декабрь) состав депутатского корпуса Вологодской городской Думы  обновился. В марте 2007 года  в связи с избранием депутатами Законодательного Собрания области были прекращены полномочия депутатов Вологодской городской Думы Болотова А.Л., Зинина В.Л., Лукичева А.Н. соответственно по избирательным округам № 4, № 24, № 10.  Председателем Вологодской городской Думы был избран Банщиков М.К.  </w:t>
      </w:r>
    </w:p>
    <w:p>
      <w:pPr>
        <w:pStyle w:val="Normal"/>
        <w:ind w:firstLine="708"/>
        <w:jc w:val="both"/>
        <w:rPr/>
      </w:pPr>
      <w:r>
        <w:rPr/>
        <w:t>Совместно с выборами  в  Государственную Думу Федерального Собрания Российской Федерации  2 декабря 2007 года были проведены дополнительные и повторные выборы депутатов Вологодской городской Думы по пяти свободным избирательным округам города Вологды. По итогам  декабрьских выборов   2007 года  депутатами  Вологодской городской Думы  избраны:  Быкова Т.П. – по избирательному округу № 12,  Воропанов С.А. – по избирательному округу № 10, Денисова М.В. – по избирательному округу № 24,  Меднов Т.В. – по избирательному округу № 4,  Столяров Н.Л. – по избирательному округу № 9. Все пять депутатов избраны впервые. В связи с избранием 02 декабря 2007 года Банщикова М.К., занимавшего должность Председателя Вологодской городской Думы, депутатом  Государственной  Думы Федерального Собрания  Российской  Федерации  пятого  созыва,  были прекращены его полномочия депутата Вологодской городской Думы по избирательному округу № 27.</w:t>
      </w:r>
    </w:p>
    <w:p>
      <w:pPr>
        <w:pStyle w:val="Normal"/>
        <w:rPr>
          <w:b/>
          <w:b/>
        </w:rPr>
      </w:pPr>
      <w:r>
        <w:rPr>
          <w:b/>
        </w:rPr>
      </w:r>
    </w:p>
    <w:p>
      <w:pPr>
        <w:pStyle w:val="Normal"/>
        <w:jc w:val="center"/>
        <w:rPr>
          <w:b/>
          <w:b/>
        </w:rPr>
      </w:pPr>
      <w:r>
        <w:rPr>
          <w:b/>
        </w:rPr>
        <w:t>Контрольная деятельность</w:t>
      </w:r>
    </w:p>
    <w:p>
      <w:pPr>
        <w:pStyle w:val="Normal"/>
        <w:jc w:val="center"/>
        <w:rPr>
          <w:b/>
          <w:b/>
        </w:rPr>
      </w:pPr>
      <w:r>
        <w:rPr>
          <w:b/>
        </w:rPr>
      </w:r>
    </w:p>
    <w:p>
      <w:pPr>
        <w:pStyle w:val="Normal"/>
        <w:jc w:val="both"/>
        <w:rPr/>
      </w:pPr>
      <w:r>
        <w:rPr/>
        <w:tab/>
        <w:t>По-прежнему одним из важнейших направлений деятельности Вологодской городской Думы  в 2007 году являлся контроль за  исполнением на территории города  принятых Думой решений. Контрольные функции городской Думы и постоянных комитетов  Думы реализовывались в различных формах.</w:t>
      </w:r>
    </w:p>
    <w:p>
      <w:pPr>
        <w:pStyle w:val="Normal"/>
        <w:jc w:val="both"/>
        <w:rPr/>
      </w:pPr>
      <w:r>
        <w:rPr/>
        <w:tab/>
        <w:t xml:space="preserve">В течение года на сессиях Вологодской городской Думы и на заседаниях постоянных комитетов постоянно заслушивались информации Администрации города по наиболее важным и актуальным проблемам, по исполнению действующих городских целевых программ, утвержденных решениями Думы. В течение 2007 года на сессиях городской Думы   было  заслушано  54 информации   по плановым вопросам, что на 15 информаций больше, чем в 2006 году. Данные по информациям, рассмотренным Вологодской городской Думой на сессиях, приведены в </w:t>
      </w:r>
      <w:r>
        <w:rPr>
          <w:b/>
        </w:rPr>
        <w:t>разделе 2 приложения №  1.</w:t>
      </w:r>
    </w:p>
    <w:p>
      <w:pPr>
        <w:pStyle w:val="Normal"/>
        <w:ind w:firstLine="708"/>
        <w:jc w:val="both"/>
        <w:rPr/>
      </w:pPr>
      <w:r>
        <w:rPr/>
        <w:t>Реализуя контрольные полномочия, Контрольно-счетная палата города Вологды  представила в 2007 году  в Вологодскую городскую Думу отчеты по результатам проверки:</w:t>
      </w:r>
    </w:p>
    <w:p>
      <w:pPr>
        <w:pStyle w:val="Normal"/>
        <w:ind w:firstLine="708"/>
        <w:jc w:val="both"/>
        <w:rPr/>
      </w:pPr>
      <w:r>
        <w:rPr/>
        <w:t>целевого и эффективного использования средств бюджета города, направленных на реализацию городской целевой программы «Кадры здравоохранения» на 2004-2008 годы;</w:t>
      </w:r>
    </w:p>
    <w:p>
      <w:pPr>
        <w:pStyle w:val="Normal"/>
        <w:ind w:firstLine="708"/>
        <w:jc w:val="both"/>
        <w:rPr/>
      </w:pPr>
      <w:r>
        <w:rPr/>
        <w:t>целевого использования бюджетных средств, направленных на компенсацию разницы в тарифах (потери доходов) на перевозку пассажиров по маршруту «Вологда-Молочное»;</w:t>
      </w:r>
    </w:p>
    <w:p>
      <w:pPr>
        <w:pStyle w:val="Normal"/>
        <w:ind w:firstLine="708"/>
        <w:jc w:val="both"/>
        <w:rPr/>
      </w:pPr>
      <w:r>
        <w:rPr/>
        <w:t>целевого использования бюджетных кредитов и соблюдения условий договоров на предоставление муниципальных гарантий за 2006 год и 8 месяцев 2007 года в МУЖЭПП «Лостакомсервис» и МУП «Вологдагортеплосеть»;</w:t>
      </w:r>
    </w:p>
    <w:p>
      <w:pPr>
        <w:pStyle w:val="Normal"/>
        <w:ind w:firstLine="708"/>
        <w:jc w:val="both"/>
        <w:rPr/>
      </w:pPr>
      <w:r>
        <w:rPr/>
        <w:t>использования муниципального имущества, переданного в безвозмездное пользование, а также  материалы  ежеквартальных аналитических записок по исполнению бюджета города.  По мере поступления  результатов проверок Контрольно-счетной палаты города депутаты в течение отчетного года знакомились с представленными  информациями. В марте 2007 года на сессии городской Думы были рассмотрены материалы проверок КСП, проведенных в 2006 году по вопросам целевого расходования бюджетных средств, направленных на капитальный ремонт  муниципального жилищного фонда и благоустройство города. По результатам рассмотрения  результатов проверок депутатами было принято решение № 363 от 22.03.2007 года, которым было поручено Главе города Вологды  устранить  установленные проверками нарушения в  организации планирования   данных   расходов,   учета  объектов  муниципальной собственности, выполнении  требований бюджетного законодательства.  Также по результатам рассмотрения на июньской сессии 2007 года отчета КСП г. Вологды по результатам проверки эффективности использования имущества, закрепленного за муниципальными унитарными предприятиями на праве хозяйственного ведения, городской Думой было принято решение № 478 от 05.07.2007 года с предложениями в адрес Главы  и Администрации города об устранении выявленных нарушений.</w:t>
      </w:r>
    </w:p>
    <w:p>
      <w:pPr>
        <w:pStyle w:val="Normal"/>
        <w:ind w:firstLine="708"/>
        <w:jc w:val="both"/>
        <w:rPr/>
      </w:pPr>
      <w:r>
        <w:rPr/>
        <w:t>Ежегодно органами прокуратуры осуществляется постоянный контроль за  соблюдением законности  при принятии правовых актов Вологодской городской Думой.  В соответствии с Регламентом городской Думы в обязательном порядке на каждую сессию Думы  приглашается прокурор города Вологды.  Проекты решений Вологодской городской Думы, выносимые на  сессии Думы,  направляются в городскую прокуратуру.  В  2007 году, также как и в 2006 году,  в городскую Думу  поступило 8 протестов прокуратуры города Вологды, которые все  рассмотрены и удовлетворены. Также поступило 4 представления об устранении нарушений закона, на которые даны ответы.  В отчетном году  Управлением Федеральной антимонопольной службы по Вологодской области не было вынесено ни одного определения о возбуждении дела о нарушении антимонопольного законодательства.</w:t>
      </w:r>
    </w:p>
    <w:p>
      <w:pPr>
        <w:pStyle w:val="Normal"/>
        <w:ind w:firstLine="708"/>
        <w:jc w:val="both"/>
        <w:rPr/>
      </w:pPr>
      <w:r>
        <w:rPr/>
        <w:t xml:space="preserve">Всего в  2007 году  гражданами и организациями было подано 7 заявлений об оспаривании актов Вологодской городской Думы, по которым состоялись судебные дела, из них  отказано – 5, удовлетворено – 2. Данные по протестам, представлениям прокуратуры, иных надзорных органов, судебным делам за 2007 год  приведены   </w:t>
      </w:r>
      <w:r>
        <w:rPr>
          <w:b/>
        </w:rPr>
        <w:t>в приложении № 6.</w:t>
      </w:r>
    </w:p>
    <w:p>
      <w:pPr>
        <w:pStyle w:val="TextBodyIndent"/>
        <w:ind w:hanging="0"/>
        <w:rPr/>
      </w:pPr>
      <w:r>
        <w:rPr/>
        <w:tab/>
      </w:r>
    </w:p>
    <w:p>
      <w:pPr>
        <w:pStyle w:val="Normal"/>
        <w:jc w:val="center"/>
        <w:rPr>
          <w:b/>
          <w:b/>
          <w:iCs/>
          <w:szCs w:val="28"/>
        </w:rPr>
      </w:pPr>
      <w:r>
        <w:rPr>
          <w:b/>
          <w:iCs/>
          <w:szCs w:val="28"/>
        </w:rPr>
        <w:t>Основные итоги нормотворческой деятельности</w:t>
      </w:r>
    </w:p>
    <w:p>
      <w:pPr>
        <w:pStyle w:val="Normal"/>
        <w:ind w:firstLine="708"/>
        <w:jc w:val="both"/>
        <w:rPr>
          <w:b/>
          <w:b/>
          <w:iCs/>
          <w:szCs w:val="28"/>
        </w:rPr>
      </w:pPr>
      <w:r>
        <w:rPr>
          <w:b/>
          <w:iCs/>
          <w:szCs w:val="28"/>
        </w:rPr>
      </w:r>
    </w:p>
    <w:p>
      <w:pPr>
        <w:pStyle w:val="Normal"/>
        <w:ind w:firstLine="708"/>
        <w:jc w:val="both"/>
        <w:rPr/>
      </w:pPr>
      <w:r>
        <w:rPr/>
        <w:t xml:space="preserve">Приоритетным направлением деятельности </w:t>
      </w:r>
      <w:r>
        <w:rPr>
          <w:b/>
        </w:rPr>
        <w:t>постоянного комитета по бюджету и налогам</w:t>
      </w:r>
      <w:r>
        <w:rPr/>
        <w:t xml:space="preserve"> в отчетном периоде оставалась работа  по участию в формировании, утверждении, исполнении бюджета города Вологды, по контролю за  исполнением бюджета, в том числе по корректировке и уточнению бюджета в процессе его исполнения. Позитивную роль в нормотворческой деятельности Вологодской городской Думы играет четкое  соблюдение требований бюджетного законодательства. Результатом совместной  конструктивной работы депутатского корпуса и Администрации города в отчетном 2007 году стало своевременное внесение, рассмотрение и принятие  решений  о бюджете города Вологды на 2008 год  и об утверждении отчета об исполнении бюджета города за 2006 год  в установленные законодательством сроки.  </w:t>
      </w:r>
    </w:p>
    <w:p>
      <w:pPr>
        <w:pStyle w:val="Normal"/>
        <w:ind w:firstLine="708"/>
        <w:jc w:val="both"/>
        <w:rPr/>
      </w:pPr>
      <w:r>
        <w:rPr/>
        <w:t xml:space="preserve">Основным нормативным правовым актом, требующим особого внимания в силу его значимости и сложности, относится бюджет города, ежегодно утверждаемый Вологодской городской Думой на очередной финансовый год. Над проектом бюджета города на 2008 год работали все без исключения комитеты и депутаты Думы.  Учитывая, что формирование бюджета города во многом зависит от межбюджетных отношений, определяющих объем доходов и расходов бюджета города Вологды, постоянный комитет по бюджету и налогам совместно с Департаментом финансов Администрации города, как и в прошлом году, провели значительную работу по проекту закона области «Об областном бюджете на 2008 год» в части увеличения объемов доходов, переданных городу Вологде из областного бюджета для осуществления полномочий органа местного самоуправления по решению вопросов местного значения. Депутаты комитета встречались с депутатами Законодательного Собрания Вологодской области, с руководителями департаментов Правительства Вологодской области, с руководителями подразделений Администрации города, с общественными организациями, политическими партиями. </w:t>
      </w:r>
      <w:r>
        <w:rPr>
          <w:iCs/>
        </w:rPr>
        <w:t>Председатель Вологодской городской Думы Банщиков М.К. принял  участие и выступил с докладом на парламентских слушаниях по областному бюджету на 2008 год. В результате проделанной работы городу дополнительно было  выделено более 230 млн. рублей.</w:t>
      </w:r>
    </w:p>
    <w:p>
      <w:pPr>
        <w:pStyle w:val="2"/>
        <w:ind w:firstLine="708"/>
        <w:rPr/>
      </w:pPr>
      <w:r>
        <w:rPr>
          <w:sz w:val="26"/>
        </w:rPr>
        <w:t>При рассмотрении</w:t>
      </w:r>
      <w:r>
        <w:rPr>
          <w:b/>
          <w:sz w:val="26"/>
        </w:rPr>
        <w:t xml:space="preserve"> </w:t>
      </w:r>
      <w:r>
        <w:rPr>
          <w:sz w:val="26"/>
        </w:rPr>
        <w:t>проекта решения «О бюджете города Вологды на 2008 год», разработанного и внесенного  Администрацией города, комитетами и депутатами городской Думы было внесено</w:t>
      </w:r>
      <w:r>
        <w:rPr>
          <w:b/>
          <w:sz w:val="26"/>
        </w:rPr>
        <w:t xml:space="preserve"> </w:t>
      </w:r>
      <w:r>
        <w:rPr>
          <w:sz w:val="26"/>
        </w:rPr>
        <w:t>16 поправок и  предложений к проекту бюджета на общую дополнительную сумму расходов 228808,0 тыс. рублей. В результате работы согласительной комиссии  за счет дополнительных доходов и увеличения объема дефицита бюджета до 10%, а также уменьшения расходов на проведение ремонтных работ по зданию для размещения муниципального архива на 6000,0 тыс. рублей и уменьшения расходов по заключению КСП г. Вологды на 208,4 тыс. рублей был увеличен объем расходов на 61287,8 тыс. рублей,  в том числе: на строительство поликлиники № 1 на 7540,0 тыс. рублей; на приобретение детского сада на 30000,0 тыс. рублей; на содержание городской больницы № 2 - на 13747,8 тыс. рублей; на выполнение предписаний надзорных органов по реабилитационному центру - на 5000,0 тыс. рублей; на реализацию городской целевой программы развития системы образования на 2008-2010 годы  -  на 5000,0 тыс. рублей.</w:t>
      </w:r>
    </w:p>
    <w:p>
      <w:pPr>
        <w:pStyle w:val="Normal"/>
        <w:ind w:firstLine="720"/>
        <w:jc w:val="both"/>
        <w:rPr/>
      </w:pPr>
      <w:r>
        <w:rPr/>
        <w:t>Бюджет города Вологды 2008 года  - это социально ориентированный бюджет. На реализацию целевых программ в бюджете заложено около 185 млн. рублей. Стоит отметить, что большинство из них ориентировано на сферу здравоохранения. Важный момент  - реализация национального проекта  «Здоровье». На эти цели в бюджете города отведено 32,7 млн. рублей. Около 3,3 млн. рублей заложено на охрану окружающей среды, 24,2 млн. рублей - на профилактику правонарушений. Среди новых целевых программ – программа по развитию городских библиотек. В 2008 году планируется на книги потратить около миллиона рублей. Всего на социальную поддержку населения  заложено около 230,0 млн. рублей. Эти деньги пойдут на  обеспечение работы архивов, пожарную безопасность образовательных учреждений, зарплату врачам и педагогам. Около 30,0 млн. рублей планируется потратить на ремонт школ. Отдельным пунктом выделено перепрофилирование зданий под дошкольные заведения, поскольку проблема нехватки мест в детских садах  Вологды продолжает оставаться одной из самых острых. Кроме того, запланировано выделить дополнительные средства на строительство второй очереди  Козицинского кладбища. Это весьма своевременное решение, так как, по прогнозам, площади существующего кладбища хватит максимум на три года.</w:t>
      </w:r>
    </w:p>
    <w:p>
      <w:pPr>
        <w:pStyle w:val="Normal"/>
        <w:ind w:firstLine="708"/>
        <w:jc w:val="both"/>
        <w:rPr/>
      </w:pPr>
      <w:r>
        <w:rPr/>
        <w:t xml:space="preserve">Комитет по бюджету и налогам   постоянно в течение 2007 года осуществлял  контроль исполнения бюджета города. Ежеквартально  проходили  расширенные заседания постоянного комитета по бюджету и налогам, на которых рассматривалась информация по итогам исполнения бюджета города на 2007 год по доходам и расходам и оперативные данные о состоянии задолженности по исполнению расходов городского бюджета за выполненные работы, услуги,  с одновременным рассмотрением  аналитических справок, представленных  Контрольно-счетной палатой города Вологды, по отчетам об исполнении бюджета города.  В течение отчетного периода неоднократно вносились изменения в бюджет города. Необходимость внесения в течение года изменений обусловлена поступлением дополнительных налоговых и неналоговых доходов в бюджет города, увеличением безвозмездных поступлений из областного бюджета, поступлением дополнительных доходов от предпринимательской и иной приносящей доход деятельности, изменением программы муниципальных внутренних заимствований города Вологды в связи с привлечением кредитных ресурсов и предоставлением муниципальных гарантий, а также изменением объема принятых расходных обязательств. Депутатами комитета по бюджету и налогам совместно с КСП города Вологды проводился анализ предлагаемых изменений бюджета, вносились предложения по их корректировке. В результате бюджет города Вологды за 2007 год исполнен с профицитом в сумме 133057,4 тыс. рублей при утвержденном в бюджете дефиците средств в сумме 79013,0 тыс. рублей.  </w:t>
      </w:r>
    </w:p>
    <w:p>
      <w:pPr>
        <w:pStyle w:val="Normal"/>
        <w:ind w:firstLine="708"/>
        <w:jc w:val="both"/>
        <w:rPr/>
      </w:pPr>
      <w:r>
        <w:rPr/>
        <w:t>Значительная часть расходов бюджета в 2007 году,  как и в прошлом 2006 году,  пришлась на  отрасль «Образование» - 32,7 %  и  на жилищно-коммунальное хозяйство – 23,7 %.  Структура расходов бюджета города Вологды по разделам классификации расходов за 2007 год  выглядит следующим образом:</w:t>
      </w:r>
    </w:p>
    <w:p>
      <w:pPr>
        <w:pStyle w:val="Normal"/>
        <w:ind w:firstLine="709"/>
        <w:jc w:val="both"/>
        <w:rPr>
          <w:color w:val="0070C0"/>
        </w:rPr>
      </w:pPr>
      <w:r>
        <w:rPr>
          <w:color w:val="0070C0"/>
        </w:rPr>
      </w:r>
    </w:p>
    <w:p>
      <w:pPr>
        <w:pStyle w:val="Normal"/>
        <w:ind w:firstLine="709"/>
        <w:jc w:val="both"/>
        <w:rPr>
          <w:color w:val="0070C0"/>
        </w:rPr>
      </w:pPr>
      <w:r>
        <w:rPr/>
        <w:drawing>
          <wp:inline distT="0" distB="0" distL="0" distR="0">
            <wp:extent cx="5220335"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20335" cy="3607435"/>
                    </a:xfrm>
                    <a:prstGeom prst="rect">
                      <a:avLst/>
                    </a:prstGeom>
                  </pic:spPr>
                </pic:pic>
              </a:graphicData>
            </a:graphic>
          </wp:inline>
        </w:drawing>
      </w:r>
    </w:p>
    <w:p>
      <w:pPr>
        <w:pStyle w:val="Normal"/>
        <w:ind w:firstLine="709"/>
        <w:jc w:val="both"/>
        <w:rPr/>
      </w:pPr>
      <w:r>
        <w:rPr/>
        <w:t>В соответствии с Положением о бюджетном процессе в городе Вологде Вологодской городской Думой был рассмотрен и утвержден  отчет об исполнении бюджета города Вологды за 2006 год. Комитет по бюджету и налогам уделил особое внимание  рассмотрению отчета  с учетом  заключения КСП г. Вологды и рекомендовал депутатам утвердить отчет с предложениями в адрес Администрации города. В течение 2007 года  на заседаниях комитета по бюджету и налогам неоднократно заслушивалась  информация Администрации города об исполнении  предложений, полученных по отчету об исполнении бюджета города Вологды за 2006 год.</w:t>
      </w:r>
    </w:p>
    <w:p>
      <w:pPr>
        <w:pStyle w:val="Normal"/>
        <w:shd w:fill="FFFFFF" w:val="clear"/>
        <w:ind w:left="10" w:right="2" w:firstLine="691"/>
        <w:jc w:val="both"/>
        <w:rPr>
          <w:spacing w:val="1"/>
        </w:rPr>
      </w:pPr>
      <w:r>
        <w:rPr>
          <w:spacing w:val="1"/>
        </w:rPr>
        <w:t>В рамках работы по приведению правовых актов органов местного самоуправления города Вологды в соответствие с федеральным законодательством по предложению комитета по бюджету и налогам была создана рабочая группа, разработавшая поправки в Положение о бюджетном процессе в городе Вологде, направленные на приведение его норм и положений в соответствие с Бюджетным кодексом РФ. Итогом этой работы стало принятие городской Думой на завершающей отчетный год декабрьской 30 сессии решения № 691 от 24.12.2007 года «О внесении дополнений и изменений в Положение о бюджетном процессе в городе Вологде».</w:t>
      </w:r>
    </w:p>
    <w:p>
      <w:pPr>
        <w:pStyle w:val="Normal"/>
        <w:ind w:firstLine="701"/>
        <w:jc w:val="both"/>
        <w:rPr/>
      </w:pPr>
      <w:r>
        <w:rPr>
          <w:spacing w:val="1"/>
        </w:rPr>
        <w:t xml:space="preserve">Как и в предыдущие годы, </w:t>
      </w:r>
      <w:r>
        <w:rPr>
          <w:spacing w:val="2"/>
        </w:rPr>
        <w:t xml:space="preserve">значительное внимание депутаты – члены постоянного комитета Думы по бюджету и налогам уделяли </w:t>
      </w:r>
      <w:r>
        <w:rPr>
          <w:bCs/>
          <w:spacing w:val="2"/>
        </w:rPr>
        <w:t xml:space="preserve">вопросам </w:t>
      </w:r>
      <w:r>
        <w:rPr>
          <w:bCs/>
        </w:rPr>
        <w:t xml:space="preserve">совершенствования  правовых актов  в бюджетной и </w:t>
      </w:r>
      <w:r>
        <w:rPr>
          <w:bCs/>
          <w:spacing w:val="1"/>
        </w:rPr>
        <w:t xml:space="preserve">налоговой  сфере. Городской  Думой  приняты </w:t>
      </w:r>
      <w:r>
        <w:rPr/>
        <w:t xml:space="preserve">Порядок расчета и взимания платы за пользование водными объектами, находящимися в собственности муниципального образования «Город Вологда» (решение №  398 от 02.04.2007 г.); Порядок признания безнадежными долгов по неналоговым доходам, подлежащим уплате в бюджет города Вологды (решение № 575 от 29.10.2007 г.); внесены изменения  в Положение об отчислении муниципальными унитарными предприятиями города Вологды части прибыли в городской бюджет (решение № 464 от 28.06.2007 г.);  в Положение о порядке установления и отмены льгот по местным налогам (решение № 617 от 07.12.2007 г.);  в Положение о порядке предоставления и отмены льгот по арендной плате (решение № 618 от 07.12.2007 г.); в решение Вологодской городской Думы от 06 октября 2005 года № 310 «О введении в действие системы налогообложения в виде единого налога на вмененный доход для отдельных видов деятельности» (решение № 613 от 23.11.2007 г.). </w:t>
      </w:r>
    </w:p>
    <w:p>
      <w:pPr>
        <w:pStyle w:val="Normal"/>
        <w:jc w:val="both"/>
        <w:rPr/>
      </w:pPr>
      <w:r>
        <w:rPr/>
        <w:tab/>
        <w:t>В отчетном периоде комитет по бюджету и налогам проводил постоянную работу  по рассмотрению обращений граждан и юридических лиц, связанных с предоставлением льгот по арендной плате за помещения и земельные участки и по налогам и сборам в части уплаты в городской бюджет. Предоставление льгот по арендной плате, зачисляемой в бюджет города, осуществлялось в соответствии с действующим Положением о порядке предоставления и отмены льгот по арендной плате. Основной целью предоставления льгот являлась финансовая поддержка социально значимых предприятий, организаций независимо от их организационно-правовой формы, а  также физических лиц. Так, по предложениям комитета по бюджету и налогам, поддержанным городской Думой принятием соответствующих решений на сессиях, в течение 2007 года финансовую поддержку за счет предоставления льгот по арендной плате получили три общества инвалидов, ООО «Медицинский центр «Сказка» на оказание бесплатных услуг инвалидам города, общество «Российский Красный Крест», детская музыкальная школа №1, МП «Киноцентр «Вологда», ВОООИ «Даун-синдром». Депутаты  всегда внимательно подходят к рассмотрению обращений по предоставлению льгот  и взвешенно относятся к принятию таких решений. Благодаря  принятым в отчетном году решениям о предоставлении льгот по арендной плате:  в медицинском центре «Сказка» в 2007 году 38 инвалидам были оказаны  бесплатные медицинские услуги на сумму 133,0 тыс. рублей; 134,0 тыс. рублей не пришлось заплатить ВОООИ «Даун-синдром» за помещения для занятий с больными детьми разного возраста;  почти на 600,0 тыс. рублей, полученных в результате предоставления льготы, проведены ремонтные работы на ВОО «Футбольный клуб «Динамо», отремонтированы помещения тренерской и душевой в раздевалке, заменены трубы, проведен косметический ремонт  трибун; 1,0 млн. рублей направлено на гуманитарную и благотворительную деятельность ООО «Российский Красный Крест». В настоящее время  на базе городского отделения Красного Креста функционируют: социальный приют для безнадзорных детей и подростков города Вологды,  молодежный центр Красного Креста, социальная столовая для детей и подростков на 110 человек ежедневного получения помощи, комната медико-социальной помощи для инвалидов и престарелых граждан города  Вологды,  служба сиделок по уходу за тяжелобольными на дому, тренажерный зал для детей и подростков,  детский игровой городок. В летний период работает городской лагерь отдыха для детей и подростков. Все это позволяет  дополнить возможности в реализации государственных социальных программ при оказании помощи наиболее уязвимым слоям населения.</w:t>
      </w:r>
    </w:p>
    <w:p>
      <w:pPr>
        <w:pStyle w:val="Normal"/>
        <w:ind w:firstLine="720"/>
        <w:jc w:val="both"/>
        <w:rPr/>
      </w:pPr>
      <w:r>
        <w:rPr/>
        <w:t>Проанализировав финансово-экономическое состояние муниципальных бань города и учитывая, что  муниципальные бани  находятся в тяжелом финансовом положении из-за постоянно растущей стоимости энергоносителей, коммунальных услуг и эксплуатационных материалов, принимая во внимание их социальную значимость для населения города,  комитет по бюджету  и налогам подготовил, а городская Дума поддержала и приняла решение об освобождении от уплаты земельного налога в размере 50 %   предприятий бытового обслуживания – бань, прачечных (решение № 361 от 27.02.2007 г.).</w:t>
      </w:r>
    </w:p>
    <w:p>
      <w:pPr>
        <w:pStyle w:val="Normal"/>
        <w:autoSpaceDE w:val="false"/>
        <w:ind w:firstLine="540"/>
        <w:jc w:val="both"/>
        <w:rPr/>
      </w:pPr>
      <w:r>
        <w:rPr>
          <w:b/>
        </w:rPr>
        <w:t xml:space="preserve">Постоянный комитет городской Думы  по ЖКХ, градостроительству, землеустройству и экологии </w:t>
      </w:r>
      <w:r>
        <w:rPr/>
        <w:t>в прошедшем году уделял большое внимание разработке новых и дальнейшему совершенствованию  действующих правовых актов в сфере жилищно-коммунального хозяйства.  У комитета  огромный спектр рассматриваемых  тем, так как жилищно-коммунальное хозяйство охватывает  вопросы благоустройства и санитарного содержания города,  вопросы транспортного обеспечения, вопросы содержания, текущего и капитального ремонта жилищного фонда, коммунальные вопросы, вопросы установления тарифов на услуги, предоставляемые  для населения муниципальными предприятиями и учреждениям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отчетного периода депутатами уделялось пристальное внимание решению «Об оплате жилого помещения и коммунальных услуг и мерах по социальной поддержке населения» от 30.06.2005 года № 266, в которое в 2007 году  неоднократно вносились изменения и дополнения. Изменение цен и тарифов на услуги  жилищно-коммунального хозяйства осуществлялось с целью компенсации экономически обоснованных расходов организаций по оказанию услуг в связи с изменением стоимости материалов, энергоресурсов и производилось в пределах установленных предельных индексов изменения размера платы за жилое помещение.  Депутаты  внимательно  и взвешенно относились  к предложениям  по пересмотру   цен и тарифов  на жилищные и коммунальные  услуги,  акцентируя   внимание  на  предоставлении  социальных  гарантий социально уязвимым  категориям  населения  города  Вологды  и недопущении   снижения   уровня  жизни  малообеспеченных  граждан  при    увеличении тарифов на жилищно-коммунальные услуги.  В  отчетном году  сохранены   установленные в 2005 году  меры по защите социально незащищенных   слоев  населения,  в  первую  очередь  пенсионеров, многодетных семей, инвалидов: это стандарты максимально допустимой доли  расходов  граждан  на оплату жилого помещения и коммунальных услуг  в размере 5% и 7% совокупного дохода семьи в зависимости от категории  социально незащищенной части населения, а также 10 % для  остального  населения. В  2007 году субсидии назначены 43536 семьям  (в  2006  году  - 42189), средний размер субсидии составил 881,61 рублей на семью (в 2006 году – 636,59). </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в сфере ЖКХ, транспорта, градостроительства, землеустройства и экологии  был  принят  ряд основных («базовых») нормативных правовых актов, в  разработке и обсуждении  которых принимали активное участие депутаты – члены  профильного комитета по ЖКХ, градостроительству, землеустройству и экологии.  В целях упорядочения перевозок  пассажиров  легковыми таксомоторами на территории города, повышения качества обслуживания    пассажиров    и    ответственности   перевозчиков, обеспечения  надлежащего  уровня безопасности перевозок пассажиров легковыми таксомоторами  утверждены Положение об организации перевозок  пассажиров  легковыми  таксомоторами  на территории муниципального образования  «Город Вологда» и  Положение   о   добровольной аккредитации  перевозчиков,  осуществляющих  перевозки  пассажиров легковыми  таксомоторами  на территории муниципального образования «Город Вологда» (решение № 386  от 02.04.2007 г.).  Утвержден Порядок выявления и признания бесхозяйными брошенных транспортных средств и их изъятия с территории муниципального образования «Город Вологда» (решение № 387 от 02.04.2007 г.),   определяющий    процедуру  выявления, признания   бесхозяйными,   изъятия  с  территории  муниципального образования   «Город   Вологда»  брошенных  транспортных  средств, которые  создают  помехи движению специального и иного транспорта, затрудняют  уборку  городской дорожной сети и дворовых территорий, представляют  угрозу  безопасности  дорожного  движения,  а  также нарушают   архитектурный   облик   города   и   препятствуют   его благоустройству и озеленению. </w:t>
      </w:r>
    </w:p>
    <w:p>
      <w:pPr>
        <w:pStyle w:val="ConsNonformat"/>
        <w:widowControl/>
        <w:ind w:firstLine="720"/>
        <w:jc w:val="both"/>
        <w:rPr/>
      </w:pPr>
      <w:r>
        <w:rPr>
          <w:rFonts w:cs="Times New Roman" w:ascii="Times New Roman" w:hAnsi="Times New Roman"/>
          <w:sz w:val="26"/>
          <w:szCs w:val="26"/>
        </w:rPr>
        <w:t>По предложению комитетов Думы  была создана временная комиссия с участием депутатов городской Думы и представителей Администрации города, которая доработала подготовленные Администрацией города два важных нормативных правовых акта и внесла их на рассмотрение городской Думы:</w:t>
      </w:r>
    </w:p>
    <w:p>
      <w:pPr>
        <w:pStyle w:val="Con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авила благоустройства города Вологды,  утвержденные решением № 392 от  02.04.2007 года,  которые разработаны  в  целях  обеспечения чистоты и порядка на территории муниципального  образования  «Город  Вологда»,  улучшения внешнего облика  города, повышения ответственности организаций и граждан за выполнение требований в сфере внешнего благоустройства;</w:t>
      </w:r>
    </w:p>
    <w:p>
      <w:pPr>
        <w:pStyle w:val="Con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ременное Положение о парках, скверах, садах, бульварах города Вологды, утвержденное решением № 391 от 02.04.2007 года, которое  устанавливает правовой режим парков,  скверов,  садов,  бульваров, находящихся на землях общего пользования   в границах  территории  муниципального  образования «Город  Вологда»,  и  разработано  в  целях сохранности и развития зеленой    среды,    улучшения   внешнего   облика   города,   его благоустройства и озеленения.  Комитетом по ЖКХ, градостроительству, землеустройству и экологии по данным актам вносились существенные поправки, дополнения, замечания, Так, например, по  предложению комитета Администрация города Вологды    подготовила  Перечень  парков, садов, скверов и бульваров города Вологды  с указанием наименования, площади  территории  и  места  расположения, который был утвержден  решением № 391 от 02.04.2007 года.  Этим же решением городская Дума   поручила  Администрации  города  Вологды  разработать  и представить  в  Вологодскую  городскую  Думу на утверждение проект Правил охраны и содержания зеленых насаждений города Вологды.</w:t>
      </w:r>
    </w:p>
    <w:p>
      <w:pPr>
        <w:pStyle w:val="ConsNonformat"/>
        <w:widowControl/>
        <w:ind w:firstLine="720"/>
        <w:jc w:val="both"/>
        <w:rPr/>
      </w:pPr>
      <w:r>
        <w:rPr>
          <w:rFonts w:cs="Times New Roman" w:ascii="Times New Roman" w:hAnsi="Times New Roman"/>
          <w:sz w:val="26"/>
          <w:szCs w:val="26"/>
        </w:rPr>
        <w:t>Решением № 389 от 2 апреля 2007 года «О финансировании работ по благоустройству города Вологды» Вологодская городская Дума   разрешила Администрации города Вологды произвести расходы на   инвентаризацию  объектов  внешнего  благоустройства  в  сумме 1,5 млн. рублей и капитальный ремонт улиц,  в  рамках  подготовки  к  860-летию со дня основания города Вологды,  в  сумме 10 млн. 200 тысяч  рублей  за  счет  средств,  предусмотренных  решением Вологодской городской Думы на благоустройство города Вологды.</w:t>
      </w:r>
    </w:p>
    <w:p>
      <w:pPr>
        <w:pStyle w:val="ConsNonformat"/>
        <w:ind w:firstLine="720"/>
        <w:jc w:val="both"/>
        <w:rPr/>
      </w:pPr>
      <w:r>
        <w:rPr>
          <w:rFonts w:cs="Times New Roman" w:ascii="Times New Roman" w:hAnsi="Times New Roman"/>
          <w:sz w:val="26"/>
          <w:szCs w:val="26"/>
        </w:rPr>
        <w:t xml:space="preserve">Для реализации предложения о восстановлении  часовни на территории городского парка «Парк Мира», поступившего в прошлом году,  в 2007 году  городской Думой было принято решение № 578 от 29.10.2007 года «Об изменении режима городского парка «Парк Мира», особо охраняемой территории муниципального образования «Город Вологда»,  согласно которому применительно к части территории парка площадью не более 1000 кв. метров  считать  возможным  строительство  на указанной территории часовни на месте  ранее  существовавшего  Троицкого храма, в котором по преданию был  погребен преподобный Герасим Вологодский. Указанным решением Администрации  города  Вологды поручено оказать содействие местной православной   религиозной   организации   «Приход  храма  святого праведного  Лазаря  г.  Вологды»  при формировании в установленном законом порядке земельного участка для строительства часовни. </w:t>
      </w:r>
    </w:p>
    <w:p>
      <w:pPr>
        <w:pStyle w:val="ConsNonformat"/>
        <w:ind w:firstLine="720"/>
        <w:jc w:val="both"/>
        <w:rPr/>
      </w:pPr>
      <w:r>
        <w:rPr>
          <w:rFonts w:cs="Times New Roman" w:ascii="Times New Roman" w:hAnsi="Times New Roman"/>
          <w:sz w:val="26"/>
          <w:szCs w:val="26"/>
        </w:rPr>
        <w:t>Решением № 480 от 05.07.2007 года были утверждены Правила использования водных объектов общего пользования, расположенных на территории муниципального образования «Город Вологда» для личных и бытовых нужд, которые устанавливают требования к использованию водных объектов общего пользования.</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В 2007 году продолжилась работа по совершенствованию структуры Администрации города Вологды, по предложению которой Вологодской</w:t>
      </w:r>
      <w:r>
        <w:rPr/>
        <w:t xml:space="preserve"> </w:t>
      </w:r>
      <w:r>
        <w:rPr>
          <w:rFonts w:cs="Times New Roman" w:ascii="Times New Roman" w:hAnsi="Times New Roman"/>
          <w:sz w:val="26"/>
          <w:szCs w:val="26"/>
        </w:rPr>
        <w:t>городской Думой было принято решение № 512 от 29.09.2007 года «Об учреждении Департамента  городского  хозяйства Администрации города Вологды». Департамент городского  хозяйства Администрации города Вологды  является органом Администрации города Вологды, уполномоченным  на  решение  вопросов  в  сфере городского   хозяйства,   в   том   числе:   жилищно-коммунального хозяйства,  благоустройства, озеленения, освещения улиц, установки указателей  с  названиями улиц и номерами домов, обустройства мест массового  отдыха  населения,  ритуальных  услуг и содержания мест захоронения,  транспорта,  охраны окружающей среды, использования, охраны,  защиты,  воспроизводства  городских  лесов,  лесов  особо охраняемых    природных   территорий,   осуществления   полномочий собственника    водных   объектов.</w:t>
      </w:r>
    </w:p>
    <w:p>
      <w:pPr>
        <w:pStyle w:val="Normal"/>
        <w:ind w:firstLine="705"/>
        <w:jc w:val="both"/>
        <w:rPr/>
      </w:pPr>
      <w:r>
        <w:rPr>
          <w:b/>
        </w:rPr>
        <w:t>Постоянный комитет по экономической политике и муниципальной собственности</w:t>
      </w:r>
      <w:r>
        <w:rPr/>
        <w:t xml:space="preserve"> в отчетном периоде уделял большое внимание  дальнейшему совершенствованию  правовых актов Думы, действующих в этой сфере. В течение 2007 года в Порядок управления и распоряжения имуществом, находящимся в муниципальной собственности города Вологды,  пять раз вносились изменения и дополнения  (решения № 349 от 27.02.2007 г., № 472 от 29.06.2007 г., № 642 от 11.12.2007 г., № 643 от 12.12.2007 г., № 666 от 20.12.2007 г.). Вносились также изменения  в  решения Вологодской городской Думы:</w:t>
      </w:r>
    </w:p>
    <w:p>
      <w:pPr>
        <w:pStyle w:val="Normal"/>
        <w:ind w:firstLine="705"/>
        <w:jc w:val="both"/>
        <w:rPr/>
      </w:pPr>
      <w:r>
        <w:rPr/>
        <w:t xml:space="preserve"> </w:t>
      </w:r>
      <w:r>
        <w:rPr/>
        <w:t>от 30 июня 2005  года № 269 «Об организации работы по передаче муниципального имущества и организаций в государственную собственность Вологодской области и собственность муниципальных образований, передаваемых в связи с разграничением полномочий» (решение № 352 от 27.02.07).</w:t>
      </w:r>
    </w:p>
    <w:p>
      <w:pPr>
        <w:pStyle w:val="Normal"/>
        <w:ind w:firstLine="720"/>
        <w:jc w:val="both"/>
        <w:rPr/>
      </w:pPr>
      <w:r>
        <w:rPr/>
        <w:t>в   Положение  о  Фонде   муниципального  имущества г. Вологды (решение № 395 от 02.04.07 г.).</w:t>
      </w:r>
    </w:p>
    <w:p>
      <w:pPr>
        <w:pStyle w:val="Normal"/>
        <w:ind w:firstLine="708"/>
        <w:jc w:val="both"/>
        <w:rPr/>
      </w:pPr>
      <w:r>
        <w:rPr/>
        <w:t>в Положение о порядке управления и распоряжения объектами муниципального  жилищного фонда (решение № 350 от 27.02.07 г.).</w:t>
      </w:r>
    </w:p>
    <w:p>
      <w:pPr>
        <w:pStyle w:val="Normal"/>
        <w:ind w:firstLine="705"/>
        <w:jc w:val="both"/>
        <w:rPr/>
      </w:pPr>
      <w:r>
        <w:rPr/>
        <w:t>В Программу приватизации 2007 года изменения и дополнения вносились  городской Думой девять раз в течение года. В течение отчетного года Думой приняты решения об условиях приватизации 22 объектов из 24, включенных в Программу приватизации 2007 года. Депутаты на сессии не поддержали  предложение Администрации города об условиях приватизации муниципального унитарного жилищно-эксплуатационного производственного предприятия «Подшипник»  и  одно принятое решение «О продаже нежилых помещений по адресу:  г. Вологда, ул. Некрасова, д. 80» позднее было признано утратившим силу в связи с тем, что  указанные помещения трижды выставлялись  на торги, но аукционы признаны несостоявшимися, поэтому в дальнейшем  планируется использовать данные помещения на правах аренды.</w:t>
      </w:r>
    </w:p>
    <w:p>
      <w:pPr>
        <w:pStyle w:val="Normal"/>
        <w:ind w:firstLine="705"/>
        <w:jc w:val="both"/>
        <w:rPr/>
      </w:pPr>
      <w:r>
        <w:rPr/>
        <w:t>Внимание комитета по экономической политике и муниципальной собственности было сосредоточено также  на постоянном контроле вопросов использования муниципального имущества. На заседаниях комитета  систематически в течение года  заслушивались информации Департамента имущественных отношений Администрации города о ходе выполнения Программы приватизации 2007 года,  принятых Думой решений об условиях приватизации конкретных объектов, ежеквартальные и годовой отчеты о работе Фонда муниципального имущества г. Вологды,  рассматривались материалы  по результатам проверок КСП г. Вологды  эффективности использования муниципального имущества города Вологды.</w:t>
      </w:r>
    </w:p>
    <w:p>
      <w:pPr>
        <w:pStyle w:val="Normal"/>
        <w:ind w:firstLine="705"/>
        <w:jc w:val="both"/>
        <w:rPr/>
      </w:pPr>
      <w:r>
        <w:rPr/>
        <w:t xml:space="preserve">В  отчетном году Вологодской городской Думой  принято решение № 523 от 03.10.2007 года об утверждении перечня муниципальных учреждений, подлежащих передаче  в  государственную  собственность  Вологодской области в связи с разграничением полномочий, в который вошли: МОУ «Специализированная (коррекционная) общеобразовательная школа № 1»; МОУ для детей-сирот и детей, оставшихся без попечения родителей «Специальный   (коррекционный) детский дом для детей  с отклонениями  в  развитии № 3»;  МОУ «Детский дом № 4»;  МОУ «Детский дом № 5»; МОУ «Специальная (коррекционная) общеобразовательная школа VIII вида»;  МОУ для детей, нуждающихся в психолого- педагогической и медико-социальной помощи «Центр психолого-медико-социального сопровождения «Развитие»;  МУЗ «Детский пульмонологический санаторий»; МУЗ Дом ребенка (специализированный).  В рамках реализации этого решения городской Думой утверждено предложение о передаче МУЗ Дом ребенка (специализированный) в государственную собственность Вологодской области (решение № 524 от 03.10.2007 г.). Не поддержали депутаты  предложение  Администрации города о безвозмездной передаче в государственную собственность Вологодской области нежилых помещений по ул. Ленина, д. 5. </w:t>
      </w:r>
    </w:p>
    <w:p>
      <w:pPr>
        <w:pStyle w:val="Normal"/>
        <w:ind w:firstLine="705"/>
        <w:jc w:val="both"/>
        <w:rPr/>
      </w:pPr>
      <w:r>
        <w:rPr/>
        <w:t>Как и в прошлом году, Дума  пересмотрела ставку арендной платы за муниципальные нежилые помещения. С  01 августа 2007 года базовая ставка годовой арендной платы за муниципальные нежилые помещения была увеличена до 1750 рублей за  один  кв. метр (в 2006 году размер ставки составлял 1450 рублей). Дважды в течение года  вносились изменения и дополнения в Методику расчета годовой арендной платы за пользование  муниципальными нежилыми помещениями, в том числе был установлен  льготный коэффициент вида деятельности для политических партий  как для бюджетных учреждений, организаций.</w:t>
      </w:r>
    </w:p>
    <w:p>
      <w:pPr>
        <w:pStyle w:val="Normal"/>
        <w:ind w:firstLine="705"/>
        <w:jc w:val="both"/>
        <w:rPr/>
      </w:pPr>
      <w:r>
        <w:rPr/>
        <w:t xml:space="preserve">В целях определения порядка управления  имуществом, находящимся в муниципальной собственности города,  Дума утвердила в 2007 году   ряд нормативных правовых актов: </w:t>
      </w:r>
    </w:p>
    <w:p>
      <w:pPr>
        <w:pStyle w:val="Normal"/>
        <w:ind w:firstLine="705"/>
        <w:jc w:val="both"/>
        <w:rPr/>
      </w:pPr>
      <w:r>
        <w:rPr/>
        <w:t xml:space="preserve">Порядок продажи неиспользуемых транспортных средств муниципальных унитарных предприятий города Вологды (решение № 581 от 30.10.2007 г.); </w:t>
      </w:r>
    </w:p>
    <w:p>
      <w:pPr>
        <w:pStyle w:val="Normal"/>
        <w:ind w:firstLine="705"/>
        <w:jc w:val="both"/>
        <w:rPr/>
      </w:pPr>
      <w:r>
        <w:rPr/>
        <w:t>Порядок ведения Реестра объектов муниципальной собственности города Вологды (решение № 643 от 12.12.2007 г.);</w:t>
      </w:r>
    </w:p>
    <w:p>
      <w:pPr>
        <w:pStyle w:val="Normal"/>
        <w:ind w:firstLine="705"/>
        <w:jc w:val="both"/>
        <w:rPr/>
      </w:pPr>
      <w:r>
        <w:rPr/>
        <w:t xml:space="preserve">утвержден Перечень объектов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муниципальным образованием «Город Вологда»  установленных  федеральными  законами полномочий (решение № 455 от 27.06.2007 г.);  </w:t>
      </w:r>
    </w:p>
    <w:p>
      <w:pPr>
        <w:pStyle w:val="Normal"/>
        <w:ind w:firstLine="705"/>
        <w:jc w:val="both"/>
        <w:rPr/>
      </w:pPr>
      <w:r>
        <w:rPr/>
        <w:t xml:space="preserve">   </w:t>
      </w:r>
      <w:r>
        <w:rPr/>
        <w:t>Прогнозный план (программа) приватизации муниципального имущества города Вологды на 2008 год (решение № 697 от 24.12.2007 г.).</w:t>
      </w:r>
    </w:p>
    <w:p>
      <w:pPr>
        <w:pStyle w:val="Normal"/>
        <w:shd w:fill="FFFFFF" w:val="clear"/>
        <w:ind w:firstLine="720"/>
        <w:jc w:val="both"/>
        <w:rPr>
          <w:b/>
          <w:b/>
        </w:rPr>
      </w:pPr>
      <w:r>
        <w:rPr/>
        <w:t xml:space="preserve"> </w:t>
      </w:r>
      <w:r>
        <w:rPr/>
        <w:t>Одним из важнейших элементов экономической политики города Вологды должно быть эффективное управление инвестиционными процессами.</w:t>
      </w:r>
      <w:r>
        <w:rPr>
          <w:b/>
        </w:rPr>
        <w:t xml:space="preserve"> </w:t>
      </w:r>
      <w:r>
        <w:rPr/>
        <w:t xml:space="preserve">Данное направление деятельности является приоритетным в работе </w:t>
      </w:r>
      <w:r>
        <w:rPr>
          <w:b/>
        </w:rPr>
        <w:t xml:space="preserve">комитета по инвестиционной политике, поддержке среднего и малого предпринимательства.  </w:t>
      </w:r>
      <w:r>
        <w:rPr/>
        <w:t xml:space="preserve">В отчетном 2007 году  городская Дума  утвердила адресную  инвестиционную  программу  города  Вологды   на  2008   год (решение № 692 от 24.12.2007 г.), в разработке и рассмотрении которой принимали активное участие депутаты-члены комитета, также комитет  рассмотрел и поддержал исполнение городской инвестиционной программы по итогам 2006 года. </w:t>
      </w:r>
    </w:p>
    <w:p>
      <w:pPr>
        <w:pStyle w:val="Normal"/>
        <w:shd w:fill="FFFFFF" w:val="clear"/>
        <w:ind w:firstLine="708"/>
        <w:jc w:val="both"/>
        <w:rPr/>
      </w:pPr>
      <w:r>
        <w:rPr/>
        <w:t>Депутаты комитета уделили большое внимание проекту решения «О внесении изменений в решение Вологодской городской Думы от 06 октября 2005 года № 310 «О введении в действие системы налогообложения в виде единого налога на вмененный доход для отдельных видов деятельности». По мнению комитета, перечень видов предпринимательской деятельности, в отношении которых может применяться система налогообложения в виде единого налога на вмененный доход,  недостаточен. Комитетом было инициировано принятие городской Думой обращения к Законодательному Собранию Вологодской области (решение № 587 от 31.10.2007 г.) с предложением Законодательному Собранию области выйти с законодательной инициативой в Государственную Думу Федерального Собрания Российской Федерации по внесению изменений в часть вторую статьи 346.26  Налогового кодекса Российской Федерации (часть вторая), дополнив перечень видов предпринимательской деятельности, в отношении которых может применяться  система налогообложения в виде единого налога на вмененный доход,  как производство продуктов питания, переработка сельхозпродукции, производство стройматериалов и комплектующих для строительства. По мнению депутатов, введение единого налога на вмененный доход для производителей продуктов  питания, переработчиков сельскохозяйственной продукции, производителей   строительных   материалов   и  комплектующих  для  строительства  позволит  увеличить  конкурентную  среду, увеличить  ассортимент,  снизить  рыночную  стоимость  продукции,  обеспечить  бесперебойное   снабжение,  будет  способствовать  созданию  новых рабочих мест, обеспечит рост малого и среднего бизнеса в целом. К сожалению, обращение депутатов Вологодской городской Думы не было поддержано депутатами Законодательного Собрания Вологодской области.</w:t>
      </w:r>
    </w:p>
    <w:p>
      <w:pPr>
        <w:pStyle w:val="Normal"/>
        <w:shd w:fill="FFFFFF" w:val="clear"/>
        <w:ind w:firstLine="708"/>
        <w:jc w:val="both"/>
        <w:rPr/>
      </w:pPr>
      <w:r>
        <w:rPr/>
      </w:r>
    </w:p>
    <w:p>
      <w:pPr>
        <w:pStyle w:val="Con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Приоритетное направление в работе городского парламента – решение вопросов  в социальных сферах: образования и культуры, здравоохранения, физической культуры и спорта, социальной политики.</w:t>
      </w:r>
      <w:r>
        <w:rPr>
          <w:rFonts w:cs="Times New Roman" w:ascii="Times New Roman" w:hAnsi="Times New Roman"/>
          <w:sz w:val="26"/>
          <w:szCs w:val="26"/>
        </w:rPr>
        <w:t xml:space="preserve"> В 2007 году было рассмотрено и принято значительное число правовых актов, направленных на решение вопросов охраны здоровья, повышения образовательного и культурного уровня жителей города, создания благоприятных условий для  стабилизации положения и дальнейшего развития системы здравоохранения, образования и культуры в городе Вологде.</w:t>
      </w:r>
    </w:p>
    <w:p>
      <w:pPr>
        <w:pStyle w:val="Normal"/>
        <w:ind w:firstLine="708"/>
        <w:jc w:val="both"/>
        <w:rPr/>
      </w:pPr>
      <w:r>
        <w:rPr/>
        <w:t xml:space="preserve">В центре внимания </w:t>
      </w:r>
      <w:r>
        <w:rPr>
          <w:b/>
        </w:rPr>
        <w:t>комитета по образованию, культуре и молодежной политике</w:t>
      </w:r>
      <w:r>
        <w:rPr/>
        <w:t xml:space="preserve"> в отчетном периоде были актуальные вопросы в  сфере образования и  культуры, комитет работал в тесном сотрудничестве с молодежью города.</w:t>
      </w:r>
    </w:p>
    <w:p>
      <w:pPr>
        <w:pStyle w:val="Normal"/>
        <w:jc w:val="both"/>
        <w:rPr/>
      </w:pPr>
      <w:r>
        <w:rPr/>
        <w:tab/>
        <w:t>Одним из таких вопросов является обеспечение потребностей населения в предоставлении мест в дошкольных образовательных учреждениях. В 2007 году в городе Вологде функционировало 75 детских садов, но для города Вологды этого недостаточно. Численность детей в ДОУ имеет тенденцию к увеличению. В связи  с выстраиванием приоритетов в государственной социальной политике  по поддержке материнства и детства ожидается повышение рождаемости населения, поэтому система дошкольного образования должна отреагировать на изменения демографической ситуации в городе. Сеть дошкольного образования в 2007 году продолжала расширяться. Путем переоборудования помещений в детских садах было открыто 12 дополнительных групп, за счет перепрофилирования  филиала школы № 1 открыт детский сад № 25. Начата работа по перепрофилированию ряда филиалов школ под детские сады. К сожалению, очередь на предоставление мест в детские сады на 1 сентября 2007 года составили 4264 человека.</w:t>
      </w:r>
    </w:p>
    <w:p>
      <w:pPr>
        <w:pStyle w:val="Normal"/>
        <w:jc w:val="both"/>
        <w:rPr/>
      </w:pPr>
      <w:r>
        <w:rPr/>
        <w:tab/>
        <w:t>В дошкольной муниципальной образовательной системе города наблюдается кадровый дефицит. Возросло количество вакансий педагогов и обслуживающего персонала. Основная причина - низкая заработная плата. Члены комитета  явились одними из инициаторов разработки решения № 633 от 10.12.2007 года «О мерах социальной поддержки работников муниципальных учреждений муниципального образования «Город Вологда», принятого городской Думой, которым установлены ежемесячные выплаты и компенсации работникам МДОУ. В дальнейшем в данное решение были внесены коррективы: круг лиц, получающих доплаты, расширился.</w:t>
      </w:r>
    </w:p>
    <w:p>
      <w:pPr>
        <w:pStyle w:val="Normal"/>
        <w:jc w:val="both"/>
        <w:rPr/>
      </w:pPr>
      <w:r>
        <w:rPr/>
        <w:tab/>
        <w:t xml:space="preserve">Депутаты  озабочены и  вопросом обеспечения кадрами школ города. Сохраняется и усугубляется  отрицательная тенденция старения кадрового состава. Требуется обновление управленческих кадров. В настоящее время 20 % руководителей школ пенсионного возраста. На 01 сентября 2007 года в общеобразовательных учреждениях города было около 100 вакантных мест. Часть их них  закрыли за счет выпускников педагогических учебных заведений и педагогов, приезжающих на постоянное место жительства из других областей и районов Вологодской области. В течение первых трех лет работы молодым специалистам производятся доплаты, но ситуация кардинально не меняется. При необходимости на замещение вакансий учителей направляются студенты старших курсов вузов. </w:t>
      </w:r>
    </w:p>
    <w:p>
      <w:pPr>
        <w:pStyle w:val="Normal"/>
        <w:jc w:val="both"/>
        <w:rPr/>
      </w:pPr>
      <w:r>
        <w:rPr/>
        <w:tab/>
        <w:t xml:space="preserve"> В сфере культуры в отчетном году  комитет уделял особое внимание работе библиотечной системы города.  Впервые была разработана и принята новая городская целевая программа «Комплектование, сохранение  и использование библиотечных фондов муниципального учреждения культуры «Централизованная библиотечная система» на 2008-2010 годы» (решение № 630 от 10.12.2007 г.). Принятие решения Вологодской городской Думы  об установлении ежемесячных доплат руководителям и специалистам общедоступных библиотек и руководителям и специалистам библиотек образовательных учреждений, финансируемых из городского бюджета, в размере 1 тысячи рублей  за счет субвенций из бюджета Вологодской области помогло стабилизировать  ситуацию и способствовало закреплению кадров. </w:t>
      </w:r>
    </w:p>
    <w:p>
      <w:pPr>
        <w:pStyle w:val="Normal"/>
        <w:jc w:val="both"/>
        <w:rPr/>
      </w:pPr>
      <w:r>
        <w:rPr/>
        <w:tab/>
        <w:t>В течение 2007 года на постоянном контроле комитета находился вопрос реализации городской целевой программы «Молодежная политика 2005-2007 годы». Члены комитета не только заслушивали информацию о выполнении данной программы, но и работали в тесном контакте с представителями молодежных движений и  организаций.  Был  рассмотрен альтернативный вариант программы, представленный Молодежной палатой. В рамках целевой программы в 2007 году было реализовано ряд подпрограмм, например такие, как «Молодежь – юбилею родного города. Гражданско-патриотическое воспитание», «Досуг», «Занятость», «Развитие молодежных организаций», «Студенчество Вологды», «Летний отдых» и другие. Различными мероприятиями  в 2007 году было охвачено более 28 тысяч молодых вологжан. Организация занятости  свободного времени подростков и молодежи способствовала увеличению активности молодежи.</w:t>
      </w:r>
    </w:p>
    <w:p>
      <w:pPr>
        <w:pStyle w:val="Normal"/>
        <w:jc w:val="both"/>
        <w:rPr/>
      </w:pPr>
      <w:r>
        <w:rPr/>
        <w:tab/>
        <w:t>В работе сферы образования имеются и нововведения. Если ранее по каждому из   направлений   работы  разрабатывались   городские   целевые  программы,   то 06 декабря 2007 года на 29 сессии Вологодской городской Думой  была принята единая городская целевая программа развития системы образования муниципального образования «Город Вологда» на 2008-2010 годы (решение № 629 от 10.12.2007 г.). Программа ориентирована на продолжение проведения мероприятий в образовательной сфере, начатых в 2005-2007 годы, и направлена на модернизацию системы образования. Достижение необходимого качества образования и обеспечение его доступности в городе Вологде требует перевода системы образования в новое состояние. Необходимо усовершенствовать все составляющие: систему финансирования, сеть образовательных учреждений, систему оплаты труда, систему управления образованием, систему оценки качества образования. В  состав программы вошли 6 подпрограмм: «Развитие сети общеобразовательных учреждений и образовательных услуг города Вологды»; «Поддержка и развитие социально-педагогических инициатив»; «Одаренные дети»; «Комплексная безопасность муниципальных образовательных учреждений города Вологды»; «Вологодское лето» - «Обеспечение отдыха детей в каникулярное время»; «Кадровое обеспечение муниципальной системы образования». Реализация Программы позволит выстроить оптимальную структуру сети образовательных учреждений и образовательных услуг, повысить доступность дошкольного образования и качество образования школьников. Будут сформированы новые модели по предоставлению образовательных услуг учреждениями дополнительного образования, а также при организации отдыха детей во время  каникул. Участие учащихся и педагогов в различных конкурсах повышает престиж учебного заведения. Программа создает условия для социальной поддержки педагогов, перехода педагогических работников на стимулирующую систему оплаты  труда, позволяет привлечь  в систему образования молодых перспективных специалистов. Важнейшим последствием реализации  программы является оснащение образовательных учреждений автоматической пожарной сигнализацией и системой оповещения, улучшение  материально- технической  базы.</w:t>
      </w:r>
    </w:p>
    <w:p>
      <w:pPr>
        <w:pStyle w:val="Normal"/>
        <w:jc w:val="both"/>
        <w:rPr/>
      </w:pPr>
      <w:r>
        <w:rPr/>
        <w:tab/>
        <w:t xml:space="preserve"> </w:t>
      </w:r>
      <w:r>
        <w:rPr>
          <w:b/>
        </w:rPr>
        <w:t xml:space="preserve">Комитет по здравоохранению и физической культуре </w:t>
      </w:r>
      <w:r>
        <w:rPr>
          <w:bCs/>
        </w:rPr>
        <w:t xml:space="preserve"> в отчетном периоде  осуществлял  постоянный  контроль по вопросу строительства объекта «Городская поликлиника № 1» с диагностическим центром и травматологическим пунктом по ул. Мальцева в городе Вологде, информация по которому по инициативе комитета заслушивалась ежеквартально на сессиях городской Думы.</w:t>
      </w:r>
      <w:r>
        <w:rPr/>
        <w:t xml:space="preserve"> По предложению комитета  в марте 2007 года  Вологодской городской Думой было принято обращение  к Губернатору Вологодской области и Законодательному Собранию Вологодской области  (решение № 367 от 22.03.2007 г.) с просьбой  о выделении в полном объеме средств из областного бюджета на паритетное финансирование строительства в первом полугодии 2007 года и об оказании дополнительной финансовой помощи для ввода в эксплуатацию здания городской поликлиники № 1.</w:t>
        <w:tab/>
        <w:t>В июне 2007 года в бюджете города на реконструкцию  незавершенного строительством здания городской поликлиники  № 1 с диагностическим центром и травматологическим пунктом  было выделено  56880,0 тыс. рублей, по предложению комитета по здравоохранению и физической культуре принято второе обращение к Законодательному Собранию Вологодской области (решение № 482 от 05.07.2007 г.) с просьбой о  выделении  средств из областного бюджета в 2007 году в объеме  31880,0  тыс. рублей,  учитывая имеющиеся договоренности о паритетном финансировании строительства данного объекта городом и областью (с учетом 25 млн. рублей).</w:t>
      </w:r>
    </w:p>
    <w:p>
      <w:pPr>
        <w:pStyle w:val="Normal"/>
        <w:jc w:val="both"/>
        <w:rPr>
          <w:sz w:val="28"/>
          <w:szCs w:val="28"/>
        </w:rPr>
      </w:pPr>
      <w:r>
        <w:rPr>
          <w:b/>
          <w:sz w:val="24"/>
        </w:rPr>
        <w:tab/>
      </w:r>
      <w:r>
        <w:rPr/>
        <w:t>В 2007 году в области здравоохранения приоритетными для рассмотрения профильным комитетом стали  вопросы о выполнении городских целевых программ в данной отрасли, по результатам рассмотрения которых  в течение 2007 года городской Думой вносились изменения и дополнения в городские целевые программы: «Здоровый ребенок» на 2005-2007 годы»; «Профилактика внутрибольничных инфекций в лечебно-профилактических учреждениях города Вологды на 2005-2008 годы»; «Вакцинопрофилактика» на 2004-2008 годы»; «Кадры здравоохранения» на 2004-2008 годы»; «Развитие муниципального учреждения здравоохранения «Вологодская городская больница № 1» на 2006-2010 годы». В рамках реализации данной городской программы,  по результатам рассмотрения  обращения главного врача МУЗ «Вологодская городская больница № 1»  об увеличении объемов  финансирования муниципального учреждения «Градостроительный центр  г. Вологды» на 2 полугодие 2007 года, поддержанного комитетами городской Думы,  в целях устранения нарушений санитарных правил в больнице  № 1, выявленных в ходе внеплановой проверки управлением Федеральной службы по надзору в сфере защиты прав потребителей, и исполнения предписания главного государственного санитарного врача по Вологодской области на ремонт данного объекта было выделено в 2007 году из городского бюджета 28 441, 09 тыс. рублей, в том числе на: проведение капитального ремонта отделений больницы, замену изношенной медицинской мебели, приобретение источников резервного горячего водоснабжения.</w:t>
      </w:r>
    </w:p>
    <w:p>
      <w:pPr>
        <w:pStyle w:val="Heading"/>
        <w:ind w:firstLine="708"/>
        <w:jc w:val="both"/>
        <w:rPr>
          <w:b w:val="false"/>
          <w:b w:val="false"/>
          <w:szCs w:val="26"/>
        </w:rPr>
      </w:pPr>
      <w:r>
        <w:rPr>
          <w:b w:val="false"/>
          <w:szCs w:val="26"/>
        </w:rPr>
        <w:t>Решением № 634 от 10.12.2007 года городская Дума внесла изменения в городскую целевую программу в рамках реализации национального проекта «Здоровье» на 2007 год. Главным мотивом внесения изменений  явилась ситуация, сложившаяся в Вологодской больнице ФГУ «СМЦ им.Н.А.Семашко», в результате которой  с 01 июля 2007 года врачи и медицинские сестры участковой службы не получали предусмотренные федеральным законодательством денежные выплаты в размере 10000 и 5000 рублей. Необходимо было принять адекватные меры по законодательной поддержке медицинского персонала, оказывающего первичную медико-санитарную помощь жителям района Водников. Решением городской Думы  городская целевая программа в рамках реализации национального проекта «Здоровье» на 2007 год была  дополнена новым разделом «Меры социальной поддержки», предусматривающим с 01 июля 2007 года выплаты в размере 10000 рублей в месяц для врача-терапевта участкового, врача общей практики (семейного врача) и 5000 рублей в месяц для медицинских сестер врачей участковых и врачей общей практики. Принятие решения Думы  позволило восстановить социальную справедливость в отношении медицинского персонала участковой службы Вологодской больницы ФГУ СМЦ им. Н. А. Семашко.</w:t>
      </w:r>
    </w:p>
    <w:p>
      <w:pPr>
        <w:pStyle w:val="Heading"/>
        <w:jc w:val="both"/>
        <w:rPr>
          <w:b w:val="false"/>
          <w:b w:val="false"/>
          <w:szCs w:val="26"/>
        </w:rPr>
      </w:pPr>
      <w:r>
        <w:rPr>
          <w:b w:val="false"/>
          <w:szCs w:val="26"/>
        </w:rPr>
        <w:t xml:space="preserve"> </w:t>
      </w:r>
      <w:r>
        <w:rPr>
          <w:b w:val="false"/>
          <w:szCs w:val="26"/>
        </w:rPr>
        <w:tab/>
        <w:t>В 2007 году городской Думой были утверждены городская целевая программа «Здоровый ребенок» на 2008-2010 годы»  (решение № 579 от 30.10.2007 г.) и городская целевая программа «Пожарная безопасность муниципальных учреждений здравоохранения» на 2007 год» (решение  № 422 от 28.05.2007 г.).</w:t>
      </w:r>
    </w:p>
    <w:p>
      <w:pPr>
        <w:pStyle w:val="TextBody"/>
        <w:rPr>
          <w:szCs w:val="26"/>
        </w:rPr>
      </w:pPr>
      <w:r>
        <w:rPr>
          <w:sz w:val="24"/>
        </w:rPr>
        <w:tab/>
      </w:r>
      <w:r>
        <w:rPr>
          <w:szCs w:val="26"/>
        </w:rPr>
        <w:t>На контроле комитета по здравоохранению и физической культуре в отчетном периоде находился вопрос по профилактике завоза и распространения  особо опасных и природноочаговых инфекций. Учитывая социальную значимость противоэпидемических и профилактических  мероприятий в очагах инфекционных и паразитарных заболеваний, комитет обратился к Главе города  Вологды с предложением дополнительно выделить финансовые средства МУ «Градостроительный центр города Вологды» на реконструкцию помещений под размещение санитарного пропускника на базе МУП «Ока» в размере 3 млн. 460 тыс. 840 рублей.</w:t>
      </w:r>
    </w:p>
    <w:p>
      <w:pPr>
        <w:pStyle w:val="Normal"/>
        <w:ind w:firstLine="708"/>
        <w:jc w:val="both"/>
        <w:rPr/>
      </w:pPr>
      <w:r>
        <w:rPr/>
        <w:t xml:space="preserve">Вопросы физической культуры и спорта также находились в центре внимания комитета. На контроле  комитета  находятся вопросы об увеличении количества штатных единиц педагогов-организаторов для работы по месту жительства и о состоянии материально-технической базы стадионов общеобразовательных школ города Вологды, городских спортивных площадок и перспективы их восстановления.  По обращению МУ «Физкультурно-спортивный клуб инвалидов города Вологды» по вопросам увеличения штатного расписания сотрудников клуба, увеличения финансирования спортивно-массовых мероприятий и развития материально-технической базы учреждения, приобретения транспортного средства с подъемником для людей с инвалидностью данные предложения  были направлены комитетом в адрес Администрации города с просьбой учесть в рамках формирования бюджета города на 2008 год. </w:t>
      </w:r>
    </w:p>
    <w:p>
      <w:pPr>
        <w:pStyle w:val="TextBody"/>
        <w:ind w:firstLine="708"/>
        <w:rPr/>
      </w:pPr>
      <w:r>
        <w:rPr/>
        <w:t>Комитет разработал и внес на рассмотрение городской Думы  две законодательные инициативы, которые были  приняты Думой и внесены на рассмотрение в Законодательное Собрание области. В законодательной инициативе  о внесении дополнений в закон области «О нормативах расходных потребностей» (решение № 520 от 03.10.2007 г.) городской Думой предлагается увеличить расходы на физическую культуру и спорт людей с ограниченными физическими возможностями, установив норматив в размере 450 рублей на человека.  В Вологодской области 139442 жителя имеют инвалидность, в том числе  2606  детей. Занимаются физической культурой и спортом 8345 человек,  из  них  2000  детей. По мнению депутатов, увеличение финансирования позволит привлечь  к  занятиям  адаптивной  физической  культурой и спортом большую   категорию   жителей Вологодской области,  значительно  улучшить материально-техническую   базу  физкультурно-спортивных  клубов инвалидов, организационно-методическую и коррекционно-оздоровительную работу. В законодательной инициативе «О внесении изменений в закон Вологодской области «О наделении органов местного самоуправления отдельными государственными полномочиями в сфере образования» городской Думой предлагалось передать муниципальным образованиям «Город  Вологда» и «Город Череповец» государственные полномочия по подготовке     спортсменов,     занимающихся    в    муниципальных образовательных   учреждениях  дополнительного  образования  детей (специализированных детских юношеских школах олимпийского резерва) для сборных команд области.</w:t>
      </w:r>
    </w:p>
    <w:p>
      <w:pPr>
        <w:pStyle w:val="TextBody"/>
        <w:tabs>
          <w:tab w:val="clear" w:pos="708"/>
          <w:tab w:val="left" w:pos="1140" w:leader="none"/>
        </w:tabs>
        <w:ind w:firstLine="708"/>
        <w:rPr/>
      </w:pPr>
      <w:r>
        <w:rPr>
          <w:szCs w:val="26"/>
        </w:rPr>
        <w:t>Приоритетными в работе к</w:t>
      </w:r>
      <w:r>
        <w:rPr>
          <w:b/>
          <w:szCs w:val="26"/>
        </w:rPr>
        <w:t xml:space="preserve">омитета  по социальной политике, торговле и бытовому обслуживанию  </w:t>
      </w:r>
      <w:r>
        <w:rPr>
          <w:szCs w:val="26"/>
        </w:rPr>
        <w:t xml:space="preserve">в 2007 году были вопросы социальной защиты населения города Вологды. В отчетном периоде был принят ряд решений  по социальной поддержке населения, а именно:  </w:t>
      </w:r>
    </w:p>
    <w:p>
      <w:pPr>
        <w:pStyle w:val="TextBody"/>
        <w:tabs>
          <w:tab w:val="clear" w:pos="708"/>
          <w:tab w:val="left" w:pos="1140" w:leader="none"/>
        </w:tabs>
        <w:ind w:firstLine="708"/>
        <w:rPr/>
      </w:pPr>
      <w:r>
        <w:rPr>
          <w:szCs w:val="26"/>
        </w:rPr>
        <w:t>решением № 401 от 18.05.2007 г. «О дополнительных мерах социальной поддержки детей до трех лет» установлены дополнительные меры социальной поддержки в виде бесплатного обеспечения детей в возрасте до  трех  лет  молочными продуктами питания по заключению врачей в соответствии с перечнем и суточными нормами, установленными Главой города Вологды. Во исполнение указанного решения Главой города принято постановление № 2998 от 02.07.2007 г. «О мерах по бесплатному обеспечению детей до трех лет молочными продуктами»;</w:t>
      </w:r>
    </w:p>
    <w:p>
      <w:pPr>
        <w:pStyle w:val="TextBody"/>
        <w:tabs>
          <w:tab w:val="clear" w:pos="708"/>
          <w:tab w:val="left" w:pos="1140" w:leader="none"/>
        </w:tabs>
        <w:ind w:firstLine="708"/>
        <w:rPr/>
      </w:pPr>
      <w:r>
        <w:rPr>
          <w:szCs w:val="26"/>
        </w:rPr>
        <w:t>решением № 402 от 18.05.2007 г. «О мерах социальной поддержки многодетных семей по оплате жилого помещения» многодетным  семьям  предоставлены меры  социальной поддержки  в  виде ежемесячной оплаты в размере 30 процентов платы за  жилое помещение в пределах регионального стандарта нормативной площади  жилого  помещения,  установленной  нормативными правовыми  актами  Вологодской  области  для  предоставления  мер  социальной поддержки;</w:t>
      </w:r>
    </w:p>
    <w:p>
      <w:pPr>
        <w:pStyle w:val="TextBody"/>
        <w:tabs>
          <w:tab w:val="clear" w:pos="708"/>
          <w:tab w:val="left" w:pos="1140" w:leader="none"/>
        </w:tabs>
        <w:ind w:firstLine="708"/>
        <w:rPr>
          <w:szCs w:val="26"/>
        </w:rPr>
      </w:pPr>
      <w:r>
        <w:rPr>
          <w:szCs w:val="26"/>
        </w:rPr>
        <w:t>решением № 400 от 18.05.2007 г. «</w:t>
      </w:r>
      <w:r>
        <w:rPr/>
        <w:t xml:space="preserve">О дополнительных мерах социальной поддержки по приобретению путевок в оздоровительные лагеря детям работников муниципальных учреждений муниципального образования «Город Вологда» </w:t>
      </w:r>
      <w:r>
        <w:rPr>
          <w:szCs w:val="26"/>
        </w:rPr>
        <w:t xml:space="preserve"> в  целях  обеспечения  доступного отдыха и оздоровления детей работников  муниципальных  учреждений, расположенных на территории города Вологды, установлены  меры  социальной  поддержки  по  приобретению путевок  в  загородные  оздоровительные  лагеря  детям  работников указанных учреждений   в виде субсидии по оплате  до   10   процентов   от   средней   стоимости  путевки  за счет средств бюджета города Вологды.</w:t>
      </w:r>
    </w:p>
    <w:p>
      <w:pPr>
        <w:pStyle w:val="Normal"/>
        <w:ind w:firstLine="708"/>
        <w:jc w:val="both"/>
        <w:rPr/>
      </w:pPr>
      <w:r>
        <w:rPr/>
        <w:t>По инициативе комитета по социальной политике, торговле и бытовому обслуживанию были приняты решения:</w:t>
      </w:r>
    </w:p>
    <w:p>
      <w:pPr>
        <w:pStyle w:val="Normal"/>
        <w:ind w:firstLine="708"/>
        <w:jc w:val="both"/>
        <w:rPr/>
      </w:pPr>
      <w:r>
        <w:rPr/>
        <w:t xml:space="preserve"> № </w:t>
      </w:r>
      <w:r>
        <w:rPr/>
        <w:t xml:space="preserve">483 от 05.07.2007 г. «О дополнительных мерах социальной поддержки пенсионеров  из  числа  медицинских  работников  МУЗ  «Городская поликлиника № 5» в  целях  оказания  дополнительных  мер  социальной поддержки пенсионерам  из  числа работников МУЗ «Городская поликлиника № 5», которым установлены  дополнительные меры социальной поддержки в виде компенсации  расходов  в размере 216 рублей по  оплате  жилья,  отопления  и  освещения пенсионерам  из  числа  медицинских  работников,  проработавших  в  муниципальном  учреждении здравоохранения «Городская поликлиника № 5» не менее десяти лет, имеющих право на меры социальной поддержки  в соответствии с федеральными законами; </w:t>
      </w:r>
    </w:p>
    <w:p>
      <w:pPr>
        <w:pStyle w:val="Normal"/>
        <w:ind w:firstLine="708"/>
        <w:jc w:val="both"/>
        <w:rPr/>
      </w:pPr>
      <w:r>
        <w:rPr/>
        <w:t xml:space="preserve">№ </w:t>
      </w:r>
      <w:r>
        <w:rPr/>
        <w:t>345 от 26.02.2007 г. об установлении ежемесячных доплат руководителям и специалистам общедоступных библиотек и руководителям и специалистам библиотек образовательных учреждений, финансируемых из городского бюджета;</w:t>
      </w:r>
    </w:p>
    <w:p>
      <w:pPr>
        <w:pStyle w:val="TextBody"/>
        <w:tabs>
          <w:tab w:val="clear" w:pos="708"/>
          <w:tab w:val="left" w:pos="1140" w:leader="none"/>
        </w:tabs>
        <w:ind w:firstLine="708"/>
        <w:rPr>
          <w:szCs w:val="26"/>
        </w:rPr>
      </w:pPr>
      <w:r>
        <w:rPr>
          <w:szCs w:val="26"/>
        </w:rPr>
        <w:t xml:space="preserve">№ </w:t>
      </w:r>
      <w:r>
        <w:rPr>
          <w:szCs w:val="26"/>
        </w:rPr>
        <w:t>485 от 05.07. 2007 г. по вопросу увеличения доплаты к пенсии Почетным гражданам города Вологды, которым  указанная доплата увеличена  до пяти тысяч рублей.</w:t>
      </w:r>
    </w:p>
    <w:p>
      <w:pPr>
        <w:pStyle w:val="TextBody"/>
        <w:tabs>
          <w:tab w:val="clear" w:pos="708"/>
          <w:tab w:val="left" w:pos="825" w:leader="none"/>
        </w:tabs>
        <w:rPr>
          <w:szCs w:val="26"/>
        </w:rPr>
      </w:pPr>
      <w:r>
        <w:rPr>
          <w:szCs w:val="26"/>
        </w:rPr>
        <w:tab/>
        <w:t>В течение отчетного периода на заседаниях комитета  рассматривались вопросы жилищной политики:</w:t>
      </w:r>
    </w:p>
    <w:p>
      <w:pPr>
        <w:pStyle w:val="TextBody"/>
        <w:tabs>
          <w:tab w:val="clear" w:pos="708"/>
          <w:tab w:val="left" w:pos="825" w:leader="none"/>
        </w:tabs>
        <w:ind w:firstLine="708"/>
        <w:rPr/>
      </w:pPr>
      <w:r>
        <w:rPr>
          <w:szCs w:val="26"/>
        </w:rPr>
        <w:t>- «О выполнении городской программы по обеспечению жильем молодых семей на 2006-2010 годы» (за 2006 год);</w:t>
      </w:r>
    </w:p>
    <w:p>
      <w:pPr>
        <w:pStyle w:val="Normal"/>
        <w:jc w:val="both"/>
        <w:rPr/>
      </w:pPr>
      <w:r>
        <w:rPr/>
        <w:tab/>
        <w:t>- «О выполнении городской программы по переселению граждан из муниципального ветхого и аварийного жилищного фонда на 2004 – 2010 годы» за 2006 год, по которому комитетом прорабатываются варианты решения проблемы улучшения жилищных условий граждан города Вологды, проживающих в ветхом и аварийном жилищном фонде, за счет средств федеральной программы «Переселение граждан из ветхого и аварийного жилищного фонда»;</w:t>
      </w:r>
    </w:p>
    <w:p>
      <w:pPr>
        <w:pStyle w:val="Normal"/>
        <w:ind w:firstLine="720"/>
        <w:jc w:val="both"/>
        <w:rPr/>
      </w:pPr>
      <w:r>
        <w:rPr/>
        <w:t>- «Об обеспечении жильем работников бюджетной сферы в городе Вологде»;</w:t>
      </w:r>
      <w:r>
        <w:rPr>
          <w:i/>
        </w:rPr>
        <w:t xml:space="preserve"> </w:t>
      </w:r>
    </w:p>
    <w:p>
      <w:pPr>
        <w:pStyle w:val="Normal"/>
        <w:ind w:firstLine="708"/>
        <w:jc w:val="both"/>
        <w:rPr>
          <w:i/>
          <w:i/>
        </w:rPr>
      </w:pPr>
      <w:r>
        <w:rPr/>
        <w:t>- «О выделении средств из городского бюджета на строительство жилого дома для граждан, зарегистрированных в муниципальных жилых домах, признанных установленным порядком непригодными для проживания». Комитет обратился с запросом в Законодательное Собрание Вологодской области об увеличении финансирования реализации статьи 16 Федерального закона «О ветеранах» и возможности привлечения внебюджетных источников для решения  проблемы обеспечения жильем ветеранов боевых действий, нуждающихся в улучшении жилищных условий. Данный вопрос находится на контроле комитета по социальной политике Законодательного Собрания области;</w:t>
      </w:r>
    </w:p>
    <w:p>
      <w:pPr>
        <w:pStyle w:val="Normal"/>
        <w:tabs>
          <w:tab w:val="clear" w:pos="708"/>
          <w:tab w:val="left" w:pos="720" w:leader="none"/>
        </w:tabs>
        <w:ind w:firstLine="900"/>
        <w:jc w:val="both"/>
        <w:rPr/>
      </w:pPr>
      <w:r>
        <w:rPr/>
        <w:t>- «О системе специализированных жилых домов для одиноких престарелых граждан, ветеранов, одиноких людей пожилого возраста, инвалидов в городе Вологде»</w:t>
      </w:r>
      <w:r>
        <w:rPr>
          <w:i/>
        </w:rPr>
        <w:t xml:space="preserve">. </w:t>
      </w:r>
      <w:r>
        <w:rPr/>
        <w:t>Комитетом было  предложено Департаменту имущественных отношений Администрации города проработать вопрос о возможности введения пожизненной ренты жилья (в т.ч. по опыту г. Череповца) и по расширению Перечня оснований для обеспечения специализированным жильем для данной категории граждан. Вопрос о разработке  решения по социальной поддержке пенсионеров на условиях договора пожизненного содержания с иждивением  включен в план работы городской Думы на 1 полугодие 2008 года и находится  на контроле комитета.</w:t>
      </w:r>
    </w:p>
    <w:p>
      <w:pPr>
        <w:pStyle w:val="Normal"/>
        <w:jc w:val="both"/>
        <w:rPr/>
      </w:pPr>
      <w:r>
        <w:rPr/>
        <w:tab/>
        <w:t>Комитет уделял большое внимание и другим вопросам социальной защиты населения города Вологды. Так,  на заседании комитета был рассмотрен  вопрос о  проведении эксперимента по созданию в микрорайонах города, а именно: Лоста, Лукьяново, Прилуки, Ананьино, Молочное,  комплексов социальной работы  по  месту жительства. В ходе рассмотрения вопроса депутатами были обозначены следующие проблемы работы таких центров с населением города: их местонахождение, увеличение социальных проблем, увеличение количества обращающихся с проблемами, старение населения. В 13 микрорайонах города открыты консультативные центры, в которые люди могут обратиться по различным проблемам. Отмечено, что следует открывать дополнительные центры, но нет финансирования, есть проблемы в получении помещения, не хватает социальных и медицинских работников в связи с низкой оплатой труда. Решение вопроса, по мнению депутатов, в идеальном варианте заключается в организации выездных мини-центров со своей оргтехникой. Депутатами было п</w:t>
      </w:r>
      <w:r>
        <w:rPr>
          <w:bCs/>
        </w:rPr>
        <w:t xml:space="preserve">редложено </w:t>
      </w:r>
      <w:r>
        <w:rPr/>
        <w:t>директорам муниципальных учреждений «Комплексный центр социального обслуживания» и «Территориальный центр социальной помощи семье и детям» в рабочем порядке обращаться с предложениями сотрудничества к депутатам городской Думы и в комитеты территориального общественного самоуправления города Вологды, которые заинтересованы в активной работе с населением.</w:t>
      </w:r>
    </w:p>
    <w:p>
      <w:pPr>
        <w:pStyle w:val="TextBody"/>
        <w:ind w:firstLine="720"/>
        <w:rPr/>
      </w:pPr>
      <w:r>
        <w:rPr>
          <w:szCs w:val="26"/>
        </w:rPr>
        <w:t>Комитет осуществлял  работу и по  вопросам торговли и бытовых услуг.  На постоянном контроле комитета находится решение от 30 июня 2005 года № 276 «Об утверждении Комплексной схемы размещения торговых павильонов и комплексов на территории города Вологды». Так, в 2007 году  по коллективному обращению жителей города Вологды в вопросе принятия мер в отношении работы торговых киосков вблизи жилого дома по адресу: ул. Возрождения, 74-в  комитет обратился к Главе города Вологды с просьбой внести изменение в распоряжение Главы города Вологды от 19.09.2005 г. № 466 о переносе во 2-й этап срока сноса торговых  киосков   № 64  и  № 65   Комплексной  схемы  размещения   павильонов и  комплексов   торговли  и  общественного питания на территории города Вологды, расположенных вблизи дома № 74-в по  ул. Возрождения. По обращению комитета было принято распоряжение Главы города Вологды № 69 от 20 мая 2007 года «О внесении дополнения в распоряжение Главы города Вологды от 19 сентября 2005 года № 466 «Об утверждении графика замены сноса и реконструкции павильонов, комплексов и киосков торговли и общественного питания на территории города Вологды», просьба жителей удовлетворена.</w:t>
      </w:r>
    </w:p>
    <w:p>
      <w:pPr>
        <w:pStyle w:val="TextBody"/>
        <w:tabs>
          <w:tab w:val="clear" w:pos="708"/>
          <w:tab w:val="left" w:pos="825" w:leader="none"/>
        </w:tabs>
        <w:rPr/>
      </w:pPr>
      <w:r>
        <w:rPr>
          <w:szCs w:val="26"/>
        </w:rPr>
        <w:tab/>
        <w:t>Также комитет рассматривал в 2007 году такие актуальные вопросы,  как об организации торговли на территории города Вологды и об организации работы городских муниципальных рынков, о подготовке к работе летних кафе и других временных объектов на территории города Вологды в весенне-летний период  и другие вопросы  сферы торговли и бытового обслуживания. Было принято решение № 487 от 05.07.2007 года «</w:t>
      </w:r>
      <w:r>
        <w:rPr/>
        <w:t>О требованиях к организации розничной торговли алкогольной продукцией на территории муниципального образования «Город Вологда», которым  утверждено Положение  о  порядке  определе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jc w:val="both"/>
        <w:rPr/>
      </w:pPr>
      <w:r>
        <w:rPr>
          <w:color w:val="0070C0"/>
        </w:rPr>
        <w:t xml:space="preserve">        </w:t>
      </w:r>
      <w:r>
        <w:rPr>
          <w:color w:val="0070C0"/>
        </w:rPr>
        <w:tab/>
      </w:r>
      <w:r>
        <w:rPr/>
        <w:t xml:space="preserve">Основными  направлениями  деятельности  </w:t>
      </w:r>
      <w:r>
        <w:rPr>
          <w:b/>
        </w:rPr>
        <w:t>постоянного  комитета  по  законности и правопорядку</w:t>
      </w:r>
      <w:r>
        <w:rPr/>
        <w:t xml:space="preserve"> в 2007 году, как и всегда, явились следующие: </w:t>
      </w:r>
    </w:p>
    <w:p>
      <w:pPr>
        <w:pStyle w:val="Normal"/>
        <w:jc w:val="both"/>
        <w:rPr/>
      </w:pPr>
      <w:r>
        <w:rPr/>
        <w:t xml:space="preserve">        </w:t>
      </w:r>
      <w:r>
        <w:rPr/>
        <w:t>-  обеспечение соблюдения законности при принятии Вологодской  городской  Думой  абсолютно  всех  решений. Нужно отметить, что ни  одно  решение  городской  Думы  за  отчетный  год не было отменено    судом;</w:t>
      </w:r>
    </w:p>
    <w:p>
      <w:pPr>
        <w:pStyle w:val="Normal"/>
        <w:jc w:val="both"/>
        <w:rPr/>
      </w:pPr>
      <w:r>
        <w:rPr/>
        <w:tab/>
        <w:t xml:space="preserve">- постоянный контроль за выполнением городской целевой программы по профилактике правонарушений в городе Вологде. Основной  задачей     программы является  обеспечение  взаимодействия   всех   заинтересованных   структур   в  борьбе с преступностью и создание системы мер  по  формированию  законопослушности у  граждан, предупреждению и пресечению преступлений и административных   правонарушений,   выявлению   и   раскрытию  преступлений,   охране   общественного   порядка и обеспечению  общественной  безопасности,  а  также улучшение материально - технического обеспечения подразделений милиции. </w:t>
      </w:r>
    </w:p>
    <w:p>
      <w:pPr>
        <w:pStyle w:val="Normal"/>
        <w:ind w:firstLine="708"/>
        <w:jc w:val="both"/>
        <w:rPr/>
      </w:pPr>
      <w:r>
        <w:rPr/>
        <w:t xml:space="preserve">Комитет  работает в постоянном контакте с правоохранительными    органами,  в  том  числе по исполнению городской целевой программы «Вместе» - «Комплексные  меры  противодействия  злоупотреблению наркотиками  и  их  незаконному обороту», рассчитанной на ряд лет. Целью   программы   является   создание   условий,  обеспечивающих повышение   эффективности   системы   противодействия  незаконному распространению  наркотических  средств и психотропных веществ для формирования  реабилитационного  пространства на территории города    Вологды  и  недопущения  роста наркотизации населения до масштабов   наркоэпидемии. </w:t>
      </w:r>
    </w:p>
    <w:p>
      <w:pPr>
        <w:pStyle w:val="Normal"/>
        <w:ind w:firstLine="708"/>
        <w:jc w:val="both"/>
        <w:rPr/>
      </w:pPr>
      <w:r>
        <w:rPr/>
        <w:t>Ежегодно  весной  комитет  рассматривает вопрос о мерах по предотвращению правонарушений и безнадзорности несовершеннолетних в период летних каникул.</w:t>
      </w:r>
    </w:p>
    <w:p>
      <w:pPr>
        <w:pStyle w:val="Normal"/>
        <w:jc w:val="both"/>
        <w:rPr/>
      </w:pPr>
      <w:r>
        <w:rPr/>
        <w:tab/>
        <w:t>В 2007 году по инициативе комитета создана рабочая группа по доработке разработанного Администрацией города Вологды проекта решения Вологодской городской Думы «Об организации перевозок пассажиров таксомоторами индивидуального пользования на территории муниципального образования «Город Вологда». В итоге были выработаны и приняты существенные поправки к проекту  решения. В связи с принятием этого решения комитетом была разработана, а городской Думы поддержана и внесена на рассмотрение Законодательного Собрания Вологодской области законодательная инициатива о внесении изменений в Кодекс Вологодской области об административных правонарушениях, предусматривающая дополнение его новой статьей, устанавливающей ответственность за нарушение требований, установленных нормативными правовыми актами области или органов местного самоуправления по организации перевозок пассажиров. В результате Кодекс об административных правонарушениях Вологодской области по инициативе Вологодской городской Думы дополнен новой статьей 7.12 вышеуказанного содержания.</w:t>
      </w:r>
    </w:p>
    <w:p>
      <w:pPr>
        <w:pStyle w:val="Normal"/>
        <w:jc w:val="both"/>
        <w:rPr/>
      </w:pPr>
      <w:r>
        <w:rPr/>
        <w:tab/>
        <w:t>Комитетом ежеквартально рассматриваются предложения отдела ГИБДД УВД по г. Вологде по улучшению организации дорожного движения и ликвидации мест концентрации ДТП. По результатам рассмотрения направляются предложения в Администрацию города Вологды, УВД Вологодской области.</w:t>
      </w:r>
    </w:p>
    <w:p>
      <w:pPr>
        <w:pStyle w:val="Normal"/>
        <w:ind w:firstLine="708"/>
        <w:jc w:val="both"/>
        <w:rPr/>
      </w:pPr>
      <w:r>
        <w:rPr/>
        <w:t>В 2007 году Вологодской городской Думой принята Программа  «Обеспечение безопасности дорожного движения на территории муниципального образования  «Город Вологда» на 2007 - 2012 годы». Программа разработана во исполнение решения городской Думы «О мерах по снижению    аварийности  и  дорожно-транспортного  травматизма  на  территории города  Вологды», принятого Вологодской городской Думы  в 2006 году  по инициативе комитета по законности и правопорядку. Основными целями Программы  является повышение уровня безопасности дорожного движения, обеспечение охраны жизни, здоровья граждан и их имущества, снижение количества дорожно-транспортных происшествий. Основные задачи  Программы составляют: создание условий, обеспечивающих сохранность жизни и здоровья граждан, участвующих в дорожно-транспортном процессе; улучшение технико-эксплуатационных характеристик улично-дорожной сети;    улучшение технических средств  организации дорожного движения; увеличение пропускной способности  городских магистралей и путепроводов.</w:t>
      </w:r>
    </w:p>
    <w:p>
      <w:pPr>
        <w:pStyle w:val="Normal"/>
        <w:ind w:firstLine="708"/>
        <w:jc w:val="both"/>
        <w:rPr/>
      </w:pPr>
      <w:r>
        <w:rPr/>
        <w:t xml:space="preserve">Осуществляя свою деятельность, члены </w:t>
      </w:r>
      <w:r>
        <w:rPr>
          <w:b/>
        </w:rPr>
        <w:t>комитета по связям с общественными объединениями, СМИ, политическими партиями и движениями</w:t>
      </w:r>
      <w:r>
        <w:rPr/>
        <w:t xml:space="preserve">  старались уделить внимание наиболее важным социальным вопросам. Так, члены комитета принимали непосредственное участие в обсуждении Правил благоустройства города, Временного Положения о парках, скверах, садах, бульварах города Вологды, Правил размещения наружной рекламы и информации в городе Вологде. На заседаниях комитета систематически заслушивалась информация о выполнении городских целевых программ, о работе муниципальных учреждений культуры, о состоянии и перспективах развития системы дошкольного, школьного и дополнительного образования детей. Активно велась работа при обсуждении бюджета города на 2008 год, Программы социально-экономического развития города Вологды. </w:t>
      </w:r>
    </w:p>
    <w:p>
      <w:pPr>
        <w:pStyle w:val="Normal"/>
        <w:ind w:firstLine="708"/>
        <w:jc w:val="both"/>
        <w:rPr/>
      </w:pPr>
      <w:r>
        <w:rPr/>
        <w:t xml:space="preserve">Пристальное внимание члены комитеты уделили рассмотрению вопроса о муниципальной поддержке общественных объединений на территории муниципального образования «Город Вологда» (решение № 390 от 02.04.2007 г.). Принятие данного решения способствовало переходу к новым формам взаимодействия органов местного самоуправления города Вологды и общественных объединений. Согласно принятому   решению,   в   рамках  Федерального  закона  «О размещении заказов на поставки товаров, выполнение работ, оказание услуг для государственных и муниципальных нужд», у общественных объединений появилась возможность участия в конкурсных процедурах по выполнению социального заказа, выделения на конкурсной основе муниципальных грантов на финансирование программ, разработанных общественными объединениями. В соответствии с действующим законодательством общественные организации могут также воспользоваться налоговыми и иными льготами.  Воплощение в жизнь данного решения позволит перейти от применяемого до настоящего времени прямого финансирования общественных организаций по их заявкам, к оплате тех результатов деятельности общественных организаций, которые направлены на достижение общественно полезных целей и решение вопросов местного значения. </w:t>
      </w:r>
    </w:p>
    <w:p>
      <w:pPr>
        <w:pStyle w:val="Normal"/>
        <w:ind w:firstLine="708"/>
        <w:jc w:val="both"/>
        <w:rPr/>
      </w:pPr>
      <w:r>
        <w:rPr/>
        <w:t xml:space="preserve">Особое значение депутаты городской Думы придают  созданию официальных символов города Вологды. В соответствии со статьей 2 Устава муниципального образования «Город Вологда» комитет по связям с общественными объединениями, СМИ, политическими партиями и движениями инициировал рассмотрение Думой на 29 сессии 06 декабря 2007 года проекта решения «Об утверждении текста, музыки и порядка использования гимна города Вологды», но проект решения при голосовании на сессии не набрал необходимого числа голосов. По данному вопросу проделана большая работа: проведен конкурс, определены победители. Но проект решения требует доработки. Рассмотрение вопроса о принятии гимна  города Вологды  было перенесено на 2008 год. В настоящее время создана согласительная комиссия для выработки согласованной редакции указанного решения городской Думы, в состав которой вошли  депутаты городской Думы и представители Администрации города Вологды.  В 2007 году  решением городской Думы были внесены изменения  в действующее Положение о гербе города Вологды, согласно которым герб города Вологды помещается на одном из звеньев цепи должностного знака  Губернатора Вологодской области, а также допускается  использование  изображения  герба города Вологды  на  продукции,  выпускаемой  в представительских целях по заказу  органов местного самоуправления муниципального образования «Город     Вологда»,  Правительства    Вологодской    области (решение № 486 от 05.07.2007 г.). </w:t>
      </w:r>
    </w:p>
    <w:p>
      <w:pPr>
        <w:pStyle w:val="Normal"/>
        <w:ind w:firstLine="708"/>
        <w:jc w:val="both"/>
        <w:rPr/>
      </w:pPr>
      <w:r>
        <w:rPr/>
        <w:t xml:space="preserve">Члены комитета по связям с общественными объединениями, СМИ, политическими партиями и движениями поддержали принятие городской Думой решения № 537 от 03.10.2007 года «Об официальном Интернет-сайте Вологодской городской Думы». В целях создания условий для реализации права граждан на информацию, информирования жителей города Вологды о деятельности Вологодской городской Думы как представительного органа городского самоуправления, с 1 октября 2007 года в качестве общедоступного ресурса с сетевым адресом </w:t>
      </w:r>
      <w:r>
        <w:rPr>
          <w:lang w:val="en-US"/>
        </w:rPr>
        <w:t>www</w:t>
      </w:r>
      <w:r>
        <w:rPr/>
        <w:t>.</w:t>
      </w:r>
      <w:r>
        <w:rPr>
          <w:lang w:val="en-US"/>
        </w:rPr>
        <w:t>duma</w:t>
      </w:r>
      <w:r>
        <w:rPr/>
        <w:t>-</w:t>
      </w:r>
      <w:r>
        <w:rPr>
          <w:lang w:val="en-US"/>
        </w:rPr>
        <w:t>vologda</w:t>
      </w:r>
      <w:r>
        <w:rPr/>
        <w:t>.</w:t>
      </w:r>
      <w:r>
        <w:rPr>
          <w:lang w:val="en-US"/>
        </w:rPr>
        <w:t>ru</w:t>
      </w:r>
      <w:r>
        <w:rPr/>
        <w:t xml:space="preserve"> введен в эксплуатацию официальный Интернет-сайт Вологодской городской Думы, утверждено Положение об официальном Интернет-сайте, определяющее порядок организационно-технического сопровождения, информационного обеспечения и поддержания его в актуальном состоянии. </w:t>
      </w:r>
    </w:p>
    <w:p>
      <w:pPr>
        <w:pStyle w:val="Normal"/>
        <w:ind w:firstLine="708"/>
        <w:jc w:val="both"/>
        <w:rPr/>
      </w:pPr>
      <w:r>
        <w:rPr/>
      </w:r>
    </w:p>
    <w:p>
      <w:pPr>
        <w:pStyle w:val="Normal"/>
        <w:jc w:val="center"/>
        <w:rPr>
          <w:b/>
          <w:b/>
        </w:rPr>
      </w:pPr>
      <w:r>
        <w:rPr>
          <w:b/>
        </w:rPr>
        <w:t>Взаимодействие Вологодской городской Думы</w:t>
      </w:r>
    </w:p>
    <w:p>
      <w:pPr>
        <w:pStyle w:val="Normal"/>
        <w:jc w:val="center"/>
        <w:rPr>
          <w:b/>
          <w:b/>
        </w:rPr>
      </w:pPr>
      <w:r>
        <w:rPr>
          <w:b/>
        </w:rPr>
        <w:t>с федеральными и региональными органами власти,</w:t>
      </w:r>
    </w:p>
    <w:p>
      <w:pPr>
        <w:pStyle w:val="Normal"/>
        <w:jc w:val="center"/>
        <w:rPr>
          <w:b/>
          <w:b/>
        </w:rPr>
      </w:pPr>
      <w:r>
        <w:rPr>
          <w:b/>
        </w:rPr>
        <w:t xml:space="preserve">органами представительной власти других регионов, </w:t>
      </w:r>
    </w:p>
    <w:p>
      <w:pPr>
        <w:pStyle w:val="Normal"/>
        <w:jc w:val="center"/>
        <w:rPr>
          <w:b/>
          <w:b/>
        </w:rPr>
      </w:pPr>
      <w:r>
        <w:rPr>
          <w:b/>
        </w:rPr>
        <w:t xml:space="preserve">международное сотрудничество </w:t>
      </w:r>
    </w:p>
    <w:p>
      <w:pPr>
        <w:pStyle w:val="Normal"/>
        <w:jc w:val="both"/>
        <w:rPr/>
      </w:pPr>
      <w:r>
        <w:rPr>
          <w:b/>
        </w:rPr>
        <w:tab/>
      </w:r>
      <w:r>
        <w:rPr/>
        <w:t>В 2007 году депутаты Вологодской городской Думы, как и  прежде, принимали участие в парламентских слушаниях и заседаниях круглых столов, проводимых Государственной Думой Федерального Собрания Российской Федерации.</w:t>
      </w:r>
    </w:p>
    <w:p>
      <w:pPr>
        <w:pStyle w:val="Normal"/>
        <w:jc w:val="both"/>
        <w:rPr/>
      </w:pPr>
      <w:r>
        <w:rPr/>
        <w:tab/>
        <w:t>Прочные позиции занимает орган представительной власти города Вологды в Союзе городов Центра и Северо-Запада России. В течение года руководители Думы побывали на Собраниях Союза в городах: Костроме (февраль), Ярославле (июнь), Иванове (сентябрь). На заседаниях обсуждалось развитие муниципальной системы охраны материнства и детства, проблемы деятельности контрольно-счетных органов, состояние городских дорог и другие актуальные для муниципалитетов вопросы.</w:t>
      </w:r>
    </w:p>
    <w:p>
      <w:pPr>
        <w:pStyle w:val="Normal"/>
        <w:jc w:val="both"/>
        <w:rPr/>
      </w:pPr>
      <w:r>
        <w:rPr/>
        <w:tab/>
        <w:t xml:space="preserve">Председатель городской Думы Банщиков М.К. участвовал в заседаниях Координационного Совета Союза представительных органов местного самоуправления муниципальных образований России, прошедших в Тюмени (апрель) и Калининграде (сентябрь), в </w:t>
      </w:r>
      <w:r>
        <w:rPr>
          <w:lang w:val="en-US"/>
        </w:rPr>
        <w:t>VI</w:t>
      </w:r>
      <w:r>
        <w:rPr/>
        <w:t xml:space="preserve"> Всероссийской конференции муниципальных контрольно-счетных органов (г. Тюмень), в Международном промышленно-экономическом форуме (г. Нижний Новгород), в работе сессии Конгресса муниципальных образований (май), в общем собрании членов Союза Российских городов (ноябрь).</w:t>
      </w:r>
    </w:p>
    <w:p>
      <w:pPr>
        <w:pStyle w:val="Normal"/>
        <w:jc w:val="both"/>
        <w:rPr/>
      </w:pPr>
      <w:r>
        <w:rPr/>
        <w:tab/>
        <w:t>В рамках развития международных связей Банщиков М.К. побывал в городе Коувола (Финляндия), где принял участие в семинаре по обсуждению опыта местного самоуправления и наблюдал за ходом выборов в местные органы власти.</w:t>
      </w:r>
    </w:p>
    <w:p>
      <w:pPr>
        <w:pStyle w:val="Normal"/>
        <w:ind w:firstLine="708"/>
        <w:jc w:val="both"/>
        <w:rPr/>
      </w:pPr>
      <w:r>
        <w:rPr/>
        <w:t>Депутаты Вологодской городской Думы продолжали сотрудничество с коллегами из Иванова, Костромы, Калининграда, Петрозаводска. Особый интерес представлял семинар на тему «Жилищный фонд. Капитальный ремонт. Расселение», который проводился в соответствии с планом мероприятий Союза городов Центра и Северо-запада России. Кроме представителей регионов в семинаре участвовали депутаты Государственной Думы и Министерства регионального развития Российской Федерации. Участники встречи обсуждали реализацию жилищного законодательства, проблемы и пути их решения, механизмы реализации муниципальных программ переселения граждан из аварийного жилищного фонда. Депутатов городской Думы заинтересовал  опыт регионов по проведению реконструкции и капитального ремонта жилищного фонда.</w:t>
      </w:r>
    </w:p>
    <w:p>
      <w:pPr>
        <w:pStyle w:val="Normal"/>
        <w:jc w:val="both"/>
        <w:rPr/>
      </w:pPr>
      <w:r>
        <w:rPr/>
        <w:tab/>
        <w:t xml:space="preserve">Руководители городской Думы в отчетном году продолжили активную работу в Совете представительных органов местного самоуправления Вологодской области. Сотрудничество с представителями других районов приносит весомые результаты.  </w:t>
      </w:r>
    </w:p>
    <w:p>
      <w:pPr>
        <w:pStyle w:val="Normal"/>
        <w:ind w:firstLine="708"/>
        <w:jc w:val="both"/>
        <w:rPr/>
      </w:pPr>
      <w:r>
        <w:rPr/>
        <w:t>19 декабря 2007 года в стенах Вологодской городской Думы проходило заседание Правления Совета муниципальных образований Вологодской области, на котором главы муниципальных образований и руководители представительных органов области обменивались мнениями по вопросам оплаты труда муниципальных служащих.</w:t>
      </w:r>
    </w:p>
    <w:p>
      <w:pPr>
        <w:pStyle w:val="Normal"/>
        <w:jc w:val="both"/>
        <w:rPr/>
      </w:pPr>
      <w:r>
        <w:rPr/>
        <w:tab/>
        <w:t>Одним из важнейших событий для Вологодской городской Думы явилась встреча   депутатов   городской Думы  с   Губернатором    Вологодской  области В.Е. Позгалевым, которая состоялась 22 октября 2007 года. Предыдущая встреча проводилась 3 ноября 2004 года. На встрече присутствовали представители Правительства Вологодской области, депутаты Вологодской городской Думы, представители Администрации города Вологды. Предварительно депутаты письменно задали 30 вопросов. На все вопросы были получены исчерпывающие ответы. На встрече Губернатор Вологодской области В.Е. Позгалев выступил с докладом о стратегическом плане развития города Вологды и ознакомил с пятью планами развития областной столицы. В ходе встречи депутаты обозначили наболевшие для горожан вопросы. В заключение Губернатор Вологодской области В.Е. Позгалев сообщил, что готов к конструктивному диалогу с городскими властями и предложил совместно определиться по объектам, которые планируется ввести в строй в будущем году. Ответы на вопросы депутатов и информация об итогах встречи были освещены на страницах городских и областных газет.</w:t>
      </w:r>
    </w:p>
    <w:p>
      <w:pPr>
        <w:pStyle w:val="Normal"/>
        <w:tabs>
          <w:tab w:val="clear" w:pos="708"/>
          <w:tab w:val="left" w:pos="720" w:leader="none"/>
        </w:tabs>
        <w:jc w:val="both"/>
        <w:rPr/>
      </w:pPr>
      <w:r>
        <w:rPr/>
        <w:tab/>
        <w:t>В практику работы городской Думы прочно вошли встречи депутатов со школьным активом города. Так, в мае 2007 года в Думе проходил конкурс социальных проектов «Любимому городу - желаю…», посвященный 860-летию Вологды. В защите проектов принимали участие команды  школ города. Наиболее запомнились выступления учащихся из гимназии № 2 и школы № 20. Старшеклассники  школы № 20 предложили восстановить храм, расположенный неподалеку от школы, и разработали план восстановительных работ.  Гимназисты, в связи с большим движением на улице Герцена,  предложили на переходе к школе разместить «лежачего полицейского». Свою идею гимназисты обосновали и  подкрепили статистическими данными. Предложения школьников были направлены в Комитет ЖКХ Администрации города и в дальнейшем были реализованы.</w:t>
      </w:r>
    </w:p>
    <w:p>
      <w:pPr>
        <w:pStyle w:val="Normal"/>
        <w:jc w:val="both"/>
        <w:rPr/>
      </w:pPr>
      <w:r>
        <w:rPr/>
        <w:tab/>
        <w:t xml:space="preserve">В декабре 2007 года в стенах городской Думы уже традиционно торжественно открылась «Неделя гражданственности», проводимая Центром гражданского образования МОУ «Средняя общеобразовательная школа № 28». Открытие недели началось с конкурса «Наш выбор», участниками которого стали старшеклассники ряда школ города. Учащиеся разработали проекты, касающиеся решения таких проблем города, как: организация досуга молодежи, содержание домашних животных и другие. Школьники обратили внимание на слабое материально-техническое оснащение некоторых учебных заведений города.  Подобные  мероприятия  со  школьниками  приносят пользу как учащимся, так и депутатам. Старшеклассники учатся общаться с представителями власти, а депутаты узнают, что волнует молодежь города. </w:t>
      </w:r>
    </w:p>
    <w:p>
      <w:pPr>
        <w:pStyle w:val="Normal"/>
        <w:tabs>
          <w:tab w:val="clear" w:pos="708"/>
          <w:tab w:val="left" w:pos="720" w:leader="none"/>
        </w:tabs>
        <w:jc w:val="both"/>
        <w:rPr/>
      </w:pPr>
      <w:r>
        <w:rPr/>
        <w:tab/>
        <w:t xml:space="preserve">В течение 2007 года продолжилось сотрудничество депутатов Думы  с представителями Молодежной палаты. Члены комитета по образованию, культуре и молодежной политике  принимали участие в заседаниях палаты, а  молодые вологжане участвовали в работе комитета. </w:t>
      </w:r>
    </w:p>
    <w:p>
      <w:pPr>
        <w:pStyle w:val="Normal"/>
        <w:jc w:val="both"/>
        <w:rPr/>
      </w:pPr>
      <w:r>
        <w:rPr/>
        <w:tab/>
        <w:t>Депутаты поддерживают связи и с учебными заведениями, которые расположены в их избирательных округах. По доброй традиции народные избранники поздравляют школьников с Днем знаний и Последним звонком.</w:t>
      </w:r>
    </w:p>
    <w:p>
      <w:pPr>
        <w:pStyle w:val="TextBodyIndent"/>
        <w:ind w:hanging="0"/>
        <w:jc w:val="center"/>
        <w:rPr>
          <w:b/>
          <w:b/>
          <w:szCs w:val="26"/>
        </w:rPr>
      </w:pPr>
      <w:r>
        <w:rPr>
          <w:b/>
          <w:szCs w:val="26"/>
        </w:rPr>
      </w:r>
    </w:p>
    <w:p>
      <w:pPr>
        <w:pStyle w:val="TextBodyIndent"/>
        <w:ind w:hanging="0"/>
        <w:jc w:val="center"/>
        <w:rPr>
          <w:b/>
          <w:b/>
          <w:bCs/>
        </w:rPr>
      </w:pPr>
      <w:r>
        <w:rPr>
          <w:b/>
        </w:rPr>
        <w:t>Работа с избирателями.</w:t>
      </w:r>
    </w:p>
    <w:p>
      <w:pPr>
        <w:pStyle w:val="TextBodyIndent"/>
        <w:ind w:hanging="0"/>
        <w:jc w:val="center"/>
        <w:rPr>
          <w:b/>
          <w:b/>
          <w:bCs/>
        </w:rPr>
      </w:pPr>
      <w:r>
        <w:rPr>
          <w:b/>
          <w:bCs/>
        </w:rPr>
        <w:t>Информационное освещение деятельности</w:t>
      </w:r>
    </w:p>
    <w:p>
      <w:pPr>
        <w:pStyle w:val="TextBodyIndent"/>
        <w:ind w:hanging="0"/>
        <w:jc w:val="center"/>
        <w:rPr>
          <w:b/>
          <w:b/>
          <w:bCs/>
        </w:rPr>
      </w:pPr>
      <w:r>
        <w:rPr>
          <w:b/>
          <w:bCs/>
        </w:rPr>
        <w:t>Вологодской городской Думы</w:t>
      </w:r>
    </w:p>
    <w:p>
      <w:pPr>
        <w:pStyle w:val="TextBodyIndent"/>
        <w:ind w:hanging="0"/>
        <w:jc w:val="center"/>
        <w:rPr>
          <w:b/>
          <w:b/>
          <w:bCs/>
        </w:rPr>
      </w:pPr>
      <w:r>
        <w:rPr>
          <w:b/>
          <w:bCs/>
        </w:rPr>
      </w:r>
    </w:p>
    <w:p>
      <w:pPr>
        <w:pStyle w:val="TextBodyIndent"/>
        <w:ind w:hanging="0"/>
        <w:rPr>
          <w:b/>
          <w:b/>
          <w:iCs/>
          <w:szCs w:val="28"/>
        </w:rPr>
      </w:pPr>
      <w:r>
        <w:rPr/>
        <w:tab/>
        <w:t xml:space="preserve">В прошедшем году по-прежнему значительное внимание уделялось работе с </w:t>
      </w:r>
      <w:r>
        <w:rPr>
          <w:b/>
        </w:rPr>
        <w:t>письмами и обращениями граждан и организаций</w:t>
      </w:r>
      <w:r>
        <w:rPr/>
        <w:t xml:space="preserve">.  За  год в городскую Думу  поступило 585 письменных обращений, в том числе 155 индивидуальных и коллективных обращений граждан, в которых большинство (89 обращений) касались вопросов жилищно-коммунального хозяйства. Также поступило 430 обращений организаций. Анализ  обращений  показывает, что по-прежнему наиболее актуальными для жителей города  и организаций  в отчетном году были вопросы </w:t>
      </w:r>
      <w:r>
        <w:rPr>
          <w:b/>
        </w:rPr>
        <w:t xml:space="preserve"> </w:t>
      </w:r>
      <w:r>
        <w:rPr/>
        <w:t xml:space="preserve">жилищно-коммунального хозяйства,  землепользования, финансов, аренды, муниципальной собственности, юриспруденции и права.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 По возможности городская Дума оказывает помощь в решении вопросов, поставленных заявителями в обращениях. Полученные предложения избирателей учитываются в дальнейшем  депутатами   при   разработке   и принятии решений городской Думы.   </w:t>
      </w:r>
      <w:r>
        <w:rPr>
          <w:iCs/>
          <w:szCs w:val="28"/>
        </w:rPr>
        <w:t xml:space="preserve">Информация по обращениям граждан и организаций, поступившим в городскую Думу  за 2007 год, в разрезе отраслей  и  по сравнению с 2006 годом размещена в </w:t>
      </w:r>
      <w:r>
        <w:rPr>
          <w:b/>
          <w:iCs/>
          <w:szCs w:val="28"/>
        </w:rPr>
        <w:t>приложениях №№ 7, 8.</w:t>
      </w:r>
    </w:p>
    <w:p>
      <w:pPr>
        <w:pStyle w:val="Normal"/>
        <w:ind w:firstLine="708"/>
        <w:jc w:val="both"/>
        <w:rPr/>
      </w:pPr>
      <w:r>
        <w:rPr/>
        <w:t xml:space="preserve">Депутаты городской Думы  уделяют особое внимание индивидуальной работе  с избирателями, проводя личный прием граждан  в установленные  дни приема. Наибольшее количество просьб и обращений касаются  вопросов жилищно-коммунального хозяйства, социальной защиты, землепользования, а также проблем здравоохранения и образования, оказания материальной помощи.  В соответствии с  Уставом муниципального образования «Город Вологда»  депутаты Думы в июне-июле 2007 года провели в своих избирательных округах  отчёты  о своей работе  в различных формах: на собраниях граждан, в трудовых коллективах, в средствах массовой информации.  Работа депутатов в избирательных округах позволяет лучше узнать реальное положение дел на местах, нужды людей, их отношение к принимаемым городской Думой решениям, что в конечном итоге создает предпосылки для эффективного исполнения представительным органом власти своих полномочий, в том числе и через осуществление нормотворческой деятельности. </w:t>
      </w:r>
    </w:p>
    <w:p>
      <w:pPr>
        <w:pStyle w:val="Normal"/>
        <w:ind w:firstLine="708"/>
        <w:jc w:val="both"/>
        <w:rPr/>
      </w:pPr>
      <w:r>
        <w:rPr/>
        <w:t xml:space="preserve">За 2007 год  Почетной грамотой Вологодской городской Думы  были награждены 93 вологжанина и 15 организаций, Благодарственными письмами Вологодской городской Думы награждены 301 гражданин и 16 организаций. </w:t>
      </w:r>
    </w:p>
    <w:p>
      <w:pPr>
        <w:pStyle w:val="Normal"/>
        <w:ind w:firstLine="708"/>
        <w:jc w:val="both"/>
        <w:rPr/>
      </w:pPr>
      <w:r>
        <w:rPr/>
        <w:t xml:space="preserve">Вологодская городская Дума уделяла серьезное внимание </w:t>
      </w:r>
      <w:r>
        <w:rPr>
          <w:b/>
        </w:rPr>
        <w:t xml:space="preserve">информированию населения города о  работе городской Думы </w:t>
      </w:r>
      <w:r>
        <w:rPr/>
        <w:t xml:space="preserve"> в средствах массовой информации.</w:t>
      </w:r>
    </w:p>
    <w:p>
      <w:pPr>
        <w:pStyle w:val="Normal"/>
        <w:ind w:firstLine="708"/>
        <w:jc w:val="both"/>
        <w:rPr/>
      </w:pPr>
      <w:r>
        <w:rPr/>
        <w:t>Информирование населения города Вологды о деятельности городского парламента осуществлялось в нескольких направлениях. Представители СМИ – неизменные участники всех сессионных заседаний Вологодской городской Думы, заседаний постоянных комитетов Думы, депутатских слушаний и иных официальных мероприятий. Дальнейшее развитие получило сотрудничество городской Думы с еженедельными печатными изданиями «Вологодские новости», «Премьер», «Московский комсомолец в Вологде и Череповце», «Комсомольская правда», которые размещали информацию о работе городской Думы, постоянных комитетов, временных комиссий, о подготовке и проведении публичных слушаний и других мероприятиях, проводимых  городской Думой. По итогам сессий систематически публиковались развернутые материалы, из которых  вологжане могли узнать о наиболее значимых решениях, принятых городской Думой.</w:t>
      </w:r>
    </w:p>
    <w:p>
      <w:pPr>
        <w:pStyle w:val="Normal"/>
        <w:ind w:firstLine="708"/>
        <w:jc w:val="both"/>
        <w:rPr/>
      </w:pPr>
      <w:r>
        <w:rPr/>
        <w:t>Ежемесячно в газете «Премьер» в рубрике «Персона» печатались развернутые интервью депутатов, в которых народные избранники отвечали на вопросы журналистов. За отчетный период опубликовано 6 таких интервью: с Председателем городской Думы и его заместителями, председателями постоянных комитетов по социальной политике, торговле и бытовому обслуживанию: по жилищно-коммунальному хозяйству, градостроительству, землеустройству и экологии;  по образованию, культуре и молодежной политике. В материалах отражены основные направления деятельности как комитетов, так и приоритеты деятельности самих депутатов.</w:t>
      </w:r>
    </w:p>
    <w:p>
      <w:pPr>
        <w:pStyle w:val="Normal"/>
        <w:ind w:firstLine="708"/>
        <w:jc w:val="both"/>
        <w:rPr/>
      </w:pPr>
      <w:r>
        <w:rPr/>
        <w:t xml:space="preserve">Активное участие депутаты принимали в теле и радио - передачах. Так, в прямом эфире программы «Местная власть» разъяснялись  принятые городской Думой решения.  Традиционно итоги прошедших сессий освещались руководителями  городской Думы в программе «Проекты. Решения. Действия». Избиратели имели возможность задать интересующий их вопрос не только в прямом телевизионном эфире, но и в программе «Трибуна Люду» на радио «Премьер». Еженедельно депутаты принимали участие в эфирах на областном радио. Большой отклик в эфирах теле и радио - передач имело обсуждение вопросов жилищно-коммунального хозяйства, благоустройство дворовых территорий, выполнение ремонтных работ жилищного фонда. Не менее актуальны были и проблемы социальной политики. В эфирах теле и радио - программ депутаты также знакомили теле и радио - слушателей с работой в своих избирательных округах. </w:t>
      </w:r>
    </w:p>
    <w:p>
      <w:pPr>
        <w:pStyle w:val="Normal"/>
        <w:ind w:firstLine="709"/>
        <w:jc w:val="both"/>
        <w:rPr/>
      </w:pPr>
      <w:r>
        <w:rPr/>
        <w:t>Новостные информационные материалы о деятельности Вологодской городской Думы выходили в эфирах радиостанций «Премьер», «Европа +», «Русское радио», «Трансмит», «Эхо Москвы», а также еженедельно размещались на лентах информационных агентств «Северинформ» и «</w:t>
      </w:r>
      <w:r>
        <w:rPr>
          <w:lang w:val="en-US"/>
        </w:rPr>
        <w:t>REGNUM</w:t>
      </w:r>
      <w:r>
        <w:rPr/>
        <w:t>», «Северинфо».</w:t>
      </w:r>
    </w:p>
    <w:p>
      <w:pPr>
        <w:pStyle w:val="Normal"/>
        <w:ind w:firstLine="709"/>
        <w:jc w:val="both"/>
        <w:rPr/>
      </w:pPr>
      <w:r>
        <w:rPr/>
        <w:t>Проведена большая работа по обновлению официального Интернет-сайта Вологодской городской Думы. Значительно изменилась структура сайта. Появились новые разделы, такие как: «Правотворческая деятельность», «Награды Вологодской городской Думы».  В разделе «Мероприятия Вологодской городской Думы» можно познакомиться с планами работы представительного органа на неделю, месяц. В этом же разделе размещаются повестки предстоящих заседаний постоянных комитетов. Здесь же можно посмотреть результаты голосований по итогам состоявшихся сессий.  В оперативном порядке на сайте размещается новостная информация: итоги работы комитетов, сессий, анонсы ближайших мероприятий. В целях информирования избирателей о деятельности народных избранников на страничках депутатов открылась новая рубрика «Работа депутата».</w:t>
      </w:r>
    </w:p>
    <w:p>
      <w:pPr>
        <w:pStyle w:val="Normal"/>
        <w:ind w:firstLine="708"/>
        <w:jc w:val="both"/>
        <w:rPr/>
      </w:pPr>
      <w:r>
        <w:rPr/>
        <w:t xml:space="preserve">За отчетный период значительно увеличилось число посещений сайта Вологодской городской Думы: за неделю оно составляет до 78, тогда как в 2006 году было 30. О возросшем интересе к сайту представительного органа свидетельствуют также рейтинги официальных источников. Так, по общей статистике рейтинга mail.ru в категории «Государство Российское» раздел «Власть»  из 728 официально зарегистрированных источников  сайт Вологодской городской Думы стабильно занимает положение  в  промежутке от 174  до  200 места. Еженедельно на сайт городской Думы поступают обращения граждан, которые также рассматриваются и публикуются в разделе «Обращения в Думу».  </w:t>
      </w:r>
    </w:p>
    <w:p>
      <w:pPr>
        <w:pStyle w:val="Normal"/>
        <w:rPr/>
      </w:pPr>
      <w:r>
        <w:rPr/>
      </w:r>
    </w:p>
    <w:p>
      <w:pPr>
        <w:pStyle w:val="Normal"/>
        <w:jc w:val="center"/>
        <w:rPr>
          <w:b/>
          <w:b/>
        </w:rPr>
      </w:pPr>
      <w:r>
        <w:rPr>
          <w:b/>
        </w:rPr>
        <w:t>Обеспечение деятельности Вологодской городской Думы</w:t>
      </w:r>
    </w:p>
    <w:p>
      <w:pPr>
        <w:pStyle w:val="Normal"/>
        <w:rPr>
          <w:b/>
          <w:b/>
        </w:rPr>
      </w:pPr>
      <w:r>
        <w:rPr>
          <w:b/>
        </w:rPr>
      </w:r>
    </w:p>
    <w:p>
      <w:pPr>
        <w:pStyle w:val="Normal"/>
        <w:shd w:fill="FFFFFF" w:val="clear"/>
        <w:ind w:firstLine="709"/>
        <w:jc w:val="both"/>
        <w:rPr/>
      </w:pPr>
      <w:r>
        <w:rPr/>
        <w:t>Главной целью работы аппарата Вологодской городской Думы в отчетном году, как и прежде, была мобилизация усилий работников всех структурных подразделений аппарата на профессиональное и эффективное  организационное, правовое, информаци</w:t>
        <w:softHyphen/>
        <w:t xml:space="preserve">онное, документационное, материально-техническое и финансовое обеспечение деятельности депутатов, постоянных комитетов, Президиума и руководства Вологодской городской Думы. В 2007 году специалисты аппарата  обеспечили подготовку и проведение 10 сессий Вологодской городской Думы, 9 заседаний Президиума городской Думы, 4 депутатских слушаний, на которых было рассмотрено в общей сложности более 1000 вопросов. Осуществлена звукозапись и оформление протоколов заседаний Президиума  и сессий городской Думы, депутатских и публичных слушаний, встречи депутатов Думы с Губернатором Вологодской области. Организовано проведение 153 заседаний постоянных комитетов городской Думы, заседания  рабочих групп, временных комиссий, согласительной комиссии по проекту бюджета города. В ходе подготовки  заседаний сессий, Президиума, постоянных комитетов обеспечивалось тиражирование необходимых документов. Всего выполнено более 837 тыс. копий. Оформлено и подготовлено  вручение 108 Почетных грамот и 317 Благодарственных писем Вологодской городской Думы. Подготовлен отчет об итогах деятельности Вологодской городской Думы в 2006 году, текст  которого  был  утвержден   на  25  сессии  городской Думы решением № 410 от 21 мая 2007 года. </w:t>
      </w:r>
    </w:p>
    <w:p>
      <w:pPr>
        <w:pStyle w:val="Normal"/>
        <w:shd w:fill="FFFFFF" w:val="clear"/>
        <w:ind w:firstLine="709"/>
        <w:jc w:val="both"/>
        <w:rPr/>
      </w:pPr>
      <w:r>
        <w:rPr/>
        <w:t>В прошедшем году осуществлен прием и регистрация 585 письменных обращений граждан и организаций, более 1000 исходящих документов, 300 постановлений Главы города Вологды, 267 постановлений и законов Законодательного Собрания области. За 2007 год  оформлено, зарегистрировано и направлено адресатам  375 решений Вологодской городской Думы (в 2006 году – 325 решений), 692 распоряжения и постановления Председателя Вологодской городской Думы по основной деятельности, личному составу, административно-хозяйственной деятельности, награждению Благодарственными письмами городской Думы (в 2006 году – 597 распоряжений и постановлений). Все принимаемые Вологодской городской Думой решения  направляются в прокуратуру города Вологды и в Правительство Вологодской области.</w:t>
      </w:r>
    </w:p>
    <w:p>
      <w:pPr>
        <w:pStyle w:val="Normal"/>
        <w:shd w:fill="FFFFFF" w:val="clear"/>
        <w:ind w:firstLine="709"/>
        <w:jc w:val="both"/>
        <w:rPr/>
      </w:pPr>
      <w:r>
        <w:rPr/>
        <w:t>В течение 2007 года  специалистами аппарата  проводилась большая трудоемкая работа по внедрению  в городской Думе системы электронного документооборота «ДЕЛО» в рамках  проводимой совместной работы с Администрацией города Вологды в области автоматизации органов местного самоуправления города. В 4 квартале 2007 года были проведены технические работы по подключению сервера Вологодской городской Думы к единой локальной вычислительной сети Администрации города Вологды. Подключение выполнено с использованием высокоскоростного оптоволоконного канала связи, что позволит в последующем полноценно объединить информационные пространства Вологодской городской Думы и Администрации города Вологды, открывая при этом новые возможности информационного взаимодействия, такие как:</w:t>
      </w:r>
    </w:p>
    <w:p>
      <w:pPr>
        <w:pStyle w:val="Normal"/>
        <w:shd w:fill="FFFFFF" w:val="clear"/>
        <w:ind w:firstLine="709"/>
        <w:jc w:val="both"/>
        <w:rPr/>
      </w:pPr>
      <w:r>
        <w:rPr/>
        <w:t>оперативный обмен электронными документами между городской Думой и Администрацией города;</w:t>
      </w:r>
    </w:p>
    <w:p>
      <w:pPr>
        <w:pStyle w:val="Normal"/>
        <w:shd w:fill="FFFFFF" w:val="clear"/>
        <w:ind w:firstLine="709"/>
        <w:jc w:val="both"/>
        <w:rPr/>
      </w:pPr>
      <w:r>
        <w:rPr/>
        <w:t>обеспечение оптимальной работы единой для органов местного самоуправления города системы электронного документооборота «ДЕЛО» в рамках общего информационного пространства.</w:t>
      </w:r>
    </w:p>
    <w:p>
      <w:pPr>
        <w:pStyle w:val="Normal"/>
        <w:shd w:fill="FFFFFF" w:val="clear"/>
        <w:ind w:firstLine="709"/>
        <w:jc w:val="both"/>
        <w:rPr/>
      </w:pPr>
      <w:r>
        <w:rPr/>
        <w:t xml:space="preserve">В отчетном году сотрудниками аппарата Думы начата  и продолжается в  текущем году  опытная эксплуатация системы электронного документооборота «ДЕЛО». Проведено первичное обучение специалистов аппарата - пользователей  автоматизированных рабочих мест  правилам эксплуатации системы, проводится работа по настройке сетевого подключения и параметров межсетевого взаимодействия. В период опытной эксплуатации  изучаются  возможности внедряемой системы, выявляются ошибки  в её работе,  устраняются поступающие от пользователей замечания и предложения.  Внедряемая программа  требует достаточно значительной доработки под требования документооборота  городской Думы, которая являясь представительным органом власти, имеет особенности  в документообороте. Для изучения программного обеспечения установленной  системы электронного документооборота  «ДЕЛО»,  с целью  дальнейшей работы  по самостоятельному устранению  выявленных замечаний и предложений по программе и  её доработке под требования документооборота городской Думы, необходимо  прохождение обучения в 2008 году ответственных специалистов Думы  у разработчика программы.  </w:t>
      </w:r>
    </w:p>
    <w:p>
      <w:pPr>
        <w:pStyle w:val="Normal"/>
        <w:shd w:fill="FFFFFF" w:val="clear"/>
        <w:ind w:firstLine="708"/>
        <w:jc w:val="both"/>
        <w:rPr/>
      </w:pPr>
      <w:r>
        <w:rPr/>
        <w:t xml:space="preserve">В течение 2007 года с участием специалистов правового отдела  в судах были рассмотрены семь дел по заявлениям об оспаривании актов Вологодской городской Думы, в том числе 5 дел по заявлениям граждан. Данные по рассмотрению всех судебных дел приведены в приложении № 6 к  настоящему отчету. Для работы используются  правовые программы «Консультант-Плюс», «Гарант», «Кодекс». Продолжается  работа по созданию и обслуживанию </w:t>
      </w:r>
      <w:r>
        <w:rPr>
          <w:bCs/>
        </w:rPr>
        <w:t xml:space="preserve">справочно-поисковой системы «Консультант-Плюс: Городская Дума», в </w:t>
      </w:r>
      <w:r>
        <w:rPr/>
        <w:t xml:space="preserve"> </w:t>
      </w:r>
      <w:r>
        <w:rPr>
          <w:bCs/>
        </w:rPr>
        <w:t>информационном банке которой  находится более 4,5 тысяч документов.</w:t>
      </w:r>
    </w:p>
    <w:p>
      <w:pPr>
        <w:pStyle w:val="Normal"/>
        <w:shd w:fill="FFFFFF" w:val="clear"/>
        <w:ind w:firstLine="708"/>
        <w:jc w:val="both"/>
        <w:rPr/>
      </w:pPr>
      <w:r>
        <w:rPr/>
        <w:t xml:space="preserve">В отчетном периоде  специалистами аппарата была проведена большая работа  по модернизации  имевшегося Интернет-сайта Вологодской городской Думы. Официальный  Интернет-сайт Вологодской городской Думы создан  и введен в эксплуатацию с 10 октября 2007 года в качестве общедоступного ресурса с сетевым адресом: </w:t>
      </w:r>
      <w:hyperlink r:id="rId7">
        <w:r>
          <w:rPr>
            <w:rStyle w:val="InternetLink"/>
            <w:color w:val="000000"/>
          </w:rPr>
          <w:t>www.duma-vologda.ru</w:t>
        </w:r>
      </w:hyperlink>
      <w:r>
        <w:rPr/>
        <w:t>.  Постановлением Председателя Вологодской городской Думы  были определены специалисты аппарата, ответственные за подготовку, представление и размещение информации на Интернет-сайте, установлена регулярность обновления информации. Надо сказать, что проведенная работа  значительно  изменила Интернет-сайт, информация в разделах сайта  своевременно обновляется, в оперативном порядке на сайте размещается новостная информация.</w:t>
      </w:r>
    </w:p>
    <w:p>
      <w:pPr>
        <w:pStyle w:val="Normal"/>
        <w:shd w:fill="FFFFFF" w:val="clear"/>
        <w:ind w:firstLine="708"/>
        <w:jc w:val="both"/>
        <w:rPr/>
      </w:pPr>
      <w:r>
        <w:rPr>
          <w:bCs/>
        </w:rPr>
        <w:t xml:space="preserve">В отчетном году </w:t>
      </w:r>
      <w:r>
        <w:rPr/>
        <w:t>была продолжена работа по модернизации оргтехники и программного обеспечения. Приобретен цветной копировальный аппарат, позволяющий делать цветные копии и отпечатки формата А-3, буклеты,  а также переводить информацию с бумажного носителя на электронный. Во избежание нарушения авторских прав на все рабочие места локально-вычислительной сети Думы было приобретено лицензионное программное обеспечение. Для  обеспечения работы Интернет-сайта Вологодской городской Думы  был приобретен W</w:t>
      </w:r>
      <w:r>
        <w:rPr>
          <w:lang w:val="en-US"/>
        </w:rPr>
        <w:t>EB</w:t>
      </w:r>
      <w:r>
        <w:rPr/>
        <w:t>-сервер. Для  удобства работы депутатов с документами, получаемыми  в электронном виде  на портативные компьютеры (ноутбуки), было приобретено и настроено устройство CISCO, которое позволяет получать информацию и пользоваться информационно-правовыми программами по телефонной линии.</w:t>
      </w:r>
    </w:p>
    <w:p>
      <w:pPr>
        <w:pStyle w:val="Normal"/>
        <w:ind w:firstLine="708"/>
        <w:jc w:val="both"/>
        <w:rPr/>
      </w:pPr>
      <w:r>
        <w:rPr/>
        <w:t xml:space="preserve">Финансовое обеспечение деятельности Вологодской городской Думы осуществлялось в течение года в соответствии с утвержденной сметой расходов в запланированном объеме 28247 тыс. рублей,  выполнение сметы составило 25245 тыс. рублей. За исполнением сметы расходов осуществлял контроль Управление Федерального казначейства по Вологодской области. </w:t>
      </w:r>
    </w:p>
    <w:p>
      <w:pPr>
        <w:pStyle w:val="Normal"/>
        <w:ind w:firstLine="708"/>
        <w:jc w:val="both"/>
        <w:rPr/>
      </w:pPr>
      <w:r>
        <w:rPr/>
        <w:t xml:space="preserve">По состоянию на 01 января 2008 года  численность работников аппарата Вологодской городской Думы, который состоит из двух структурных подразделений: Управление по обеспечению деятельности Вологодской городской Думы и Отдел учёта и отчётности (бухгалтерия), составила  23 человека, из них 18 человек замещают муниципальные  должности муниципальной  службы, 5 человек – обслуживающий персонал (водители, уборщицы).  </w:t>
      </w:r>
    </w:p>
    <w:p>
      <w:pPr>
        <w:pStyle w:val="Normal"/>
        <w:rPr/>
      </w:pPr>
      <w:r>
        <w:rPr/>
        <w:t>____________________________________________________________________</w:t>
      </w:r>
    </w:p>
    <w:p>
      <w:pPr>
        <w:pStyle w:val="Normal"/>
        <w:ind w:firstLine="708"/>
        <w:jc w:val="both"/>
        <w:rPr/>
      </w:pPr>
      <w:r>
        <w:rPr/>
        <w:t>Таковы общие итоги деятельности Вологодской городской Думы в 2007 году.  Приложения к отчету содержат количественные показатели результатов  нормотворческой работы  городской Думы, а также перечень  основных нормативных правовых актов, принятых в отчетном году.</w:t>
      </w:r>
    </w:p>
    <w:p>
      <w:pPr>
        <w:pStyle w:val="Normal"/>
        <w:ind w:firstLine="708"/>
        <w:jc w:val="both"/>
        <w:rPr>
          <w:i/>
          <w:i/>
          <w:sz w:val="24"/>
        </w:rPr>
      </w:pPr>
      <w:r>
        <w:rPr/>
        <w:t>Подводя итоги 2007 года, на основании представленной в настоящем отчете информации, можно  сделать вывод, что  Вологодская городская Дума в течение  прошедшего года успешно реализовывала полномочия, возложенные законодательством на представительный орган местного самоуправления.</w:t>
      </w:r>
    </w:p>
    <w:p>
      <w:pPr>
        <w:pStyle w:val="Normal"/>
        <w:jc w:val="both"/>
        <w:rPr>
          <w:i/>
          <w:i/>
          <w:sz w:val="24"/>
        </w:rPr>
      </w:pPr>
      <w:r>
        <w:rPr>
          <w:i/>
          <w:sz w:val="24"/>
        </w:rPr>
      </w:r>
    </w:p>
    <w:sectPr>
      <w:headerReference w:type="default" r:id="rId8"/>
      <w:headerReference w:type="first" r:id="rId9"/>
      <w:type w:val="nextPage"/>
      <w:pgSz w:w="11906" w:h="16838"/>
      <w:pgMar w:left="1701" w:right="851" w:gutter="0" w:header="709"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i/>
      <w:iCs/>
      <w:sz w:val="26"/>
    </w:rPr>
  </w:style>
  <w:style w:type="character" w:styleId="Style14">
    <w:name w:val="Название Знак"/>
    <w:qFormat/>
    <w:rPr>
      <w:b/>
      <w:sz w:val="26"/>
    </w:rPr>
  </w:style>
  <w:style w:type="character" w:styleId="Style15">
    <w:name w:val="Нижний колонтитул Знак"/>
    <w:qFormat/>
    <w:rPr>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2">
    <w:name w:val="Основной текст с отступом 2"/>
    <w:basedOn w:val="Normal"/>
    <w:qFormat/>
    <w:pPr>
      <w:overflowPunct w:val="false"/>
      <w:autoSpaceDE w:val="false"/>
      <w:ind w:firstLine="720"/>
      <w:jc w:val="both"/>
    </w:pPr>
    <w:rPr>
      <w:sz w:val="24"/>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Verdana" w:hAnsi="Verdana" w:cs="Verdana"/>
      <w:color w:val="333333"/>
      <w:sz w:val="22"/>
      <w:szCs w:val="22"/>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duma-vologd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1:00Z</dcterms:created>
  <dc:creator>Gavrilova</dc:creator>
  <dc:description/>
  <cp:keywords/>
  <dc:language>en-US</dc:language>
  <cp:lastModifiedBy>Замураев Д.С.</cp:lastModifiedBy>
  <cp:lastPrinted>2008-05-29T15:43:00Z</cp:lastPrinted>
  <dcterms:modified xsi:type="dcterms:W3CDTF">2011-08-29T07:26:00Z</dcterms:modified>
  <cp:revision>30</cp:revision>
  <dc:subject/>
  <dc:title>                                                                                                   </dc:title>
</cp:coreProperties>
</file>