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СТРАТЕГИИ РАЗВИТИЯ ИНВЕСТИЦИ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ЕНЦИАЛА И ПРИВЛЕЧЕНИЯ ИНВЕСТИЦИЙ В ЭКОНОМ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 ДО 2020 ГОДА «ВОЛОГДА - КОМФОР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 ДЛЯ БИЗНЕСА» ЗА 2019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от 20 марта 2020 года № 3-1-2-2/262 о реализации Стратегии развития инвестиционного потенциала и привлечения инвестиций в экономику города Вологды до 2020 года «Вологда - комфортный город для бизнеса» за 2019 год,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реализации Стратегии развития инвестиционного потенциала и привлечения инвестиций                     в экономику города Вологды до 2020 года «Вологда - комфортный город                   для бизнеса» за 2019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1:00Z</dcterms:created>
  <dc:creator>MSA</dc:creator>
  <dc:description/>
  <cp:keywords/>
  <dc:language>en-US</dc:language>
  <cp:lastModifiedBy>Филатов Сергей Михайлович</cp:lastModifiedBy>
  <cp:lastPrinted>2020-04-17T11:32:00Z</cp:lastPrinted>
  <dcterms:modified xsi:type="dcterms:W3CDTF">2020-04-24T08:44:00Z</dcterms:modified>
  <cp:revision>4</cp:revision>
  <dc:subject/>
  <dc:title> </dc:title>
</cp:coreProperties>
</file>