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  <w:br/>
              <w:t xml:space="preserve">АДМИНИСТРАЦИИ ГОРОДА ВОЛОГДЫ </w:t>
              <w:br/>
              <w:t>О ВЫПОЛНЕНИИ МЕРОПРИЯТИЙ МУНИЦИПАЛЬНОЙ ПРОГРАММЫ «РАЗВИТИЕ ОБРАЗОВАНИЯ» ЗА 2021 ГО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от 17 января 2022 года № 3-1-2-2/31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мероприятий муниципальной программы «Развитие образования» за 2021 год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мероприятий муниципальной программы «Развитие образования»              за 2021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9:00Z</dcterms:created>
  <dc:creator>MSA</dc:creator>
  <dc:description/>
  <cp:keywords/>
  <dc:language>en-US</dc:language>
  <cp:lastModifiedBy>Администратор системы</cp:lastModifiedBy>
  <cp:lastPrinted>2022-01-14T10:36:00Z</cp:lastPrinted>
  <dcterms:modified xsi:type="dcterms:W3CDTF">2022-02-17T13:20:00Z</dcterms:modified>
  <cp:revision>11</cp:revision>
  <dc:subject/>
  <dc:title/>
</cp:coreProperties>
</file>